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10080" w:hanging="0"/>
        <w:jc w:val="both"/>
        <w:rPr/>
      </w:pPr>
      <w:r>
        <w:rPr/>
        <w:t>УТВЕРЖДЕНО</w:t>
      </w:r>
    </w:p>
    <w:p>
      <w:pPr>
        <w:pStyle w:val="Normal"/>
        <w:spacing w:lineRule="exact" w:line="240" w:before="120" w:after="0"/>
        <w:ind w:left="10080" w:hanging="0"/>
        <w:rPr>
          <w:b/>
          <w:b/>
        </w:rPr>
      </w:pPr>
      <w:r>
        <w:rPr/>
        <w:t>Постановление Совета Министров Республики Беларусь</w:t>
        <w:br/>
        <w:t>03.03.2011  № 266</w:t>
      </w:r>
    </w:p>
    <w:p>
      <w:pPr>
        <w:pStyle w:val="Normal"/>
        <w:spacing w:lineRule="exact" w:line="280"/>
        <w:ind w:right="77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7730" w:hanging="0"/>
        <w:jc w:val="both"/>
        <w:rPr>
          <w:b/>
          <w:b/>
        </w:rPr>
      </w:pPr>
      <w:r>
        <w:rPr/>
        <w:t xml:space="preserve">Республиканский план мероприятий по проведению </w:t>
        <w:br/>
        <w:t>в 2011 году Года предприимчивост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3564"/>
        <w:gridCol w:w="3552"/>
      </w:tblGrid>
      <w:tr>
        <w:trPr>
          <w:tblHeader w:val="true"/>
        </w:trPr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мероприят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szCs w:val="30"/>
              </w:rPr>
            </w:pPr>
            <w:r>
              <w:rPr>
                <w:szCs w:val="30"/>
              </w:rPr>
              <w:t>Срок испол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Cs w:val="30"/>
              </w:rPr>
            </w:pPr>
            <w:r>
              <w:rPr>
                <w:szCs w:val="30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14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1. Выполнение мероприятий по </w:t>
            </w:r>
            <w:r>
              <w:rPr/>
              <w:t xml:space="preserve">реализации положений </w:t>
            </w:r>
            <w:r>
              <w:rPr>
                <w:spacing w:val="-4"/>
              </w:rPr>
              <w:t xml:space="preserve">Директивы Президента Республики Беларусь от </w:t>
            </w:r>
            <w:r>
              <w:rPr>
                <w:rStyle w:val="Datepr"/>
                <w:spacing w:val="-4"/>
              </w:rPr>
              <w:t>31 декабря</w:t>
            </w:r>
            <w:r>
              <w:rPr>
                <w:rStyle w:val="Datepr"/>
              </w:rPr>
              <w:t xml:space="preserve"> 2010 г.</w:t>
            </w:r>
            <w:r>
              <w:rPr>
                <w:rStyle w:val="Number"/>
              </w:rPr>
              <w:t xml:space="preserve"> № 4 ”</w:t>
            </w:r>
            <w:r>
              <w:rPr/>
              <w:t xml:space="preserve">О развитии предпринимательской инициативы и стимулировании деловой активности в Республике Беларусь“ (Национальный реестр правовых актов Республики Беларусь, 2011 г., № 3, 1/12259)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30"/>
              </w:rPr>
              <w:t xml:space="preserve">в соответствии с постановлением Совета Министров Республики Беларусь и Национального </w:t>
            </w:r>
            <w:r>
              <w:rPr>
                <w:spacing w:val="-4"/>
                <w:szCs w:val="30"/>
              </w:rPr>
              <w:t xml:space="preserve">банка от 28 февраля 2011 г. </w:t>
            </w:r>
            <w:r>
              <w:rPr>
                <w:szCs w:val="30"/>
              </w:rPr>
              <w:t>№ 251/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республиканские органы государственного управления и иные государственные организации, подчиненные Правительству </w:t>
            </w:r>
            <w:r>
              <w:rPr>
                <w:spacing w:val="-16"/>
              </w:rPr>
              <w:t>Республики Беларусь (далее –</w:t>
            </w:r>
            <w:r>
              <w:rPr/>
              <w:t xml:space="preserve"> государственные органы и организации), облисполкомы, Минский горисполком</w:t>
            </w:r>
          </w:p>
          <w:p>
            <w:pPr>
              <w:pStyle w:val="Normal"/>
              <w:spacing w:lineRule="exact" w:line="2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30"/>
              </w:rPr>
              <w:t xml:space="preserve">2. Расширение практики привлечения к участию в заседаниях облисполкомов, райисполкомов и горисполкомов представителей бизнес-сообществ при обсуждении вопросов, связанных с предпринимательской деятельностью и деловой инициативой юридических лиц и индивидуальных предпринимателей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30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облисполкомы, Минский горисполком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Cs w:val="30"/>
              </w:rPr>
              <w:t>3. Формирование на основе анализа обращений граждан, организаций баз данных, включающих актуальные для региона деловые предложения и инициативы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</w:rPr>
              <w:t> – </w:t>
            </w:r>
            <w:r>
              <w:rPr>
                <w:szCs w:val="30"/>
                <w:lang w:val="en-US"/>
              </w:rPr>
              <w:t>IV</w:t>
            </w:r>
            <w:r>
              <w:rPr>
                <w:szCs w:val="30"/>
              </w:rPr>
              <w:t xml:space="preserve"> кварталы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30"/>
              </w:rPr>
              <w:t>4. </w:t>
            </w:r>
            <w:r>
              <w:rPr>
                <w:spacing w:val="-4"/>
                <w:szCs w:val="30"/>
              </w:rPr>
              <w:t>Оценка действующих норм ответственности должностных</w:t>
            </w:r>
            <w:r>
              <w:rPr>
                <w:szCs w:val="30"/>
              </w:rPr>
              <w:t xml:space="preserve"> лиц местных исполнительных и распорядительных органов и определение механизмов их реализации в целях исключения необоснованного и (или) незаконного вмешательства в деятельность юридических лиц и индивидуальных предпринимателей, внесение соответствующих предложений в Правительство Республики Беларусь, Президенту Республики Беларус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szCs w:val="30"/>
                <w:lang w:val="en-US"/>
              </w:rPr>
              <w:t>III</w:t>
            </w:r>
            <w:r>
              <w:rPr>
                <w:szCs w:val="30"/>
              </w:rPr>
              <w:t xml:space="preserve">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30"/>
              </w:rPr>
              <w:t>Минэкономики, Минюст, Совет по развитию предпринимательства в Республике Беларусь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6"/>
                <w:szCs w:val="30"/>
              </w:rPr>
              <w:t>5. Расширение внедрения электронного документооборота</w:t>
            </w:r>
            <w:r>
              <w:rPr>
                <w:szCs w:val="30"/>
              </w:rPr>
              <w:t xml:space="preserve"> посредством:</w:t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/>
            </w:pPr>
            <w:r>
              <w:rPr>
                <w:szCs w:val="30"/>
              </w:rPr>
              <w:t>реализации второй очереди автоматизированной информационной системы ”Взаимодействие“ между государственными органами и организациями при постановке субъектов хозяйствования на соответствующие виды учета, их ликвидации (прекращении деятельности), исключении из Единого государственного регистра юридических лиц и индивидуальных предпринимателей, открытии и закрытии счетов в банка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/>
            </w:pPr>
            <w:r>
              <w:rPr>
                <w:szCs w:val="30"/>
              </w:rPr>
              <w:t>дальнейшего распространения системы электронного налогового декларирования, расширения сферы его применения и снижения стоим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szCs w:val="30"/>
              </w:rPr>
            </w:pPr>
            <w:r>
              <w:rPr>
                <w:szCs w:val="30"/>
              </w:rPr>
              <w:t>реализации проекта ”Электронная таможня“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rPr/>
            </w:pPr>
            <w:r>
              <w:rPr>
                <w:szCs w:val="30"/>
                <w:lang w:val="en-US"/>
              </w:rPr>
              <w:t>IV</w:t>
            </w:r>
            <w:r>
              <w:rPr>
                <w:szCs w:val="30"/>
              </w:rPr>
              <w:t xml:space="preserve"> квартал 2011 г.</w:t>
            </w:r>
          </w:p>
          <w:p>
            <w:pPr>
              <w:pStyle w:val="Normal"/>
              <w:spacing w:lineRule="exact" w:line="300"/>
              <w:ind w:left="57" w:firstLine="63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ind w:left="57" w:firstLine="63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Минюст</w:t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МНС</w:t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ГТК, Минсвязи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вершенствование правового регулирования инвестиционной и иной предпринимательской деятельности в части за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щиты прав инвестора, добросовестного приобретателя</w:t>
            </w:r>
          </w:p>
        </w:tc>
        <w:tc>
          <w:tcPr>
            <w:tcW w:w="3564" w:type="dxa"/>
            <w:tcBorders/>
          </w:tcPr>
          <w:p>
            <w:pPr>
              <w:pStyle w:val="Normal"/>
              <w:keepNext w:val="true"/>
              <w:spacing w:lineRule="exact" w:line="300"/>
              <w:ind w:right="-41" w:hanging="0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szCs w:val="30"/>
              </w:rPr>
              <w:t xml:space="preserve">меропри-ятиями по </w:t>
            </w:r>
            <w:r>
              <w:rPr/>
              <w:t xml:space="preserve">реализации положений Директивы Президента Республики Беларусь от </w:t>
            </w:r>
            <w:r>
              <w:rPr>
                <w:rStyle w:val="Datepr"/>
              </w:rPr>
              <w:t>31 декабря 2010 г.</w:t>
            </w:r>
            <w:r>
              <w:rPr>
                <w:rStyle w:val="Number"/>
              </w:rPr>
              <w:t xml:space="preserve"> № 4</w:t>
            </w:r>
          </w:p>
          <w:p>
            <w:pPr>
              <w:pStyle w:val="Normal"/>
              <w:keepNext w:val="true"/>
              <w:spacing w:lineRule="exact" w:line="2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2"/>
              </w:rPr>
              <w:t>Минэкономики, МИД, иные</w:t>
            </w:r>
            <w:r>
              <w:rPr>
                <w:spacing w:val="-4"/>
              </w:rPr>
              <w:t xml:space="preserve"> государственные органы</w:t>
            </w:r>
            <w:r>
              <w:rPr/>
              <w:t xml:space="preserve"> и организации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7. Подготовка предложений о внесении изменений в Налоговый кодекс Республики Беларусь в целях стимулирования предприимчивости организаций частной формы собственности, руководителей государственных организаций </w:t>
            </w:r>
          </w:p>
          <w:p>
            <w:pPr>
              <w:pStyle w:val="ConsPlusNonformat"/>
              <w:widowControl/>
              <w:spacing w:lineRule="exact" w:line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keepNext w:val="true"/>
              <w:spacing w:lineRule="exact" w:line="300"/>
              <w:ind w:right="-41" w:hanging="0"/>
              <w:jc w:val="center"/>
              <w:rPr>
                <w:rStyle w:val="Number"/>
              </w:rPr>
            </w:pPr>
            <w:r>
              <w:rPr/>
              <w:t>-”-</w:t>
            </w:r>
          </w:p>
          <w:p>
            <w:pPr>
              <w:pStyle w:val="Normal"/>
              <w:keepNext w:val="true"/>
              <w:spacing w:lineRule="exact" w:line="300"/>
              <w:ind w:right="-41" w:hanging="0"/>
              <w:jc w:val="both"/>
              <w:rPr>
                <w:rStyle w:val="Number"/>
              </w:rPr>
            </w:pPr>
            <w:r>
              <w:rPr/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инфин, МНС, Минэкономики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информационного сопровождения субъектов малого и среднего предпринимательства по вопросам разработки и постановки на производство новых видов продукции, соблюдения обязательных требований к ней и правилам доступа на рынки</w:t>
            </w:r>
          </w:p>
        </w:tc>
        <w:tc>
          <w:tcPr>
            <w:tcW w:w="3564" w:type="dxa"/>
            <w:tcBorders/>
          </w:tcPr>
          <w:p>
            <w:pPr>
              <w:pStyle w:val="Normal"/>
              <w:keepNext w:val="true"/>
              <w:spacing w:lineRule="exact" w:line="300"/>
              <w:ind w:right="-108" w:hanging="0"/>
              <w:rPr/>
            </w:pPr>
            <w:r>
              <w:rPr/>
              <w:t xml:space="preserve">в течение года, начиная с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а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осстандарт, Минздрав, Минсельхозпрод, Минторг, Минпром, МИД, ГТК, иные </w:t>
            </w:r>
            <w:r>
              <w:rPr>
                <w:szCs w:val="30"/>
              </w:rPr>
              <w:t>государственные органы и организаци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  <w:r>
              <w:rPr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сширение сферы применения добровольной сертификации продукции, работ, услуг, систем управления по заявкам юридических лиц и индивидуальных предпринимателей для повышения их конкурентоспособности</w:t>
            </w:r>
          </w:p>
        </w:tc>
        <w:tc>
          <w:tcPr>
            <w:tcW w:w="3564" w:type="dxa"/>
            <w:tcBorders/>
          </w:tcPr>
          <w:p>
            <w:pPr>
              <w:pStyle w:val="Normal"/>
              <w:keepNext w:val="true"/>
              <w:spacing w:lineRule="exact" w:line="300"/>
              <w:ind w:right="-108" w:hanging="0"/>
              <w:rPr/>
            </w:pPr>
            <w:r>
              <w:rPr/>
              <w:t xml:space="preserve">в течение года, начиная с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а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Госстандарт,  Минторг, </w:t>
            </w:r>
            <w:r>
              <w:rPr>
                <w:spacing w:val="-6"/>
              </w:rPr>
              <w:t>Минспорт, Минпром, иные</w:t>
            </w:r>
            <w:r>
              <w:rPr/>
              <w:t xml:space="preserve"> </w:t>
            </w:r>
            <w:r>
              <w:rPr>
                <w:szCs w:val="30"/>
              </w:rPr>
              <w:t xml:space="preserve">государственные органы и организации </w:t>
            </w:r>
            <w:r>
              <w:rPr/>
              <w:t>в соответствии с компетенцие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. Расширение сети инкубаторов малого предпринимательства, созданных на базе государственных организаций, имеющих неиспользуемые производственные площади</w:t>
            </w:r>
          </w:p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keepNext w:val="true"/>
              <w:spacing w:lineRule="exact" w:line="300"/>
              <w:ind w:right="-108" w:hanging="0"/>
              <w:rPr/>
            </w:pPr>
            <w:r>
              <w:rPr/>
              <w:t xml:space="preserve">в течение года, начиная с </w:t>
              <w:br/>
            </w:r>
            <w:r>
              <w:rPr>
                <w:szCs w:val="30"/>
                <w:lang w:val="en-US"/>
              </w:rPr>
              <w:t>I</w:t>
            </w:r>
            <w:r>
              <w:rPr/>
              <w:t xml:space="preserve"> квартала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сударственные органы и организации, облисполкомы, Минский горисполко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11. Принятие мер, направленных на недопущение фактов волокиты, бюрократизма и коррупции в работе государственных органов и организаций, облисполкомов, Минского горисполкома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остоянн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/>
              <w:t>государственные органы и организации, облиспол</w:t>
              <w:softHyphen/>
              <w:t>комы, Минский горисполком</w:t>
            </w:r>
          </w:p>
        </w:tc>
      </w:tr>
      <w:tr>
        <w:trPr/>
        <w:tc>
          <w:tcPr>
            <w:tcW w:w="147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jc w:val="center"/>
              <w:outlineLvl w:val="1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12. Привлечение учреждениями, обеспечивающими получение высшего образования, подчиненными Минобразованию, на выполнение научных исследований и разработок из внебюджетных источников финансирования не менее 40 процентов от общего объема средств, направляемых на выполнение научных исследований и разработо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ind w:firstLine="6"/>
              <w:jc w:val="both"/>
              <w:rPr>
                <w:szCs w:val="30"/>
              </w:rPr>
            </w:pPr>
            <w:r>
              <w:rPr/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, ГКНТ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  <w:r>
              <w:rPr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смотров-конкурсов на лучшие рационализаторские предложения и изобретения в целях развития в республике рационализаторского и изобретательского движения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ые органы и организации в соответствии с компетенцией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14. </w:t>
            </w:r>
            <w:r>
              <w:rPr>
                <w:spacing w:val="-4"/>
                <w:szCs w:val="30"/>
              </w:rPr>
              <w:t>Формирование коллективных экспозиций инновацион-</w:t>
            </w:r>
            <w:r>
              <w:rPr>
                <w:szCs w:val="30"/>
              </w:rPr>
              <w:t>ных научно-технических разработок учреждений высшего образования и организаций, подчиненных Минобразованию, на международных выставках и ярмарках в Республике Беларусь и за рубеж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Cs w:val="30"/>
              </w:rPr>
            </w:pPr>
            <w:r>
              <w:rPr/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, МИД, Белорусская торгово-про</w:t>
              <w:softHyphen/>
              <w:t>мышленная палата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30"/>
              </w:rPr>
              <w:t xml:space="preserve">15. Проведение национального конкурса молодежных инновационных проектов в сфере высоких технологий </w:t>
            </w:r>
            <w:r>
              <w:rPr>
                <w:szCs w:val="30"/>
                <w:lang w:val="be-BY"/>
              </w:rPr>
              <w:t>”Беларусь старт-ап“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</w:rPr>
              <w:t>сентябрь – декабрь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ГКНТ, НАН Беларуси, Минобразование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Cs w:val="30"/>
                <w:lang w:val="be-BY"/>
              </w:rPr>
            </w:pPr>
            <w:r>
              <w:rPr>
                <w:szCs w:val="30"/>
              </w:rPr>
              <w:t>16. </w:t>
            </w:r>
            <w:r>
              <w:rPr>
                <w:spacing w:val="-4"/>
                <w:szCs w:val="30"/>
                <w:lang w:val="be-BY"/>
              </w:rPr>
              <w:t xml:space="preserve">Проведение республиканского фестиваля-конкурса по экономике и предпринимательству среди </w:t>
            </w:r>
            <w:r>
              <w:rPr>
                <w:spacing w:val="-8"/>
                <w:szCs w:val="30"/>
                <w:lang w:val="be-BY"/>
              </w:rPr>
              <w:t>учащихся учреждений, обеспечивающих получение среднего спе</w:t>
              <w:softHyphen/>
              <w:t>циального, профессионально-технического и общего сред</w:t>
              <w:softHyphen/>
              <w:t>него образования, ”Лестница успеха“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II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17. Формирование востребованного перечня импортозамещающей продукции и размещение его в средствах массовой информации для привлечения к освоению и внедрению субъектами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Минторг, Минпром, иные государственные органы и организации в соответствии со сферами государственного регулирования, облисполкомы, Минский гориспол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18. Проведение исследований в области менеджмента персонала, разработка и внедрение методик оценки эффективности, управления улучшениями в организациях с учетом аспектов предприимчивости, деловой активности и инициативы, формирования атмосферы здоровой конкуренции, благоприятных условий для внедрения новых технологий во всех сфер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осударственные органы и организации, облисполкомы, Минский горисполком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19. Организация в рамках совместного белорусско-латвийского образовательного проекта подготовки менеджеров в сфере бизнеса по англоязычной магистерской программе МБ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ind w:left="417" w:firstLine="6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/>
            </w:pPr>
            <w:r>
              <w:rPr>
                <w:szCs w:val="30"/>
              </w:rPr>
              <w:t xml:space="preserve">Минобразование, иные государственные органы и организации 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20. Открытие подготовки магистров-экономистов на английском языке в учреждениях высшего образования, ведущих подготовку экономистов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ind w:left="57" w:hanging="0"/>
              <w:rPr>
                <w:szCs w:val="30"/>
              </w:rPr>
            </w:pPr>
            <w:r>
              <w:rPr>
                <w:szCs w:val="30"/>
                <w:lang w:val="be-BY"/>
              </w:rPr>
              <w:t>II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/>
            </w:pPr>
            <w:r>
              <w:rPr>
                <w:szCs w:val="30"/>
              </w:rPr>
              <w:t>Минобразование, иные государственные органы и организации, имеющие в подчинении учреждения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</w:rPr>
              <w:t xml:space="preserve">21. Рассмотрение </w:t>
            </w:r>
            <w:r>
              <w:rPr>
                <w:szCs w:val="30"/>
                <w:lang w:val="be-BY"/>
              </w:rPr>
              <w:t xml:space="preserve">вопроса о создании инкубатора малого предпринимательства в г.Минске для белорусских и иностранных студентов и выпускников белорусских учреждений высшего образования, </w:t>
            </w:r>
            <w:r>
              <w:rPr>
                <w:spacing w:val="-8"/>
                <w:szCs w:val="30"/>
                <w:lang w:val="be-BY"/>
              </w:rPr>
              <w:t xml:space="preserve">изъявивших желание развивать </w:t>
            </w:r>
            <w:r>
              <w:rPr>
                <w:szCs w:val="30"/>
                <w:lang w:val="be-BY"/>
              </w:rPr>
              <w:t>товаропроводящую сеть белорусских орга</w:t>
              <w:softHyphen/>
              <w:t>низаций-экспортеров</w:t>
            </w:r>
            <w:r>
              <w:rPr>
                <w:spacing w:val="-8"/>
                <w:szCs w:val="30"/>
                <w:lang w:val="be-BY"/>
              </w:rPr>
              <w:t xml:space="preserve"> в иностранных государствах</w:t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7" w:hanging="0"/>
              <w:rPr>
                <w:szCs w:val="30"/>
              </w:rPr>
            </w:pPr>
            <w:r>
              <w:rPr>
                <w:szCs w:val="30"/>
                <w:lang w:val="be-BY"/>
              </w:rPr>
              <w:t>II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Минобразование, Минский горисполком 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22. Проведение мастер-классов с привлечением лучших белорусских бизнесменов с успешным опытом создания продуктов и организацией прод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ind w:left="57" w:hanging="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блисполкомы, Минский горисполком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 xml:space="preserve">23. Организация изучения детьми и учащейся </w:t>
            </w:r>
            <w:r>
              <w:rPr>
                <w:spacing w:val="-8"/>
                <w:szCs w:val="30"/>
              </w:rPr>
              <w:t>молодежью вопросов экономики и предпринимательства</w:t>
            </w:r>
            <w:r>
              <w:rPr>
                <w:bCs/>
                <w:spacing w:val="-8"/>
                <w:szCs w:val="30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  <w:szCs w:val="30"/>
                <w:lang w:val="be-B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szCs w:val="30"/>
              </w:rPr>
              <w:t>разработка комплекта дидактических настольно-печатных игр экономической направленности для детей дошкольного и младшего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360" w:hanging="0"/>
              <w:jc w:val="both"/>
              <w:rPr/>
            </w:pPr>
            <w:r>
              <w:rPr>
                <w:szCs w:val="30"/>
              </w:rPr>
              <w:t xml:space="preserve">расширение в общеобразовательных учреждениях изучения учащимися на факультативных занятиях основ экономики и предпринимательства, разработка факультативного курса для учащихся 5 – 11 классов общеобразовательных учреждений </w:t>
            </w:r>
            <w:r>
              <w:rPr>
                <w:szCs w:val="30"/>
                <w:lang w:val="be-BY"/>
              </w:rPr>
              <w:t>”</w:t>
            </w:r>
            <w:r>
              <w:rPr>
                <w:szCs w:val="30"/>
              </w:rPr>
              <w:t>Учимся предприимчивости</w:t>
            </w:r>
            <w:r>
              <w:rPr>
                <w:szCs w:val="30"/>
                <w:lang w:val="be-BY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7" w:hanging="0"/>
              <w:rPr>
                <w:szCs w:val="30"/>
              </w:rPr>
            </w:pPr>
            <w:r>
              <w:rPr>
                <w:szCs w:val="30"/>
                <w:lang w:val="be-BY"/>
              </w:rPr>
              <w:t>II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szCs w:val="30"/>
              </w:rPr>
              <w:t xml:space="preserve">разработка и включение в учебный процесс в учреждениях высшего образования учебного курса по выбору </w:t>
            </w:r>
            <w:r>
              <w:rPr>
                <w:szCs w:val="30"/>
                <w:lang w:val="be-BY"/>
              </w:rPr>
              <w:t>”</w:t>
            </w:r>
            <w:r>
              <w:rPr>
                <w:szCs w:val="30"/>
              </w:rPr>
              <w:t>Основы предпринимательской деятельности</w:t>
            </w:r>
            <w:r>
              <w:rPr>
                <w:szCs w:val="30"/>
                <w:lang w:val="be-BY"/>
              </w:rPr>
              <w:t>“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ind w:left="57" w:hanging="0"/>
              <w:rPr>
                <w:szCs w:val="30"/>
              </w:rPr>
            </w:pPr>
            <w:r>
              <w:rPr>
                <w:szCs w:val="30"/>
                <w:lang w:val="be-BY"/>
              </w:rPr>
              <w:t>III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ind w:firstLine="6"/>
              <w:jc w:val="both"/>
              <w:rPr/>
            </w:pPr>
            <w:r>
              <w:rPr>
                <w:spacing w:val="-4"/>
                <w:szCs w:val="30"/>
              </w:rPr>
              <w:t>Минобразование, Белорус-с</w:t>
            </w:r>
            <w:r>
              <w:rPr>
                <w:spacing w:val="-8"/>
                <w:szCs w:val="30"/>
              </w:rPr>
              <w:t>кий государственный университет</w:t>
            </w:r>
            <w:r>
              <w:rPr>
                <w:szCs w:val="30"/>
              </w:rPr>
              <w:t>, учреждение образования ”Белорусский государственный экономический университет“, государственное учреждение образования ”Республиканский институт высшей школы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szCs w:val="30"/>
              </w:rPr>
              <w:t>обеспечение изучения тем по вопросам предпринимательства в рамках экономических дисциплин профессионально-технического, среднего специального и высшего образования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57" w:hanging="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ind w:firstLine="6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</w:rPr>
              <w:t>24. Включение в программы повышения квалификации руководителей и специалистов государственных органов вопросов стимулирования предпринимательской и иной инициативной деятельности граждан во всех сферах экономики страны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образование, </w:t>
            </w:r>
            <w:r>
              <w:rPr>
                <w:spacing w:val="-8"/>
                <w:szCs w:val="30"/>
              </w:rPr>
              <w:t>государственные органы и организации, имею</w:t>
            </w:r>
            <w:r>
              <w:rPr>
                <w:szCs w:val="30"/>
              </w:rPr>
              <w:t xml:space="preserve">щие в подчинении </w:t>
            </w:r>
            <w:r>
              <w:rPr>
                <w:spacing w:val="-8"/>
                <w:szCs w:val="30"/>
              </w:rPr>
              <w:t xml:space="preserve">учреждения </w:t>
            </w:r>
            <w:r>
              <w:rPr>
                <w:spacing w:val="-14"/>
                <w:szCs w:val="30"/>
              </w:rPr>
              <w:t>образования дополнительного обра</w:t>
            </w:r>
            <w:r>
              <w:rPr>
                <w:spacing w:val="-8"/>
                <w:szCs w:val="30"/>
              </w:rPr>
              <w:t>зования взрослых, Акаде-мия управления при Президенте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30"/>
              </w:rPr>
              <w:t>25. Развитие повышения квалификации работников экономического профиля в дистанционной форме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ind w:firstLine="6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, иные государственные органы и организации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30"/>
              </w:rPr>
              <w:t xml:space="preserve">26. Подготовка проекта Указа Президента Республики Беларусь, утверждающего </w:t>
            </w:r>
            <w:r>
              <w:rPr>
                <w:spacing w:val="-12"/>
                <w:szCs w:val="30"/>
              </w:rPr>
              <w:t>положения</w:t>
            </w:r>
            <w:r>
              <w:rPr>
                <w:szCs w:val="30"/>
              </w:rPr>
              <w:t xml:space="preserve"> о дополнительном материальном стимулировании труда руководителей</w:t>
            </w:r>
            <w:r>
              <w:rPr>
                <w:spacing w:val="-12"/>
                <w:szCs w:val="3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pacing w:val="-12"/>
                <w:szCs w:val="30"/>
              </w:rPr>
            </w:pPr>
            <w:r>
              <w:rPr>
                <w:spacing w:val="-12"/>
                <w:szCs w:val="30"/>
              </w:rPr>
            </w:r>
          </w:p>
          <w:p>
            <w:pPr>
              <w:pStyle w:val="ConsPlusNonformat"/>
              <w:spacing w:lineRule="exact" w:line="28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х органов и организаций, облисполкомов, Минского горисполкома, горисполкомов (кроме Минского), райисполкомов, администраций районов в городах за выполнение показателей прогноза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социально-экономического развития Республики Беларусь на </w:t>
              <w:br/>
              <w:t>2011 год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 в размере не более одного процента от суммы  привлеченных (поступивших) за отчетный период на территорию Республики Беларусь инвестиций в результате реализации координируемых инвестиционных договор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/>
            </w:pPr>
            <w:r>
              <w:rPr>
                <w:szCs w:val="30"/>
              </w:rPr>
              <w:t>организаций и (или) их должностных лиц за выполнение показателей прогноза</w:t>
            </w:r>
            <w:r>
              <w:rPr>
                <w:spacing w:val="-12"/>
                <w:szCs w:val="30"/>
              </w:rPr>
              <w:t xml:space="preserve"> социально-экономического развития Республики Беларусь на 2011 год </w:t>
            </w:r>
            <w:r>
              <w:rPr>
                <w:spacing w:val="-3"/>
              </w:rPr>
              <w:t xml:space="preserve">в зависимости от суммы прироста чистой </w:t>
            </w:r>
            <w:r>
              <w:rPr>
                <w:lang w:eastAsia="en-US"/>
              </w:rPr>
              <w:t>прибыли этих организаций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Cs w:val="30"/>
                <w:lang w:val="en-US"/>
              </w:rPr>
              <w:t>II</w:t>
            </w:r>
            <w:r>
              <w:rPr>
                <w:szCs w:val="30"/>
              </w:rPr>
              <w:t xml:space="preserve"> квартал 2011 г.</w:t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Минфин, Минэкономики,</w:t>
            </w:r>
          </w:p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юст 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27. Внесение дополнений в примерный перечень трудовых и социальных гарантий, рекомендуемых для включения в коллективные договоры, иные локальные нормативные правовые акты организаций, контракты в целях закрепления в организациях высококвалифицированных работников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ind w:left="-63" w:hanging="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государственные органы и организации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28. Увеличение размера денежных средств, направляемых на финансовую поддержку безработных, организующих предпринимательскую деятельность, связанную с реализацией и внедрением научных исследований и разработок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Минэкономики, Минфин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Cs w:val="30"/>
              </w:rPr>
              <w:t>29. Внесение проекта Указа Президента Республики Беларусь об учреждении праздничного дня ”День предпринимателя“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 xml:space="preserve">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Минэкономики, облисполкомы, Минский горисполком, Совет по развитию </w:t>
            </w:r>
            <w:r>
              <w:rPr>
                <w:spacing w:val="-8"/>
                <w:szCs w:val="30"/>
              </w:rPr>
              <w:t>предпринимательства в Республике Беларусь, общественные объединения предпринимателей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30. Информирование белорусских и иностранных граждан и организаций о принимаемых мерах по созданию нового облика экономики Республики Беларусь и благоприятных условий для внедрения новых технологий во всех сферах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остоянн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осударственные органы и организации, облисполкомы, Минский горисполком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pacing w:val="-4"/>
                <w:szCs w:val="30"/>
              </w:rPr>
              <w:t>31. Информационное обеспечение мероприятий Года пред-</w:t>
            </w:r>
            <w:r>
              <w:rPr>
                <w:szCs w:val="30"/>
              </w:rPr>
              <w:t>приимчивости в государственных печатных и электронных средствах массовой информации, проведение тематических пресс-мероприятий с участием представителей и специалистов государственных органов и организаций, местных исполнительных и распорядительных орга</w:t>
            </w:r>
            <w:r>
              <w:rPr>
                <w:spacing w:val="-6"/>
                <w:szCs w:val="30"/>
              </w:rPr>
              <w:t>нов, юридических лиц, индивидуальных предпринимателей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ind w:left="-63" w:hanging="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32. Введение в республиканских, областных, районных средствах массовой информации специальной рубрики для освещения на постоянной основе передового опыта ведения частного бизнеса, проявления деловой инициативы, эффективного инновационного менеджмент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 xml:space="preserve">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Мининформ, облисполкомы, Минский горисполком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33. </w:t>
            </w:r>
            <w:r>
              <w:rPr>
                <w:spacing w:val="-4"/>
                <w:szCs w:val="30"/>
              </w:rPr>
              <w:t>Проведение единого дня информирования на тему</w:t>
            </w:r>
            <w:r>
              <w:rPr>
                <w:szCs w:val="30"/>
              </w:rPr>
              <w:t xml:space="preserve"> ”2011 год – Год предприимчивости“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 xml:space="preserve">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государственные органы и организации, облисполкомы, Минский горисполком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Cs w:val="30"/>
              </w:rPr>
            </w:pPr>
            <w:r>
              <w:rPr>
                <w:szCs w:val="30"/>
              </w:rPr>
              <w:t>34. Создание видеофильма на тему ”Год предприим</w:t>
              <w:softHyphen/>
              <w:t>чивости“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 xml:space="preserve">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pacing w:val="-8"/>
                <w:szCs w:val="30"/>
              </w:rPr>
              <w:t>Минкультуры, УП ”Националь</w:t>
            </w:r>
            <w:r>
              <w:rPr>
                <w:spacing w:val="-4"/>
                <w:szCs w:val="30"/>
              </w:rPr>
              <w:t>ная киностудия ”Беларусь</w:t>
            </w:r>
            <w:r>
              <w:rPr>
                <w:spacing w:val="-8"/>
                <w:szCs w:val="30"/>
              </w:rPr>
              <w:t xml:space="preserve">фильм“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35. Создание социальной рекламы (видеоролика) на тему ”Год предприимчивости“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  <w:lang w:val="en-US"/>
              </w:rPr>
              <w:t>I</w:t>
            </w:r>
            <w:r>
              <w:rPr>
                <w:szCs w:val="30"/>
              </w:rPr>
              <w:t xml:space="preserve"> квартал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Минкультуры, РУП ”Белорусский видеоцентр“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36. Разработка и утверждение отраслевых и региональных планов мероприятий по проведению в 2011 году Года предприимчивост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март 2011 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>государственные органы и организации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szCs w:val="30"/>
              </w:rPr>
            </w:pPr>
            <w:r>
              <w:rPr>
                <w:szCs w:val="30"/>
              </w:rPr>
              <w:t>37. Проведение текущих аттестаций работников государственных органов и организаций, а также организаций, подчиненных или входящих в их состав (систему), на</w:t>
            </w:r>
            <w:r>
              <w:rPr>
                <w:color w:val="0000FF"/>
                <w:szCs w:val="30"/>
              </w:rPr>
              <w:t xml:space="preserve"> </w:t>
            </w:r>
            <w:r>
              <w:rPr>
                <w:szCs w:val="30"/>
              </w:rPr>
              <w:t>соответствие их занимаемым должностям с оценкой предприимчивости, творчества, новаторств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в течение года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р"/>
    <w:basedOn w:val="Heading1"/>
    <w:next w:val="Normal"/>
    <w:qFormat/>
    <w:pPr>
      <w:keepLines w:val="false"/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8:00Z</dcterms:created>
  <dc:creator>5221</dc:creator>
  <dc:description/>
  <dc:language>en-US</dc:language>
  <cp:lastModifiedBy>r122</cp:lastModifiedBy>
  <cp:lastPrinted>2011-03-16T09:45:00Z</cp:lastPrinted>
  <dcterms:modified xsi:type="dcterms:W3CDTF">2011-03-17T08:38:00Z</dcterms:modified>
  <cp:revision>2</cp:revision>
  <dc:subject/>
  <dc:title>Проект</dc:title>
</cp:coreProperties>
</file>