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фонд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й поддержки предпринимателе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4800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440.9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80" w:before="60" w:after="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еречень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документов, представляемых субъектами малого (среднего) предпринимательства (далее СМСП) для участия в конкурсном отборе на получение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финансовой поддержки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дительное письмо о регистрации пакета документов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 установленной форме (предоставляется на бумажном носителе и пересылается на е-майл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PTSans;Times New Roman" w:ascii="PTSans;Times New Roman" w:hAnsi="PTSans;Times New Roman"/>
                  <w:color w:val="5C6EC6"/>
                  <w:sz w:val="23"/>
                  <w:szCs w:val="23"/>
                  <w:shd w:fill="ECECF2" w:val="clear"/>
                </w:rPr>
                <w:t>shirokov@belarp.by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свидетельства о государственной регистрации 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устава (учредительного договора – для юридических лиц, действующих на основании учредительного договора) с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семи c изменениями и дополнениям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одтверждающие полномочия лица, действующего от имени субъекта малого (среднего) предпринимательства (решение участников, приказ, контракт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экономическое обоснование по установленной форме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бухгалтерская отчетность за предыдущий год (кроме претендентов, зарегистрированных в текущем году) и промежуточная бухгалтерская отчетность на последнюю отчетную дату текущего года (для претендентов, которые в соответствии с законодательством не осуществляют составление бухгалтерской отчетности – налоговые декларации (расчеты), содержащие сведения о выручке, объеме валовой выручки, за предыдущий год (кроме претендентов, зарегистрированных в текущем году) и на последнюю отчетную дату текущего года).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(справка) банка(ов) на первое число месяца обращения за государственной финансовой поддержкой об открытых счетах с указанием лиц, имеющих право первой и второй подписи финансовых документов, размере дебетовых и кредитовых оборотов по счетам, открытым в банке, за последние 12 месяцев, а при осуществлении деятельности менее указанного срока – за период деятельности, наличии претензий по неоплаченным счетам, просроченной задолженности по кредитам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о предоставлении обеспечения возврата предоставленных финансовых средств и процентов по ним (залог имущества, гарантия, поручительство и т.д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Согласие на получение кредитного отчета юридического лица по установленной форм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ие учредителей - физических лиц на получение кредитного отчета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об обработке персональных данных</w:t>
            </w:r>
            <w:r>
              <w:rPr>
                <w:b/>
                <w:sz w:val="26"/>
                <w:szCs w:val="26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кументы (по запросу сотрудников Фонда)</w:t>
            </w:r>
          </w:p>
        </w:tc>
      </w:tr>
    </w:tbl>
    <w:p>
      <w:pPr>
        <w:pStyle w:val="Normal"/>
        <w:ind w:left="106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rPr>
          <w:b/>
          <w:b/>
        </w:rPr>
      </w:pPr>
      <w:r>
        <w:rPr>
          <w:b/>
        </w:rPr>
        <w:t>* - заявление об обработке персональных данных заполняется следующими лицами (физические лица) в целях участия в конкурсном отборе инвестиционных, бизнес проектов на получение финансовой поддержки, заключения договоров, связанных с оказанием государственной финансовой поддержки, выполнением иных мероприятий и формальностей, необходимых для получения финансовой поддержки СМСП: лицо, действующее от имени субъекта малого (среднего) предпринимательства (директор, управляющий и т.д.), главный бухгалтер, залогодатели, поручители, учредители, а также иные лица (по мере необходимости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се документы должны быть заверены подписью руководителя и печатью юридического лица  при ее наличии.</w:t>
      </w:r>
    </w:p>
    <w:p>
      <w:pPr>
        <w:pStyle w:val="Normal"/>
        <w:rPr/>
      </w:pPr>
      <w:r>
        <w:rPr/>
        <w:tab/>
        <w:t xml:space="preserve">Документы представляются: 220033, г. Минск, ул. Серафимовича, 11, к. 207. </w:t>
      </w:r>
    </w:p>
    <w:p>
      <w:pPr>
        <w:pStyle w:val="Normal"/>
        <w:rPr/>
      </w:pPr>
      <w:r>
        <w:rPr/>
        <w:tab/>
        <w:t>В настоящий перечень и другие документы могут вноситься изменения и дополнения.</w:t>
      </w:r>
    </w:p>
    <w:p>
      <w:pPr>
        <w:pStyle w:val="Normal"/>
        <w:jc w:val="both"/>
        <w:rPr/>
      </w:pPr>
      <w:r>
        <w:rPr/>
        <w:tab/>
        <w:br/>
        <w:t>Более подробную информацию можно получить по тел. 298-37-26, 298-35-54, факс 398-94-31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80"/>
      <w:sz w:val="16"/>
      <w:szCs w:val="16"/>
    </w:rPr>
  </w:style>
  <w:style w:type="character" w:styleId="WW8Num3z1">
    <w:name w:val="WW8Num3z1"/>
    <w:qFormat/>
    <w:rPr>
      <w:rFonts w:ascii="Tahoma" w:hAnsi="Tahoma" w:cs="Tahoma"/>
      <w:b/>
      <w:bCs/>
      <w:sz w:val="16"/>
      <w:szCs w:val="16"/>
    </w:rPr>
  </w:style>
  <w:style w:type="character" w:styleId="WW8Num4z0">
    <w:name w:val="WW8Num4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4z1">
    <w:name w:val="WW8Num4z1"/>
    <w:qFormat/>
    <w:rPr>
      <w:rFonts w:ascii="Tahoma" w:hAnsi="Tahoma" w:cs="Tahoma"/>
      <w:b/>
      <w:bCs/>
      <w:sz w:val="16"/>
      <w:szCs w:val="16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okov@belarp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7:00Z</dcterms:created>
  <dc:creator>Инна Ерофеева</dc:creator>
  <dc:description/>
  <cp:keywords/>
  <dc:language>en-US</dc:language>
  <cp:lastModifiedBy>RePack by Diakov</cp:lastModifiedBy>
  <cp:lastPrinted>2021-11-16T12:03:00Z</cp:lastPrinted>
  <dcterms:modified xsi:type="dcterms:W3CDTF">2024-10-02T14:52:00Z</dcterms:modified>
  <cp:revision>5</cp:revision>
  <dc:subject/>
  <dc:title>Белорусский фонд</dc:title>
</cp:coreProperties>
</file>