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ЭСТАЦЫЙНЫ ЛІ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Прозвішча, уласнае імя, імя па бацьку (пры наяўнасці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ік, месяц, год нараджэнн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укацыя (поўнае найменне ўстановы (устаноў) адукацыі, год заканчэнн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валіфікацыя па дыплому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учоная ступень, вучонае званне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6. Месца працы (апошняе)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7. Пасада 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ыт гаспадарчай (прадпрымальніцкай) дзейнасці (колькасць гадоў, месяцаў) …………………………………………………………………………гадоў мес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сад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раўніка юрыдычнай асобы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адоў ме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сніка кіраўніка юрыдычнай асобы                                        гадоў мес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аўніка структ. падраздзяленні юрыдычнай асобы                  гадоў мес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ыяліста                                                                                      гадоў мес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асці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ывідуальнага прадпрымальніка                                                 гадоў ме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ага (антыкрызіснага) кіраўні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 вытворчасці па справе аб эканамічнай неплацежаздольнасці (банкруцтве)                                     ням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стаўніка часовага (антыкрызіснага) кіраўніка - юрыдычнай асобы    ням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очніка часовага (антыкрызіснага) кіраўніка                             ня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яўнасць атэстата часовага (антыкрызіснага) кіраўніка катэгорыі ня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шэнне атэстацыйнай камісіі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Колькасць галасоў:: "за" _____________ "супраць"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шыня атэстацыйнай камісіі ___________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іс)                            (ініцыялы, прозвішч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кратар атэстацыйнай камісіі ______________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іс)                                  (ініцыялы, прозвішч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атэстацыі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 атэстацыйным лістом азнаёміўся(лася)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іс заяўні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_ 201_ г. </w:t>
      </w:r>
    </w:p>
    <w:sectPr>
      <w:type w:val="nextPage"/>
      <w:pgSz w:w="11906" w:h="16838"/>
      <w:pgMar w:left="1276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4:00Z</dcterms:created>
  <dc:creator>Ariec_02</dc:creator>
  <dc:description/>
  <cp:keywords/>
  <dc:language>en-US</dc:language>
  <cp:lastModifiedBy>Пекарчик А.А.</cp:lastModifiedBy>
  <cp:lastPrinted>2014-07-22T12:59:00Z</cp:lastPrinted>
  <dcterms:modified xsi:type="dcterms:W3CDTF">2020-03-05T14:23:00Z</dcterms:modified>
  <cp:revision>5</cp:revision>
  <dc:subject/>
  <dc:title>АТТЕСТАЦИОННЫЙ ЛИСТ</dc:title>
</cp:coreProperties>
</file>