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Консультации по вопросам участия в Национальном конкурсе «Предприниматель года» </w:t>
      </w:r>
    </w:p>
    <w:tbl>
      <w:tblPr>
        <w:tblW w:w="99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4820"/>
        <w:gridCol w:w="1984"/>
        <w:gridCol w:w="28"/>
      </w:tblGrid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lineRule="exact" w:line="300" w:before="0" w:after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ая область</w:t>
            </w:r>
          </w:p>
        </w:tc>
      </w:tr>
      <w:tr>
        <w:trPr>
          <w:trHeight w:val="70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А </w:t>
              <w:br/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редпринимательства комитета экономики Брестского областного 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62-26-96-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spacing w:lineRule="exact" w:line="300" w:before="0" w:after="240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Витебская область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 </w:t>
              <w:br/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комитета экономики Витебского областного 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-0212-22-63-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ЧЕРЕДНИК </w:t>
              <w:br/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развития предпринимательства комитета экономики Витебского областного 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-0212-22-63-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9951" w:type="dxa"/>
            <w:gridSpan w:val="5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 xml:space="preserve">Гомельская область </w:t>
            </w:r>
          </w:p>
        </w:tc>
      </w:tr>
      <w:tr>
        <w:trPr>
          <w:trHeight w:val="88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bookmarkStart w:id="0" w:name="_Hlk72414695"/>
            <w:bookmarkEnd w:id="0"/>
            <w:r>
              <w:rPr>
                <w:sz w:val="26"/>
                <w:szCs w:val="26"/>
              </w:rPr>
              <w:t xml:space="preserve">ОСИПКОВ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Ю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едпринимательства комитета экономики Гомельского областного 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32-33-47-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99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240"/>
              <w:jc w:val="both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lang w:val="be-BY"/>
              </w:rPr>
              <w:t>Гродненская област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ОЛУБОВСКАЯ </w:t>
              <w:br/>
              <w:t>Ирина Иос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редпринимательства комитета экономики Гродненского областного 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30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-0152-73-56-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7939" w:type="dxa"/>
            <w:gridSpan w:val="3"/>
            <w:tcBorders/>
          </w:tcPr>
          <w:p>
            <w:pPr>
              <w:pStyle w:val="Normal"/>
              <w:spacing w:lineRule="exact" w:line="300" w:before="0" w:after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нская область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1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АДЬКО </w:t>
              <w:br/>
              <w:t>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дпринимательства комитета экономики Минского обла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-500-41-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7939" w:type="dxa"/>
            <w:gridSpan w:val="3"/>
            <w:tcBorders/>
          </w:tcPr>
          <w:p>
            <w:pPr>
              <w:pStyle w:val="Normal"/>
              <w:spacing w:lineRule="exact" w:line="300" w:before="0" w:after="240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Могилевская область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таль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отдела предпринимательства комитета экономики Могилевского областного 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-0222-74-84-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7939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00" w:before="0" w:after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. Минск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КОРПУСЬ</w:t>
              <w:br/>
              <w:t xml:space="preserve">Наталья Валентиновна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едпринимательства комитета экономики Минского городского исполнительного комит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7-218-03-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6:00Z</dcterms:created>
  <dc:creator>Управление  Экономики</dc:creator>
  <dc:description/>
  <cp:keywords/>
  <dc:language>en-US</dc:language>
  <cp:lastModifiedBy>Евтухов В.М.</cp:lastModifiedBy>
  <cp:lastPrinted>2018-06-18T15:42:00Z</cp:lastPrinted>
  <dcterms:modified xsi:type="dcterms:W3CDTF">2024-04-01T06:43:00Z</dcterms:modified>
  <cp:revision>40</cp:revision>
  <dc:subject/>
  <dc:title>Утвердить состав Оргкомитета по подведению итогов областного конкурса «Лучший предприниматель года»</dc:title>
</cp:coreProperties>
</file>