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0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:</w:t>
              <w:br/>
              <w:t>Приказ Министра экономики Республики Беларусь</w:t>
              <w:br/>
              <w:t>14.06.2019 г. № 64_______</w:t>
            </w:r>
          </w:p>
        </w:tc>
      </w:tr>
    </w:tbl>
    <w:p>
      <w:pPr>
        <w:pStyle w:val="ConsPlusNormal"/>
        <w:spacing w:lineRule="exact" w:line="240" w:before="12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комиссии Министерства экономики по противодействию коррупции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м Положением определяется порядок создания и деятельности в Министерстве экономики комиссии по противодействию коррупции (далее –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миссия создается руководителем Министерства экономики (далее – Министр экономики) в количестве не менее пяти членов. Председателем комиссии является Министр экономики, а в случае отсутствия Министра экономики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комиссии формируется из числа работников Министерства экономики,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Министра экономики – также из числа граждан и представителей юрид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миссия в своей деятельности руководствуется Конституцией Республики Беларусь, Законом Республики Беларусь от 15 июля 2015 г.</w:t>
        <w:br/>
        <w:t>№ 305-З «О борьбе с коррупцией», иными актами законодательства, в том числе Типовым положением о комиссии по противодействию коррупции, утвержденным постановлением Совета Министров Республики Беларусь от 26 декабря 2011 г. № 1732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сновными задачами комисс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Министерства экономики, а также подчинен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Министерства экономики, подчинен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и организация проведения мероприятий по противодействию коррупции в Министерстве экономики, подчиненных организациях, анализ эффективности принимаемых ме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я деятельности структурных подразделений Министерства экономики, подчиненных организаций по реализации мер по противодейств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Министерства экономики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Министерства экономики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Министерства экономики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место и время проведения заседа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Член комиссии вправе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Член комиссии обязан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вершать действий, дискредитирующих комиссию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решения комиссии (поручения ее председателя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окументаци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дготовку заседа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заседания рассматриваются вопросы, связанные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блюдением в Министерстве экономики порядка осуществления закупок товаров (работ,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стоянием дебиторской задолженности, обоснованностью расходования бюджетных средств в Министерстве экономики, подчиненных организ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равомерностью использования имущества, выделения работникам Министерства экономики заем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Министерства экономики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состав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комиссией решения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8:00Z</dcterms:created>
  <dc:creator>x</dc:creator>
  <dc:description/>
  <cp:keywords/>
  <dc:language>en-US</dc:language>
  <cp:lastModifiedBy>Скачкова И.Е.</cp:lastModifiedBy>
  <cp:lastPrinted>2019-06-11T09:42:00Z</cp:lastPrinted>
  <dcterms:modified xsi:type="dcterms:W3CDTF">2019-06-17T12:08:00Z</dcterms:modified>
  <cp:revision>3</cp:revision>
  <dc:subject/>
  <dc:title>Об утверждении</dc:title>
</cp:coreProperties>
</file>