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ind w:right="3640" w:hanging="0"/>
        <w:rPr>
          <w:b/>
          <w:b/>
          <w:color w:val="000000"/>
          <w:spacing w:val="5"/>
          <w:szCs w:val="30"/>
        </w:rPr>
      </w:pPr>
      <w:r>
        <w:rPr>
          <w:b/>
          <w:color w:val="000000"/>
          <w:spacing w:val="5"/>
          <w:szCs w:val="30"/>
        </w:rPr>
        <w:t>ПРОТОКОЛ № 6</w:t>
      </w:r>
    </w:p>
    <w:p>
      <w:pPr>
        <w:pStyle w:val="Style18"/>
        <w:kinsoku w:val="false"/>
        <w:overflowPunct w:val="false"/>
        <w:spacing w:lineRule="exact" w:line="280" w:before="120" w:after="0"/>
        <w:ind w:right="3968" w:hanging="0"/>
        <w:jc w:val="both"/>
        <w:textAlignment w:val="baseline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заседания </w:t>
      </w:r>
      <w:bookmarkStart w:id="0" w:name="_Hlk63699757"/>
      <w:r>
        <w:rPr>
          <w:color w:val="000000"/>
          <w:spacing w:val="5"/>
          <w:sz w:val="30"/>
          <w:szCs w:val="30"/>
        </w:rPr>
        <w:t>общественно-консультативного (экспертного) совета по развитию предпринимательства при Министерстве экономики Республики Беларусь</w:t>
      </w:r>
      <w:bookmarkEnd w:id="0"/>
    </w:p>
    <w:p>
      <w:pPr>
        <w:pStyle w:val="Normal"/>
        <w:spacing w:lineRule="exact" w:line="28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688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spacing w:val="5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30"/>
                <w:szCs w:val="30"/>
                <w:lang w:eastAsia="en-US"/>
              </w:rPr>
              <w:t>20 декабря 2023 г.</w:t>
            </w:r>
          </w:p>
          <w:p>
            <w:pPr>
              <w:pStyle w:val="Normal"/>
              <w:spacing w:lineRule="exact" w:line="280"/>
              <w:rPr>
                <w:rFonts w:eastAsia="Calibri"/>
                <w:color w:val="000000"/>
                <w:spacing w:val="5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30"/>
                <w:szCs w:val="30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rPr>
                <w:rFonts w:eastAsia="Calibri"/>
                <w:color w:val="000000"/>
                <w:spacing w:val="5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5"/>
                <w:sz w:val="30"/>
                <w:szCs w:val="30"/>
              </w:rPr>
              <w:t>Председательствующий:</w:t>
            </w:r>
          </w:p>
          <w:p>
            <w:pPr>
              <w:pStyle w:val="Normal"/>
              <w:spacing w:lineRule="exact" w:line="28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ind w:left="130" w:hanging="0"/>
              <w:rPr>
                <w:spacing w:val="5"/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ович В.А.</w:t>
            </w:r>
          </w:p>
        </w:tc>
      </w:tr>
      <w:tr>
        <w:trPr>
          <w:trHeight w:val="35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Участники заседания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left="130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приглашенны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ind w:left="30" w:hanging="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Козел Т.А., Пинигин В.В.</w:t>
            </w:r>
          </w:p>
        </w:tc>
      </w:tr>
      <w:tr>
        <w:trPr>
          <w:trHeight w:val="53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члены совета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ёнок </w:t>
            </w:r>
            <w:r>
              <w:rPr>
                <w:spacing w:val="-20"/>
                <w:sz w:val="30"/>
                <w:szCs w:val="30"/>
              </w:rPr>
              <w:t>И.В.,</w:t>
            </w:r>
            <w:r>
              <w:rPr>
                <w:sz w:val="30"/>
                <w:szCs w:val="30"/>
              </w:rPr>
              <w:t xml:space="preserve"> Быкова Т.П., Васильев Е.В., Добудько И.С., Жарников С.Д., Карась М.М., Копыток А.В., Козаченко С.Н., Маргелов В.Е., Погодина Т.В., Рачко О.Б, Русинович О.В., Тарасевич Ж.К., Швец А.И.,</w:t>
            </w:r>
            <w:r>
              <w:rPr>
                <w:spacing w:val="-18"/>
                <w:sz w:val="30"/>
                <w:szCs w:val="30"/>
              </w:rPr>
              <w:t xml:space="preserve"> Хлабордов В.А.</w:t>
            </w:r>
          </w:p>
        </w:tc>
      </w:tr>
      <w:tr>
        <w:trPr>
          <w:trHeight w:val="53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rPr>
                <w:spacing w:val="5"/>
                <w:sz w:val="30"/>
                <w:szCs w:val="30"/>
                <w:highlight w:val="yellow"/>
              </w:rPr>
            </w:pPr>
            <w:r>
              <w:rPr>
                <w:spacing w:val="5"/>
                <w:sz w:val="30"/>
                <w:szCs w:val="30"/>
              </w:rPr>
              <w:t>Голосовали путем письменного опроса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кун О.В., Калинин А.Ф., Мальгина И.В., Матвеев Д.И., Примак Д.Н.,Сташевский К.Ю., Успенский А.А. </w:t>
            </w:r>
          </w:p>
        </w:tc>
      </w:tr>
    </w:tbl>
    <w:p>
      <w:pPr>
        <w:pStyle w:val="Normal"/>
        <w:spacing w:lineRule="exact" w:line="330" w:before="120" w:after="0"/>
        <w:ind w:firstLine="720"/>
        <w:rPr>
          <w:i/>
          <w:i/>
          <w:iCs/>
          <w:spacing w:val="-6"/>
          <w:sz w:val="30"/>
          <w:szCs w:val="30"/>
        </w:rPr>
      </w:pPr>
      <w:bookmarkStart w:id="1" w:name="_Hlk154667978"/>
      <w:bookmarkEnd w:id="1"/>
      <w:r>
        <w:rPr>
          <w:b/>
          <w:bCs/>
          <w:color w:val="000000"/>
          <w:spacing w:val="-6"/>
          <w:sz w:val="30"/>
          <w:szCs w:val="30"/>
        </w:rPr>
        <w:t>О проекте Методических рекомендаций по формированию базы данных об объединениях предпринимателей.</w:t>
      </w:r>
      <w:r>
        <w:rPr>
          <w:i/>
          <w:iCs/>
          <w:spacing w:val="-6"/>
          <w:sz w:val="30"/>
          <w:szCs w:val="30"/>
        </w:rPr>
        <w:t xml:space="preserve"> </w:t>
      </w:r>
    </w:p>
    <w:p>
      <w:pPr>
        <w:pStyle w:val="Normal"/>
        <w:spacing w:lineRule="exact" w:line="330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</w:r>
      <w:bookmarkStart w:id="2" w:name="_Hlk154667978"/>
      <w:bookmarkStart w:id="3" w:name="_Hlk28963649"/>
      <w:bookmarkStart w:id="4" w:name="_Hlk154667978"/>
      <w:bookmarkStart w:id="5" w:name="_Hlk28963649"/>
      <w:bookmarkEnd w:id="4"/>
      <w:bookmarkEnd w:id="5"/>
    </w:p>
    <w:p>
      <w:pPr>
        <w:pStyle w:val="Normal"/>
        <w:spacing w:lineRule="exact" w:line="330"/>
        <w:rPr>
          <w:szCs w:val="30"/>
        </w:rPr>
      </w:pPr>
      <w:r>
        <w:rPr>
          <w:sz w:val="30"/>
          <w:szCs w:val="30"/>
        </w:rPr>
        <w:t>СЛУШАЛИ:</w:t>
      </w:r>
    </w:p>
    <w:p>
      <w:pPr>
        <w:pStyle w:val="22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Наумовича В.А.</w:t>
      </w:r>
      <w:r>
        <w:rPr>
          <w:sz w:val="30"/>
          <w:szCs w:val="30"/>
        </w:rPr>
        <w:t xml:space="preserve"> – </w:t>
      </w:r>
      <w:r>
        <w:rPr>
          <w:sz w:val="29"/>
          <w:szCs w:val="29"/>
        </w:rPr>
        <w:t xml:space="preserve">о цели организации заседания общественно-консультативного (экспертного) совета по развитию предпринимательства при Минэкономики (далее – ОКС): </w:t>
      </w:r>
      <w:r>
        <w:rPr>
          <w:sz w:val="30"/>
          <w:szCs w:val="30"/>
        </w:rPr>
        <w:t xml:space="preserve">рассмотрение проекта Методических рекомендаций по формированию базы данных об объединениях предпринимателей (далее – проект Методики), доработанного НИЭИ Минэкономики по предложениям членов ОКС; обсуждение новых предложений и замечаний, поступивших от четырех членов ОКС </w:t>
        <w:br/>
        <w:t xml:space="preserve">в ходе согласования названного проекта; </w:t>
      </w:r>
    </w:p>
    <w:p>
      <w:pPr>
        <w:pStyle w:val="22"/>
        <w:spacing w:lineRule="exact" w:line="330" w:before="0" w:after="0"/>
        <w:ind w:firstLine="760"/>
        <w:rPr>
          <w:sz w:val="30"/>
          <w:szCs w:val="30"/>
        </w:rPr>
      </w:pPr>
      <w:r>
        <w:rPr>
          <w:sz w:val="30"/>
          <w:szCs w:val="30"/>
        </w:rPr>
        <w:t>о краткой истории вопроса по разработке проекта Методики;</w:t>
      </w:r>
    </w:p>
    <w:p>
      <w:pPr>
        <w:pStyle w:val="22"/>
        <w:spacing w:lineRule="exact" w:line="330" w:before="0" w:after="0"/>
        <w:ind w:firstLine="76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об отсутствии заинтересованности большинства членов ОКС </w:t>
        <w:br/>
        <w:t xml:space="preserve">в обсуждении проекта Методики </w:t>
      </w:r>
      <w:r>
        <w:rPr>
          <w:i/>
          <w:iCs/>
          <w:sz w:val="30"/>
          <w:szCs w:val="30"/>
        </w:rPr>
        <w:t xml:space="preserve">(обратную связь на последнюю редакцию проекта Методики преедставило 6 членов ОКС из 25, двое из которых сообщили об отсутствии замечаний, четверо – о наличии замечаний </w:t>
        <w:br/>
        <w:t>и предложений, 76 % членов ОКС позицию не представили)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spacing w:val="-8"/>
          <w:sz w:val="30"/>
          <w:szCs w:val="30"/>
        </w:rPr>
        <w:t>о необходимости выработки согласованных подходов по дальнейшей</w:t>
      </w:r>
      <w:r>
        <w:rPr>
          <w:sz w:val="30"/>
          <w:szCs w:val="30"/>
        </w:rPr>
        <w:t xml:space="preserve"> работе </w:t>
      </w:r>
      <w:r>
        <w:rPr>
          <w:i/>
          <w:iCs/>
          <w:sz w:val="30"/>
          <w:szCs w:val="30"/>
        </w:rPr>
        <w:t>(продолжение работы по разработке проекта Методики с привлеченим бизнес-сообщества, окончание работы над проектом Методики ввиду отсутствия поддержки со стороны бизнес-сообщества)</w:t>
      </w:r>
      <w:r>
        <w:rPr>
          <w:sz w:val="30"/>
          <w:szCs w:val="30"/>
        </w:rPr>
        <w:t>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Козел Т.А.</w:t>
      </w:r>
      <w:r>
        <w:rPr>
          <w:sz w:val="30"/>
          <w:szCs w:val="30"/>
        </w:rPr>
        <w:t xml:space="preserve"> – о проведенной НИЭИ Минэкономики работе </w:t>
        <w:br/>
        <w:t xml:space="preserve">по разработке проекта Методики;  о составляющих и критериях оценки, предлагаемых в качестве основы для самооценки ассоциаций (союзов) </w:t>
        <w:br/>
        <w:t>и бизнес-объединений, заложенных в основу проекта Методики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Карась М.М.</w:t>
      </w:r>
      <w:r>
        <w:rPr>
          <w:sz w:val="30"/>
          <w:szCs w:val="30"/>
        </w:rPr>
        <w:t xml:space="preserve"> – о ряде вопросов по проекту Методики, в частности, какие задачи решает данный документ?; каким образом проведение анкетирования будет способствовать реформированию составов ОКС, если участие в таком опросе для бизнес союзов (ассоциаций) будет являеться добровольным?; как соотносятся добровольность анкетирования и обязательность анкетирования для вступления в ОКС?; какое преимущество получат организации после заполнения анкет?; каким образом анкетирование повлияет на пересмотр составов ОКС другими министерствами (ведомствами)?; </w:t>
        <w:tab/>
        <w:t xml:space="preserve">каким образом показатель </w:t>
      </w:r>
      <w:r>
        <w:rPr>
          <w:spacing w:val="-20"/>
          <w:sz w:val="30"/>
          <w:szCs w:val="30"/>
        </w:rPr>
        <w:t xml:space="preserve">«% членов, </w:t>
      </w:r>
      <w:r>
        <w:rPr>
          <w:sz w:val="30"/>
          <w:szCs w:val="30"/>
        </w:rPr>
        <w:t>входящих в орган оперативного управления» будет влиять на качество проводимой ассоциацией (союзом) работы?; о нецелесообразности включения в анкету вопроса о составе руководства объединений предпринимателей, иных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аумовича В.А., Русинович О.В., Бабаченок И.В. – </w:t>
      </w:r>
      <w:r>
        <w:rPr>
          <w:sz w:val="30"/>
          <w:szCs w:val="30"/>
        </w:rPr>
        <w:t>о пояснении вопросов в части добровольности и обязательности анкетирования</w:t>
      </w:r>
      <w:r>
        <w:rPr/>
        <w:t xml:space="preserve"> </w:t>
      </w:r>
      <w:r>
        <w:rPr>
          <w:sz w:val="30"/>
          <w:szCs w:val="30"/>
        </w:rPr>
        <w:t xml:space="preserve">бизнес </w:t>
      </w:r>
      <w:bookmarkStart w:id="6" w:name="_Hlk154594680"/>
      <w:r>
        <w:rPr>
          <w:sz w:val="30"/>
          <w:szCs w:val="30"/>
        </w:rPr>
        <w:t>союзов (ассоциаций)</w:t>
      </w:r>
      <w:bookmarkEnd w:id="6"/>
      <w:r>
        <w:rPr>
          <w:sz w:val="30"/>
          <w:szCs w:val="30"/>
        </w:rPr>
        <w:t xml:space="preserve">, предусмотренных проектом Методики (так, участие </w:t>
        <w:br/>
        <w:t>в анкетировании будет являться свободным и добровольным волеизъявлением каждой организации, но для вступления в члены ОКС прохождение анкетирование будет являться обязательным условием; при этом прохождение анкетирование не будет являтся гарантией либо обязанностью членства в каком-либо из ОКС);</w:t>
      </w:r>
    </w:p>
    <w:p>
      <w:pPr>
        <w:pStyle w:val="22"/>
        <w:spacing w:lineRule="exact" w:line="330" w:before="0" w:after="0"/>
        <w:ind w:firstLine="760"/>
        <w:rPr/>
      </w:pPr>
      <w:r>
        <w:rPr>
          <w:b/>
          <w:bCs/>
          <w:sz w:val="30"/>
          <w:szCs w:val="30"/>
        </w:rPr>
        <w:t xml:space="preserve">Наумовича В.А. - </w:t>
      </w:r>
      <w:r>
        <w:rPr>
          <w:sz w:val="30"/>
          <w:szCs w:val="30"/>
        </w:rPr>
        <w:t xml:space="preserve">о задачах, которые будет возможно решать </w:t>
        <w:br/>
        <w:t>в рамках созданной</w:t>
      </w:r>
      <w:r>
        <w:rPr/>
        <w:t xml:space="preserve"> </w:t>
      </w:r>
      <w:r>
        <w:rPr>
          <w:sz w:val="30"/>
          <w:szCs w:val="30"/>
        </w:rPr>
        <w:t>базы данных  об объединениях предпринимателей</w:t>
        <w:br/>
        <w:t>(в результате проведенного анкетирования):</w:t>
      </w:r>
    </w:p>
    <w:p>
      <w:pPr>
        <w:pStyle w:val="22"/>
        <w:spacing w:lineRule="exact" w:line="330" w:before="0" w:after="0"/>
        <w:ind w:firstLine="760"/>
        <w:rPr>
          <w:sz w:val="30"/>
          <w:szCs w:val="30"/>
        </w:rPr>
      </w:pPr>
      <w:r>
        <w:rPr>
          <w:sz w:val="30"/>
          <w:szCs w:val="30"/>
        </w:rPr>
        <w:t xml:space="preserve">для предпринимателей – информирование о существующих объединениях, их территориальной расположенности, отраслевой принадлежности и структуре, видах оказываемых услуг, т.е. информации, необходимой для принятия решений о целесообразности вступления </w:t>
        <w:br/>
        <w:t>в ряды данных объединений;</w:t>
      </w:r>
    </w:p>
    <w:p>
      <w:pPr>
        <w:pStyle w:val="22"/>
        <w:spacing w:lineRule="exact" w:line="330" w:before="0" w:after="0"/>
        <w:ind w:firstLine="76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для государства – привлечение экспертов, обладающих опытом </w:t>
        <w:br/>
        <w:t>и знаниями в определенных отраслях и сферах деятельности, в составы ОКС и региональных советов по развитию предпринимательства; информированность, насколько представительной является та или иная организация, какое количество членов она представляет, заявляя ту либо иную позицию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Быкову Т.П.</w:t>
      </w:r>
      <w:r>
        <w:rPr>
          <w:sz w:val="30"/>
          <w:szCs w:val="30"/>
        </w:rPr>
        <w:t xml:space="preserve"> – о важности и необходимости сохранения в анкете вопросов о количестве руководителей исполнительных органов, а также вопросов, позволяющих получить общее представление о структуре бизнес союзов (ассоциаций), их экспертном потенциале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арасевич Ж.К. – </w:t>
      </w:r>
      <w:r>
        <w:rPr>
          <w:sz w:val="30"/>
          <w:szCs w:val="30"/>
        </w:rPr>
        <w:t xml:space="preserve">о необходимости формирования вопросов анкеты, в том числе в части руководящего состава, опираясь на знания </w:t>
        <w:br/>
        <w:t>о работе, организационной структуре и специфике  союзов (ассоциаций)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Васильева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Е.В</w:t>
      </w:r>
      <w:r>
        <w:rPr>
          <w:sz w:val="30"/>
          <w:szCs w:val="30"/>
        </w:rPr>
        <w:t xml:space="preserve">. – о целесообразности и первостепенности анкетирования отраслевых </w:t>
      </w:r>
      <w:bookmarkStart w:id="7" w:name="_Hlk154590818"/>
      <w:r>
        <w:rPr>
          <w:sz w:val="30"/>
          <w:szCs w:val="30"/>
        </w:rPr>
        <w:t>ассоциаций (союзов)</w:t>
      </w:r>
      <w:bookmarkEnd w:id="7"/>
      <w:r>
        <w:rPr>
          <w:sz w:val="30"/>
          <w:szCs w:val="30"/>
        </w:rPr>
        <w:t>; о преимуществах анкетирования, выражающихся, в том числе, во включении представителей ассоциаций (союзов) в составы ОКС, связанных с этим предоставляемых возможностях влияния на изменение законодательства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Швеца А.И. – </w:t>
      </w:r>
      <w:r>
        <w:rPr>
          <w:sz w:val="30"/>
          <w:szCs w:val="30"/>
        </w:rPr>
        <w:t xml:space="preserve">о необходимости проведения анкетирования </w:t>
        <w:br/>
        <w:t>и формирования базы данных из прошедших такое анкетирование бизнес союзов (ассоциаций) для самих бизнес союзов (ассоциаций), взаимодействующих друг с другом, а также для их потенциальных членов, для понимания, что это за союз (ассоциация)?, кого он представляет?, каких результатов достиг?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Копытка А.В.</w:t>
      </w:r>
      <w:r>
        <w:rPr>
          <w:sz w:val="30"/>
          <w:szCs w:val="30"/>
        </w:rPr>
        <w:t xml:space="preserve"> – об имеющей место ситуации, когда ряд министерств уговаривают представителей бизнес ассоциаций (союзов) вступать в ряды их ОКС, в связи с чем введение дополнительных барьеров в виде анкетирования видится излишним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Добудько И.С. –</w:t>
      </w:r>
      <w:r>
        <w:rPr>
          <w:sz w:val="30"/>
          <w:szCs w:val="30"/>
        </w:rPr>
        <w:t xml:space="preserve"> о целесообразности формирования проекта Методики таким образом, чтобы возможность членства в ОКС предоставлялась не только бизнес союзам (ассоциациям), но также организациям, широко представляющим какую-либо из отраслей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sz w:val="30"/>
          <w:szCs w:val="30"/>
        </w:rPr>
      </w:pPr>
      <w:r>
        <w:rPr>
          <w:b/>
          <w:bCs/>
          <w:sz w:val="30"/>
          <w:szCs w:val="30"/>
        </w:rPr>
        <w:t>Наумовича В.А., Козаченко</w:t>
      </w: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С.Н., Швеца А.И., Тарасевич Ж.К.</w:t>
      </w:r>
      <w:r>
        <w:rPr>
          <w:sz w:val="30"/>
          <w:szCs w:val="30"/>
        </w:rPr>
        <w:t xml:space="preserve"> – о целесообразности продолжения работы над доработкой проекта Методики, в случае принятия соответствующего итогового решения по результатам заседания ОКС, с привлеченим бизнес-сообщества, в том числе в формате создания соответствующей рабочей группы.</w:t>
      </w:r>
    </w:p>
    <w:p>
      <w:pPr>
        <w:pStyle w:val="22"/>
        <w:widowControl/>
        <w:shd w:fill="auto" w:val="clear"/>
        <w:spacing w:lineRule="exact" w:line="330" w:before="120" w:after="0"/>
        <w:ind w:hanging="0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  <w:t>С учетом состоявшегося обсуждения и голосования,</w:t>
      </w:r>
    </w:p>
    <w:p>
      <w:pPr>
        <w:pStyle w:val="Normal"/>
        <w:spacing w:lineRule="exact" w:line="330"/>
        <w:ind w:firstLine="720"/>
        <w:rPr>
          <w:szCs w:val="30"/>
        </w:rPr>
      </w:pPr>
      <w:bookmarkStart w:id="8" w:name="_Hlk108431289"/>
      <w:bookmarkEnd w:id="8"/>
      <w:r>
        <w:rPr>
          <w:sz w:val="30"/>
          <w:szCs w:val="30"/>
        </w:rPr>
        <w:t>РЕШИЛИ: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color w:val="000000"/>
          <w:sz w:val="30"/>
          <w:szCs w:val="30"/>
          <w:lang w:bidi="ru-RU"/>
        </w:rPr>
      </w:pPr>
      <w:r>
        <w:rPr>
          <w:szCs w:val="30"/>
        </w:rPr>
        <w:t>1. </w:t>
      </w:r>
      <w:r>
        <w:rPr>
          <w:color w:val="000000"/>
          <w:sz w:val="30"/>
          <w:szCs w:val="30"/>
          <w:lang w:bidi="ru-RU"/>
        </w:rPr>
        <w:t xml:space="preserve">Принять к сведению информацию о доработке НИЭИ Минэкономики проекта Методики, о замечаниях и предложениях </w:t>
        <w:br/>
        <w:t>по проекту Методики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2. Продолжить работу по разработке проекта Методики </w:t>
        <w:br/>
        <w:t>при непосредственном участии членов ОКС.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/>
      </w:pPr>
      <w:r>
        <w:rPr>
          <w:color w:val="000000"/>
          <w:sz w:val="30"/>
          <w:szCs w:val="30"/>
          <w:lang w:bidi="ru-RU"/>
        </w:rPr>
        <w:t>ГОЛОСОВАЛИ: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color w:val="000000"/>
          <w:spacing w:val="-2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«За» - 14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«Против» - 5;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«Воздержались» - 4.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Одновременно представлено особое мнение Копытка А.В. (прилагается, является неотемлемой частью протокола).</w:t>
      </w:r>
    </w:p>
    <w:p>
      <w:pPr>
        <w:pStyle w:val="22"/>
        <w:widowControl/>
        <w:shd w:fill="auto" w:val="clear"/>
        <w:spacing w:lineRule="exact" w:line="330" w:before="0" w:after="0"/>
        <w:ind w:firstLine="76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pacing w:val="5"/>
                <w:sz w:val="30"/>
                <w:szCs w:val="30"/>
              </w:rPr>
              <w:t>Председатель совет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меститель Министр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  <w:bookmarkStart w:id="9" w:name="signature"/>
            <w:bookmarkStart w:id="10" w:name="signature"/>
            <w:bookmarkEnd w:id="10"/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А.Наумо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pacing w:val="5"/>
                <w:sz w:val="30"/>
                <w:szCs w:val="30"/>
              </w:rPr>
              <w:t xml:space="preserve">Секретарь совета, </w:t>
              <w:br/>
              <w:t>заместитель начальника управления совершенствования деловой среды Департамента по предпринимательству Минэкономик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32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32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32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32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32" w:hanging="0"/>
              <w:jc w:val="both"/>
              <w:rPr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Т.В.Погодина</w:t>
            </w:r>
          </w:p>
        </w:tc>
      </w:tr>
    </w:tbl>
    <w:p>
      <w:pPr>
        <w:pStyle w:val="Normal"/>
        <w:jc w:val="both"/>
        <w:rPr>
          <w:spacing w:val="5"/>
          <w:sz w:val="29"/>
          <w:szCs w:val="29"/>
        </w:rPr>
      </w:pPr>
      <w:r>
        <w:rPr>
          <w:spacing w:val="5"/>
          <w:sz w:val="29"/>
          <w:szCs w:val="29"/>
        </w:rPr>
      </w:r>
      <w:bookmarkStart w:id="11" w:name="_Hlk28963649"/>
      <w:bookmarkStart w:id="12" w:name="_Hlk108431289"/>
      <w:bookmarkStart w:id="13" w:name="_Hlk28963649"/>
      <w:bookmarkStart w:id="14" w:name="_Hlk108431289"/>
      <w:bookmarkEnd w:id="13"/>
      <w:bookmarkEnd w:id="1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82" w:hanging="0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exact" w:line="280"/>
      <w:ind w:right="3158" w:hanging="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7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jc w:val="both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">
    <w:name w:val="Название1"/>
    <w:basedOn w:val="Normal"/>
    <w:qFormat/>
    <w:pPr>
      <w:keepNext w:val="true"/>
      <w:keepLines/>
      <w:spacing w:before="480" w:after="480"/>
      <w:ind w:right="4043" w:hanging="0"/>
      <w:jc w:val="both"/>
    </w:pPr>
    <w:rPr>
      <w:rFonts w:eastAsia="Calibri"/>
      <w:b/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ind w:hanging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47:00Z</dcterms:created>
  <dc:creator>536_3</dc:creator>
  <dc:description/>
  <cp:keywords/>
  <dc:language>en-US</dc:language>
  <cp:lastModifiedBy>Погодина Т.В.</cp:lastModifiedBy>
  <cp:lastPrinted>2022-07-11T12:35:00Z</cp:lastPrinted>
  <dcterms:modified xsi:type="dcterms:W3CDTF">2023-12-29T11:47:00Z</dcterms:modified>
  <cp:revision>2</cp:revision>
  <dc:subject/>
  <dc:title>ПРОТОКОЛ № 3</dc:title>
</cp:coreProperties>
</file>