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311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ab/>
        <w:tab/>
        <w:tab/>
        <w:tab/>
      </w:r>
      <w:r>
        <w:rPr>
          <w:rFonts w:eastAsia="Calibri"/>
          <w:bCs/>
          <w:sz w:val="30"/>
          <w:szCs w:val="30"/>
          <w:lang w:eastAsia="en-US"/>
        </w:rPr>
        <w:t xml:space="preserve">Приложение к протоколу </w:t>
        <w:br/>
        <w:t xml:space="preserve">                         № 6 от 20.12.2023 </w:t>
      </w:r>
    </w:p>
    <w:p>
      <w:pPr>
        <w:pStyle w:val="Normal"/>
        <w:ind w:left="4536" w:hanging="3118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Особое мнения</w:t>
      </w:r>
      <w:r>
        <w:rPr>
          <w:rFonts w:eastAsia="Calibri"/>
          <w:sz w:val="30"/>
          <w:szCs w:val="30"/>
          <w:lang w:eastAsia="en-US"/>
        </w:rPr>
        <w:t xml:space="preserve"> по проекту Методических рекомендаций </w:t>
        <w:br/>
        <w:t>по формированию базы данных об объединениях предпринимателе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Копыток А.В. </w:t>
      </w:r>
      <w:r>
        <w:rPr>
          <w:rFonts w:eastAsia="Calibri"/>
          <w:sz w:val="30"/>
          <w:szCs w:val="30"/>
          <w:lang w:eastAsia="en-US"/>
        </w:rPr>
        <w:t>(«против» продолжения работы над проектом Методики с одновременным представлением особого мнения)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тмечает, что проведение самооценки посредством анкетирования </w:t>
        <w:br/>
        <w:t xml:space="preserve">с последующим рейтингованием союзов, ассоциаций, общественных объединений не соответствует целям, заявленным разработчиками в п. 6 проекта Методических рекомендаций - «получения объективной </w:t>
        <w:br/>
        <w:t xml:space="preserve">и разносторонней информации для формирования состава общественно-консультативных (экспертных) советов по развитию предпринимательства, созданных при государственных органах, и советов по развитию предпринимательства, созданных при исполнительных комитетах», так как сбор и анализ информации, большинство которой опирается на субъективную самооценку самими респондентами, не обеспечит объективность. Необходимые в дальнейшем мероприятия по мониторингу и проверке представленной информации для достижения заявленных в проекте Методических рекомендациях целей, </w:t>
        <w:br/>
        <w:t xml:space="preserve">не предусмотрены нормативно-правовыми актами Республики Беларусь </w:t>
        <w:br/>
        <w:t>и приведут к излишнему увеличению административно-бюрократической нагрузки на общественные объединения, союзы (ассоциации) предпринимателей и усилению конкуренции между ним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Формирование состава общественно-консультативных (экспертных) советов по развитию предпринимательства, созданных при государственных органах, и советов по развитию предпринимательства, созданных при исполнительных комитетах на основе рейтингования или анализа какой-либо информации, заявленное в п.п. 1,6,7 проекта Методических рекомендаций, противоречит Постановлению Совета Министров Республики Беларусь от 20 марта 2012 г. № 247 </w:t>
        <w:br/>
        <w:t>«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в постановление Совета Министров Республики Беларусь от 31 декабря 2008 г. № 2070» в редакции Постановления Совета Министров Республики Беларусь от 9 сентября 2019 г. № 604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3CharChar">
    <w:name w:val=" Char Char3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56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договора"/>
    <w:basedOn w:val="Normal"/>
    <w:qFormat/>
    <w:pPr>
      <w:jc w:val="both"/>
    </w:pPr>
    <w:rPr>
      <w:rFonts w:ascii="Tahoma" w:hAnsi="Tahoma" w:eastAsia="MS Mincho;ＭＳ 明朝" w:cs="Tahoma"/>
      <w:spacing w:val="2"/>
      <w:sz w:val="14"/>
      <w:szCs w:val="14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7:00Z</dcterms:created>
  <dc:creator>Бабаченок</dc:creator>
  <dc:description/>
  <cp:keywords/>
  <dc:language>en-US</dc:language>
  <cp:lastModifiedBy>Погодина Т.В.</cp:lastModifiedBy>
  <cp:lastPrinted>2023-03-07T16:02:00Z</cp:lastPrinted>
  <dcterms:modified xsi:type="dcterms:W3CDTF">2023-12-29T11:47:00Z</dcterms:modified>
  <cp:revision>2</cp:revision>
  <dc:subject/>
  <dc:title/>
</cp:coreProperties>
</file>