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b/>
          <w:b/>
        </w:rPr>
      </w:pPr>
      <w:bookmarkStart w:id="0" w:name="a1"/>
      <w:bookmarkEnd w:id="0"/>
      <w:r>
        <w:rPr>
          <w:rStyle w:val="Name"/>
          <w:b w:val="false"/>
        </w:rPr>
        <w:t>УКАЗ </w:t>
      </w:r>
      <w:r>
        <w:rPr>
          <w:rStyle w:val="Promulgator"/>
          <w:b w:val="false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октября 2016 г.</w:t>
      </w:r>
      <w:r>
        <w:rPr>
          <w:rStyle w:val="Number"/>
        </w:rPr>
        <w:t xml:space="preserve"> № 380</w:t>
      </w:r>
    </w:p>
    <w:p>
      <w:pPr>
        <w:pStyle w:val="Titlencpi"/>
        <w:rPr/>
      </w:pPr>
      <w:r>
        <w:rPr/>
        <w:t>О закупках товаров (работ, услуг) при строительстве</w:t>
      </w:r>
    </w:p>
    <w:p>
      <w:pPr>
        <w:pStyle w:val="Izvlechen"/>
        <w:rPr/>
      </w:pPr>
      <w:r>
        <w:rPr/>
        <w:t>(Извлечени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дальнейшего развития конкуренции в строительстве, обеспечения снижения его стоимости и повышения качества:</w:t>
      </w:r>
    </w:p>
    <w:p>
      <w:pPr>
        <w:pStyle w:val="Point"/>
        <w:rPr/>
      </w:pPr>
      <w:bookmarkStart w:id="1" w:name="a8"/>
      <w:bookmarkEnd w:id="1"/>
      <w:r>
        <w:rPr/>
        <w:t>1. Установить, что:</w:t>
      </w:r>
    </w:p>
    <w:p>
      <w:pPr>
        <w:pStyle w:val="Underpoint"/>
        <w:rPr/>
      </w:pPr>
      <w:bookmarkStart w:id="2" w:name="a11"/>
      <w:bookmarkEnd w:id="2"/>
      <w:r>
        <w:rPr/>
        <w:t>1.1. закупки работ, услуг при строительстве, в том числе возведении, реконструкции, ремонте, реставрации, благоустройстве, сносе объектов (далее - строительство), осуществляются с учетом требований настоящего Указа путем проведения подрядных торгов либо переговоров, если иное не установлено настоящим Указом;</w:t>
      </w:r>
    </w:p>
    <w:p>
      <w:pPr>
        <w:pStyle w:val="Underpoint"/>
        <w:rPr/>
      </w:pPr>
      <w:bookmarkStart w:id="3" w:name="a20"/>
      <w:bookmarkEnd w:id="3"/>
      <w:r>
        <w:rPr/>
        <w:t>1.2. закупки товаров при строительстве* осуществляются с учетом требований настоящего Указа путем проведения торгов на закупку товаров при строительстве (далее - торги), переговоров либо биржевых торгов, проводимых в соответствии с законодательством о товарных биржах (далее - биржевые торги), за исключением централизованных государственных закупок медицинских изделий, проводимых в порядке, определенном законодательством о государственных закупках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4" w:name="a2"/>
      <w:bookmarkEnd w:id="4"/>
      <w:r>
        <w:rPr/>
        <w:t>* Для целей настоящего Указа под закупкой товаров при строительстве понимается приобретение товаров, осуществляемое на основании проектной документации либо дефектного акта на выполнение работ по текущему ремонту, в соответствии с которыми определяются перечень и количество (объем) товаров, необходимых для строительства, а также технологического оборудования на основании предпроектной (предынвестиционной) документации, если разработка такой документации предусмотрена законодательными актами.</w:t>
      </w:r>
    </w:p>
    <w:p>
      <w:pPr>
        <w:pStyle w:val="Underpoint"/>
        <w:rPr/>
      </w:pPr>
      <w:bookmarkStart w:id="5" w:name="a15"/>
      <w:bookmarkEnd w:id="5"/>
      <w:r>
        <w:rPr/>
        <w:t>1.3. при проведении закупок товаров (работ, услуг) при строительстве не применяются:</w:t>
      </w:r>
    </w:p>
    <w:p>
      <w:pPr>
        <w:pStyle w:val="Newncpi"/>
        <w:rPr/>
      </w:pPr>
      <w:r>
        <w:rPr/>
        <w:t>Указ Президента Республики Беларусь от 5 мая 2009 г. № 232 «О некоторых вопросах проведения аукционов (конкурсов)» (Национальный реестр правовых актов Республики Беларусь, 2009 г., № 110, 1/10673);</w:t>
      </w:r>
    </w:p>
    <w:p>
      <w:pPr>
        <w:pStyle w:val="Newncpi"/>
        <w:rPr/>
      </w:pPr>
      <w:bookmarkStart w:id="6" w:name="a21"/>
      <w:bookmarkEnd w:id="6"/>
      <w:r>
        <w:rPr/>
        <w:t>статья 57 Закона Республики Беларусь от 5 июля 2004 года «Об архитектурной, градостроительной и строительной деятельности в Республике Беларусь» (Национальный реестр правовых актов Республики Беларусь, 2004 г., № 109, 2/1049);</w:t>
      </w:r>
    </w:p>
    <w:p>
      <w:pPr>
        <w:pStyle w:val="Underpoint"/>
        <w:rPr/>
      </w:pPr>
      <w:bookmarkStart w:id="7" w:name="a9"/>
      <w:bookmarkEnd w:id="7"/>
      <w:r>
        <w:rPr/>
        <w:t>1.4. проведение подрядных торгов является обязательным, за исключением случаев, предусмотренных в подпунктах 1.6 и 1.8 настоящего пункта, и иных случаев, определенных Президентом Республики Беларусь, при заключении договоров о строительстве:</w:t>
      </w:r>
    </w:p>
    <w:p>
      <w:pPr>
        <w:pStyle w:val="Newncpi"/>
        <w:rPr/>
      </w:pPr>
      <w:r>
        <w:rPr/>
        <w:t>жилых домов - при стоимости строительства 6 тыс. базовых величин и более;</w:t>
      </w:r>
    </w:p>
    <w:p>
      <w:pPr>
        <w:pStyle w:val="Newncpi"/>
        <w:rPr/>
      </w:pPr>
      <w:r>
        <w:rPr/>
        <w:t>объектов, финансирование строительства которых осуществляется полностью или частично за счет средств:</w:t>
      </w:r>
    </w:p>
    <w:p>
      <w:pPr>
        <w:pStyle w:val="Newncpi"/>
        <w:rPr/>
      </w:pPr>
      <w:r>
        <w:rPr/>
        <w:t>республиканского и (или) местных бюджетов, в том числе государственных целевых бюджетных фондов, а также государственных внебюджетных фондов, внешних государственных займов и внешних займов, привлеченных под гарантии Правительства Республики Беларусь, кредитов банков Республики Беларусь, привлеченных под гарантии Правительства Республики Беларусь, облисполкомов и Минского горисполкома, - при стоимости строительства 6 тыс. базовых величин и более;</w:t>
      </w:r>
    </w:p>
    <w:p>
      <w:pPr>
        <w:pStyle w:val="Newncpi"/>
        <w:rPr/>
      </w:pPr>
      <w:r>
        <w:rPr/>
        <w:t>государственных организаций и хозяйственных обществ, акции (доли в уставном фонде) которых находятся в государственной собственности, - при стоимости строительства 100 тыс. базовых величин и более;</w:t>
      </w:r>
    </w:p>
    <w:p>
      <w:pPr>
        <w:pStyle w:val="Underpoint"/>
        <w:rPr/>
      </w:pPr>
      <w:bookmarkStart w:id="8" w:name="a10"/>
      <w:bookmarkEnd w:id="8"/>
      <w:r>
        <w:rPr/>
        <w:t>1.5. при строительстве объектов, для заключения договоров о строительстве которых обязательным является проведение подрядных торгов в соответствии с подпунктом 1.4 настоящего пункта, обязательным также является проведение подрядных торгов, торгов либо биржевых торгов (в отношении товаров, обязательность заключения сделок с которыми на биржевых торгах установлена законодательством о товарных биржах), если иное не предусмотрено Президентом Республики Беларусь, в случае размещения необходимых для строительства заказов на:</w:t>
      </w:r>
    </w:p>
    <w:p>
      <w:pPr>
        <w:pStyle w:val="Newncpi"/>
        <w:rPr/>
      </w:pPr>
      <w:r>
        <w:rPr/>
        <w:t>разработку предпроектной (предынвестиционной) документации, если ее разработка предусмотрена законодательными актами;</w:t>
      </w:r>
    </w:p>
    <w:p>
      <w:pPr>
        <w:pStyle w:val="Newncpi"/>
        <w:rPr/>
      </w:pPr>
      <w:r>
        <w:rPr/>
        <w:t>выполнение проектных и изыскательских работ;</w:t>
      </w:r>
    </w:p>
    <w:p>
      <w:pPr>
        <w:pStyle w:val="Newncpi"/>
        <w:rPr/>
      </w:pPr>
      <w:r>
        <w:rPr/>
        <w:t>закупку товаров, если стоимость каждого их вида составляет 3 тыс. базовых величин и более;</w:t>
      </w:r>
    </w:p>
    <w:p>
      <w:pPr>
        <w:pStyle w:val="Newncpi"/>
        <w:rPr/>
      </w:pPr>
      <w:r>
        <w:rPr/>
        <w:t>оказание инженерных услуг, выполнение отдельных видов строительных, монтажных, специальных и иных работ, если стоимость каждого их вида составляет 3 тыс. базовых величин и более;</w:t>
      </w:r>
    </w:p>
    <w:p>
      <w:pPr>
        <w:pStyle w:val="Underpoint"/>
        <w:rPr/>
      </w:pPr>
      <w:bookmarkStart w:id="9" w:name="a3"/>
      <w:bookmarkEnd w:id="9"/>
      <w:r>
        <w:rPr/>
        <w:t>1.6. проведение подрядных торгов, торгов, биржевых торгов не является обязательным в случаях, когда:</w:t>
      </w:r>
    </w:p>
    <w:p>
      <w:pPr>
        <w:pStyle w:val="Newncpiv"/>
        <w:rPr/>
      </w:pPr>
      <w:r>
        <w:rPr/>
        <w:t>абзац второй подпункта 1.6 пункта 1 - для служебного пользования;</w:t>
      </w:r>
    </w:p>
    <w:p>
      <w:pPr>
        <w:pStyle w:val="Newncpi"/>
        <w:rPr/>
      </w:pPr>
      <w:r>
        <w:rPr/>
        <w:t>подрядные торги, торги, биржевые торги, проведенные в установленном порядке, признаны несостоявшимися в силу того, что участник-победитель не определен или участник-победитель отказался от заключения договора;</w:t>
      </w:r>
    </w:p>
    <w:p>
      <w:pPr>
        <w:pStyle w:val="Newncpi"/>
        <w:rPr/>
      </w:pPr>
      <w:r>
        <w:rPr/>
        <w:t>генеральной проектной организацией, генеральной подрядной организацией** заключаются договоры с юридическими лицами, индивидуальными предпринимателями (субподрядчиками) о выполнении (оказании) отдельных видов проектных, изыскательских, строительных, монтажных, специальных и иных работ (услуг) по строительству;</w:t>
      </w:r>
    </w:p>
    <w:p>
      <w:pPr>
        <w:pStyle w:val="Newncpi"/>
        <w:rPr/>
      </w:pPr>
      <w:r>
        <w:rPr/>
        <w:t>заключаются договоры:</w:t>
      </w:r>
    </w:p>
    <w:p>
      <w:pPr>
        <w:pStyle w:val="Newncpi"/>
        <w:rPr/>
      </w:pPr>
      <w:r>
        <w:rPr/>
        <w:t>о выполнении работ по текущему ремонту;</w:t>
      </w:r>
    </w:p>
    <w:p>
      <w:pPr>
        <w:pStyle w:val="Newncpi"/>
        <w:rPr/>
      </w:pPr>
      <w:r>
        <w:rPr/>
        <w:t>о строительстве, выполнении работ, оказании услуг, приобретении товаров, необходимых для строительства, в целях ликвидации аварийных или чрезвычайных ситуаций (по согласованию с государственным органом (организацией), которому подчинен или в состав, систему которого входит заказчик, либо осуществляющим управление принадлежащими государству акциями (долями) в уставном фонде заказчика, а в случае отсутствия такого органа (организации) - по согласованию с местным исполнительным и распорядительным органом по месту нахождения заказчика);</w:t>
      </w:r>
    </w:p>
    <w:p>
      <w:pPr>
        <w:pStyle w:val="Newncpi"/>
        <w:rPr/>
      </w:pPr>
      <w:r>
        <w:rPr/>
        <w:t>на ведение авторского надзора за строительством при невозможности осуществления разработчиком проектной документации такого надзора (при ликвидации (прекращении деятельности) разработчика проектной документации, наличии иных обстоятельств, исключающих его деятельность)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0" w:name="a5"/>
      <w:bookmarkEnd w:id="10"/>
      <w:r>
        <w:rPr/>
        <w:t>** Для целей настоящего Указа под генеральной проектной организацией, генеральной подрядной организацией понимаются проектная организация, подрядная организация, заключившие соответственно договор подряда на выполнение проектных и изыскательских работ, договор строительного подряда, привлекающие к исполнению своих обязательств других лиц (субподрядчиков).</w:t>
      </w:r>
    </w:p>
    <w:p>
      <w:pPr>
        <w:pStyle w:val="Underpoint"/>
        <w:rPr/>
      </w:pPr>
      <w:bookmarkStart w:id="11" w:name="a18"/>
      <w:bookmarkEnd w:id="11"/>
      <w:r>
        <w:rPr/>
        <w:t>1.7. в случаях, предусмотренных в подпункте 1.6 настоящего пункта, закупки товаров (работ, услуг) при строительстве осуществляются по выбору заказчика путем проведения подрядных торгов, торгов, переговоров либо биржевых торгов;</w:t>
      </w:r>
    </w:p>
    <w:p>
      <w:pPr>
        <w:pStyle w:val="Underpoint"/>
        <w:rPr/>
      </w:pPr>
      <w:bookmarkStart w:id="12" w:name="a4"/>
      <w:bookmarkEnd w:id="12"/>
      <w:r>
        <w:rPr/>
        <w:t>1.8. предоставляется право без проведения процедур закупок товаров (работ, услуг) при строительстве в соответствии с настоящим Указом и процедур государственных закупок в соответствии с законодательством о государственных закупках определять:</w:t>
      </w:r>
    </w:p>
    <w:p>
      <w:pPr>
        <w:pStyle w:val="Newncpi"/>
        <w:rPr/>
      </w:pPr>
      <w:r>
        <w:rPr/>
        <w:t>генеральную подрядную организацию при строительстве жилых домов из конструкций панельного, крупнопанельного и объемно-блочного домостроения, осуществляющую строительство жилых домов из указанных конструкций собственного производства, если такое строительство обусловлено требованиями разработанной в установленном порядке градостроительной документации, - в решении местного исполнительного и распорядительного органа об изъятии и предоставлении земельного участка;</w:t>
      </w:r>
    </w:p>
    <w:p>
      <w:pPr>
        <w:pStyle w:val="Newncpi"/>
        <w:rPr/>
      </w:pPr>
      <w:r>
        <w:rPr/>
        <w:t>генеральную проектную организацию, генеральную подрядную организацию, инженера (инженерную организацию) при строительстве объектов, включенных в государственные инвестиционные программы, - Совету Министров Республики Беларусь;</w:t>
      </w:r>
    </w:p>
    <w:p>
      <w:pPr>
        <w:pStyle w:val="Newncpi"/>
        <w:rPr/>
      </w:pPr>
      <w:bookmarkStart w:id="13" w:name="a19"/>
      <w:bookmarkEnd w:id="13"/>
      <w:r>
        <w:rPr/>
        <w:t>генеральную проектную организацию, генеральную подрядную организацию, субподрядные проектные, строительные и иные организации при заключении договоров о строительстве объектов Белорусской энергетической системы, выполнении работ, оказании услуг, приобретении товаров, необходимых для строительства таких объектов в соответствии с перечнем объектов, определяемых Советом Министров Республики Беларусь по согласованию с Президентом Республики Беларусь, - Совету Министров Республики Беларусь;</w:t>
      </w:r>
    </w:p>
    <w:p>
      <w:pPr>
        <w:pStyle w:val="Newncpi"/>
        <w:rPr/>
      </w:pPr>
      <w:r>
        <w:rPr/>
        <w:t>специализированные организации, подчиненные Министерству по чрезвычайным ситуациям, при проведении работ по ликвидации и захоронению непригодных для дальнейшего использования объектов, расположенных на территории радиоактивного загрязнения в зоне первоочередного отселения, зоне последующего отселения, зоне с правом на отселение, а также на территориях населенных пунктов, в отношении которых принимались решения об отселении, - Министерству по чрезвычайным ситуациям;</w:t>
      </w:r>
    </w:p>
    <w:p>
      <w:pPr>
        <w:pStyle w:val="Underpoint"/>
        <w:rPr/>
      </w:pPr>
      <w:bookmarkStart w:id="14" w:name="a13"/>
      <w:bookmarkEnd w:id="14"/>
      <w:r>
        <w:rPr/>
        <w:t>1.9. не допускаются к участию в процедурах закупки товаров (работ, услуг) при строительстве субъекты предпринимательской деятельности, включенные в соответствии с Указом Президента Республики Беларусь от 23 октября 2012 г. № 488 «О некоторых мерах по предупреждению незаконной минимизации сумм налоговых обязательств» (Национальный правовой Интернет-портал Республики Беларусь, 25.10.2012, 1/13843)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rPr/>
      </w:pPr>
      <w:bookmarkStart w:id="15" w:name="a14"/>
      <w:bookmarkEnd w:id="15"/>
      <w:r>
        <w:rPr/>
        <w:t>1.10. Совет Министров Республики Беларусь вправе устанавливать преференциальную поправку, применяемую при проведении процедур закупок товаров (работ, услуг) при строительстве, определять ее размер и условия применения в случае предложения участником таких процедур товаров (работ, услуг) собственного производства, а также товаров (работ, услуг), происходящих из Республики Беларусь и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Underpoint"/>
        <w:rPr/>
      </w:pPr>
      <w:bookmarkStart w:id="16" w:name="a12"/>
      <w:bookmarkEnd w:id="16"/>
      <w:r>
        <w:rPr/>
        <w:t>1.11. требования настоящего Указа не применяются при строительстве:</w:t>
      </w:r>
    </w:p>
    <w:p>
      <w:pPr>
        <w:pStyle w:val="Newncpi"/>
        <w:rPr/>
      </w:pPr>
      <w:r>
        <w:rPr/>
        <w:t>одноквартирных и блокированных жилых домов, полностью финансируемых за счет собственных и (или) заемных средств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ewncpi"/>
        <w:rPr/>
      </w:pPr>
      <w:r>
        <w:rPr/>
        <w:t>объектов, полностью финансируемых за счет средств иностранных инвесторов*;</w:t>
      </w:r>
    </w:p>
    <w:p>
      <w:pPr>
        <w:pStyle w:val="Newncpi"/>
        <w:rPr/>
      </w:pPr>
      <w:bookmarkStart w:id="17" w:name="a22"/>
      <w:bookmarkEnd w:id="17"/>
      <w:r>
        <w:rPr/>
        <w:t>газопроводов от места присоединения к действующему уличному распределительному газопроводу до отключающего устройства на вводе в жилой дом и внутридомовой системы газоснабжения эксплуатируемого жилищного фонда граждан, строительство которых полностью финансируется за счет их средств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8" w:name="a6"/>
      <w:bookmarkEnd w:id="18"/>
      <w:r>
        <w:rPr/>
        <w:t>* Для целей настоящего Указа под иностранными инвесторами понимаются не проживающие постоянно в Республике Беларусь иностранные граждане и лица без гражданства, иностранные и международные юридические лица (организации, не являющиеся юридическими лицами), осуществляющие инвестирование на территории Республики Беларусь.</w:t>
      </w:r>
    </w:p>
    <w:p>
      <w:pPr>
        <w:pStyle w:val="Underpoint"/>
        <w:rPr/>
      </w:pPr>
      <w:bookmarkStart w:id="19" w:name="a17"/>
      <w:bookmarkEnd w:id="19"/>
      <w:r>
        <w:rPr/>
        <w:t>1.12. порядок организации и проведения процедур закупок товаров (работ, услуг) при строительстве определяется Советом Министров Республики Беларусь.</w:t>
      </w:r>
    </w:p>
    <w:p>
      <w:pPr>
        <w:pStyle w:val="Point"/>
        <w:rPr/>
      </w:pPr>
      <w:r>
        <w:rPr/>
        <w:t>2. Координация деятельности республиканских органов государственного управления, местных исполнительных и распорядительных органов по выработке единой методологии в области организации и проведения процедур закупок товаров (работ, услуг) при строительстве осуществляется Межведомственной комиссией по проведению процедур закупок при строительстве, созданной Советом Министров Республики Беларусь.</w:t>
      </w:r>
    </w:p>
    <w:p>
      <w:pPr>
        <w:pStyle w:val="Point"/>
        <w:rPr/>
      </w:pPr>
      <w:r>
        <w:rPr/>
        <w:t>3. Признать утратившими силу указы Президента Республики Беларусь:</w:t>
      </w:r>
    </w:p>
    <w:p>
      <w:pPr>
        <w:pStyle w:val="Newncpi"/>
        <w:rPr/>
      </w:pPr>
      <w:r>
        <w:rPr/>
        <w:t>от 31 декабря 2013 г. № 591 «О проведении процедур закупок при строительстве» (Национальный правовой Интернет-портал Республики Беларусь, 01.01.2014, 1/14721);</w:t>
      </w:r>
    </w:p>
    <w:p>
      <w:pPr>
        <w:pStyle w:val="Newncpi"/>
        <w:rPr/>
      </w:pPr>
      <w:r>
        <w:rPr/>
        <w:t>от 15 декабря 2014 г. № 580 «О внесении дополнения в Указ Президента Республики Беларусь от 31 декабря 2013 г. № 591» (Национальный правовой Интернет-портал Республики Беларусь, 17.12.2014, 1/15466).</w:t>
      </w:r>
    </w:p>
    <w:p>
      <w:pPr>
        <w:pStyle w:val="Point"/>
        <w:rPr/>
      </w:pPr>
      <w:r>
        <w:rPr/>
        <w:t>4. Предоставить Совету Министров Республики Беларусь право разъяснять вопросы применения настоящего Указа.</w:t>
      </w:r>
    </w:p>
    <w:p>
      <w:pPr>
        <w:pStyle w:val="Point"/>
        <w:rPr/>
      </w:pPr>
      <w:bookmarkStart w:id="20" w:name="a16"/>
      <w:bookmarkEnd w:id="20"/>
      <w:r>
        <w:rPr/>
        <w:t>5. Совету Министров Республики Беларусь до 1 января 2017 г. обеспечить приведение нормативных правовых актов в соответствие с настоящим Указом и принять иные меры по его реализации.</w:t>
      </w:r>
    </w:p>
    <w:p>
      <w:pPr>
        <w:pStyle w:val="Point"/>
        <w:rPr/>
      </w:pPr>
      <w:bookmarkStart w:id="21" w:name="a23"/>
      <w:bookmarkEnd w:id="21"/>
      <w:r>
        <w:rPr/>
        <w:t>6. Настоящий Указ вступает в силу в следующем порядке:</w:t>
      </w:r>
    </w:p>
    <w:p>
      <w:pPr>
        <w:pStyle w:val="Newncpi"/>
        <w:rPr/>
      </w:pPr>
      <w:r>
        <w:rPr/>
        <w:t>пункты 1-4 - с 1 января 2017 г.;</w:t>
      </w:r>
    </w:p>
    <w:p>
      <w:pPr>
        <w:pStyle w:val="Newncpi"/>
        <w:rPr/>
      </w:pPr>
      <w:r>
        <w:rPr/>
        <w:t>иные положения этого Указа - после его официального опубликования.</w:t>
      </w:r>
    </w:p>
    <w:p>
      <w:pPr>
        <w:pStyle w:val="Newncpi"/>
        <w:rPr/>
      </w:pPr>
      <w:r>
        <w:rPr/>
        <w:t>Действие пункта 1 настоящего Указа не распространяется на закупки товаров (работ, услуг) при строительстве, если процедуры таких закупок начаты или договоры о поставке товаров (выполнении работ, оказании услуг) заключены до 1 января 2017 г. Процедура закупки товаров (работ, услуг) при строительстве считается начатой со дня принятия решения заказчика о ее проведении. Проведение процедур таких закупок и исполнение договоров осуществляются в соответствии с законодательством, действовавшим до 1 января 2017 г.</w:t>
      </w:r>
    </w:p>
    <w:p>
      <w:pPr>
        <w:pStyle w:val="Newncpi"/>
        <w:rPr/>
      </w:pPr>
      <w:r>
        <w:rPr/>
        <w:t>Настоящий Указ действует до 1 января 2019 г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rFonts w:eastAsia="Times New Roman"/>
      <w:b/>
      <w:bCs/>
      <w:sz w:val="24"/>
      <w:szCs w:val="24"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5:00Z</dcterms:created>
  <dc:creator>3925</dc:creator>
  <dc:description/>
  <cp:keywords/>
  <dc:language>en-US</dc:language>
  <cp:lastModifiedBy>Зинкевич</cp:lastModifiedBy>
  <dcterms:modified xsi:type="dcterms:W3CDTF">2017-02-09T11:20:00Z</dcterms:modified>
  <cp:revision>2</cp:revision>
  <dc:subject/>
  <dc:title/>
</cp:coreProperties>
</file>