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-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в 2024 году Национального конкурса «Предприниматель года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8"/>
        <w:gridCol w:w="60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естская област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енко</w:t>
              <w:br/>
              <w:t>Михаил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Брестского облисполкома, председатель оргкомитет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ки Брестского облисполкома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меня</w:t>
              <w:br/>
              <w:t>Виктор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рест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лоцкий</w:t>
              <w:br/>
              <w:t>Дмитрий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унитарного предприятия «Брестское отделение Белорусской торгово-промышленной палат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сницкий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стного фонда «Центр поддержки сельского развития и предпринимательства Столинского район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авская </w:t>
              <w:br/>
              <w:t>Ольг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статистического управления Брест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ман</w:t>
              <w:br/>
              <w:t>Андр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совместного общества с ограниченной ответственностью «ПП Полесье», г. Кобри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ич 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лья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фермерского хозяйства «Юлиан», Лунинец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</w:t>
              <w:br/>
              <w:t>Ольг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исполнительный директор общественного объединения «Союз предпринимателей Брестской област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ько </w:t>
              <w:br/>
              <w:t>Дмитрий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совместного общества с ограниченной ответственностью «ДЕМАРШ», г. Брес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</w:t>
              <w:br/>
              <w:t xml:space="preserve">Наталья Владимир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предпринимательства комитета экономики </w:t>
            </w:r>
            <w:r>
              <w:rPr>
                <w:sz w:val="24"/>
                <w:szCs w:val="24"/>
              </w:rPr>
              <w:t>Брест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ч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Продтовары», г. Брес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ка</w:t>
              <w:br/>
              <w:t>Наталья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ГудФайл», г. Брес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Брестское агентство аутсорсинг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</w:t>
              <w:br/>
              <w:t>Андре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борьбе с экономическими преступлениями управления внутренних дел Брест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 </w:t>
              <w:br/>
              <w:t>Васили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стьянского (фермерского) хозяйства «Виллия-агро», Кобрин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ёва</w:t>
              <w:br/>
              <w:t>Юлия Олег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учредитель, первый заместитель директора совместного предприятия «ТРАНЗИТ» в форме общества с </w:t>
            </w:r>
            <w:r>
              <w:rPr>
                <w:bCs/>
                <w:spacing w:val="-6"/>
                <w:sz w:val="24"/>
                <w:szCs w:val="24"/>
              </w:rPr>
              <w:t xml:space="preserve">ограниченной ответственностью, г. Брест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государственного контроля Брест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ич</w:t>
              <w:br/>
              <w:t>Виктор Фед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рест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</w:t>
              <w:br/>
              <w:t>Антон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го подразделения «Центр трансфера технологий» учреждения образования «Барановичский государственный уни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ец</w:t>
              <w:br/>
              <w:t>Вадим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торговли и услуг Брест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ник </w:t>
              <w:br/>
              <w:t>Сергей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рестского областного общественного объединения «Союз предпринимателей, работодателей и ремесленников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</w:t>
              <w:br/>
              <w:t>Вадим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инспекции Министерства по налогам и сборам Республики Беларусь по Брестской област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итебская област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  <w:br/>
              <w:t>Анжелик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Витебского облисполкома, председатель оргкомитет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  <w:br/>
              <w:t>Александр Иван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предпринимательства комитета экономики Витебского облисполкома, заместитель председателя оргкомитет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еферент отдела развития предпринимательства комитета экономики Витебского облисполкома, секретар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</w:t>
              <w:br/>
              <w:t>Ольг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инспекции Министерства по налогам и сборам Республики Беларусь по Витеб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240" w:before="0" w:after="120"/>
              <w:ind w:left="1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</w:t>
              <w:br/>
              <w:t>Павел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240" w:before="0" w:after="120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борьбе с экономическими преступлениями криминальной милиции управления внутренних дел Витеб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ч</w:t>
              <w:br/>
              <w:t>Вадим Геннад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Комитета государственного контроля Витеб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енко </w:t>
              <w:br/>
              <w:t>Евгений Ю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П «Новополоцкий центр предпринимательства и недвижимост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ёнок</w:t>
              <w:br/>
              <w:t>Александ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ККПгП «ЦПП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дибаев</w:t>
              <w:br/>
              <w:t>Сергей Ада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директор государственного предприятия «Оршанский региональный центр поддержки предпринимательства и недвижимост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тдела макроэкономической статистики, структурных обследований и статистического регистра Главного статистического управления Витеб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йзеров </w:t>
              <w:br/>
              <w:t>Михаил Том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МП ООО Правовая группа «Закон и Поряд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бщественного объединения «Ассоциация нанимателей и предпринимател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предприятия «Витебский областной центр маркетинг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етрашко                              Алексей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Витеб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                          Еле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Интеллектуальные технологии бизнеса»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винов</w:t>
              <w:br/>
              <w:t>Владимир Пав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итебского областного союза наним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леев</w:t>
              <w:br/>
              <w:t>Серге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Оршанский бизнес-инкубатор «Закон и Поряд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</w:t>
              <w:br/>
              <w:t>Ирина Григор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итебский деловой партнер»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омельская область </w:t>
            </w:r>
          </w:p>
        </w:tc>
      </w:tr>
      <w:tr>
        <w:trPr>
          <w:trHeight w:val="88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bookmarkStart w:id="0" w:name="_Hlk72414695"/>
            <w:bookmarkEnd w:id="0"/>
            <w:r>
              <w:rPr>
                <w:sz w:val="24"/>
                <w:szCs w:val="24"/>
              </w:rPr>
              <w:t>Конюшко</w:t>
              <w:br/>
              <w:t>Андрей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омельского облисполкома, председатель оргкомитета</w:t>
            </w:r>
          </w:p>
        </w:tc>
      </w:tr>
      <w:tr>
        <w:trPr>
          <w:trHeight w:val="95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</w:t>
              <w:br/>
              <w:t>Василий Леони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ремонтного унитарного предприятия «Пингвин», заместитель председателя оргкомитета </w:t>
            </w:r>
          </w:p>
        </w:tc>
      </w:tr>
      <w:tr>
        <w:trPr>
          <w:trHeight w:val="41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нь</w:t>
              <w:br/>
              <w:t>Мари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тдела предпринимательства комитета экономики Гомельского облисполкома, секретар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а</w:t>
              <w:br/>
              <w:t>Оксана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Главного статистического управления Гомель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</w:t>
              <w:br/>
              <w:t>Алл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дополнительной ответственностью «Лион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ндиков</w:t>
              <w:br/>
              <w:t>Витали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ушко </w:t>
              <w:br/>
              <w:t>Зо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Бизнес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</w:t>
              <w:br/>
              <w:t>Инн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го объединения содействия развитию частного предпринимательства «Единств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кова </w:t>
              <w:br/>
              <w:t>Ири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сбора платежей Гомель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вич</w:t>
              <w:br/>
              <w:t>Тамар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консалтингового </w:t>
            </w:r>
            <w:r>
              <w:rPr>
                <w:spacing w:val="-4"/>
                <w:sz w:val="24"/>
                <w:szCs w:val="24"/>
              </w:rPr>
              <w:t>унитарного предприятия «БелТрастинф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убный </w:t>
              <w:br/>
              <w:t>Иван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нитарного предприятия «Топмоус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ота</w:t>
              <w:br/>
              <w:t>Дмитр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контроля за работой отраслей хозяйства Комитета государственного контроля Гомельской област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а </w:t>
              <w:br/>
              <w:t>Жанна Яковл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Светлогорский деловой партнер»</w:t>
            </w:r>
          </w:p>
        </w:tc>
      </w:tr>
      <w:tr>
        <w:trPr>
          <w:trHeight w:val="63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атеева </w:t>
              <w:br/>
              <w:t>Ири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  <w:br/>
              <w:t>Татьяна 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  <w:br/>
              <w:t>Светла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Гомель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вская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знес-инкубатора «Коралл»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120" w:after="120"/>
              <w:jc w:val="both"/>
              <w:rPr>
                <w:color w:val="FF0000"/>
                <w:sz w:val="30"/>
                <w:szCs w:val="30"/>
              </w:rPr>
            </w:pPr>
            <w:bookmarkStart w:id="1" w:name="_Hlk161750072"/>
            <w:bookmarkEnd w:id="1"/>
            <w:r>
              <w:rPr>
                <w:b/>
                <w:sz w:val="30"/>
                <w:szCs w:val="30"/>
                <w:lang w:val="be-BY"/>
              </w:rPr>
              <w:t>Гродненская област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Невера </w:t>
              <w:br/>
              <w:t>Виталий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родненского облисполкома, председател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 </w:t>
              <w:br/>
              <w:t>Александ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экономики Гродненского облисполкома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аров </w:t>
              <w:br/>
              <w:t>Александр Фарит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бщества с ограниченной ответственностью «Евроторг» в г. Гродн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</w:t>
              <w:br/>
              <w:t>Елена Миро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редпринимательства комитета экономики Гродненского облисполкома, секретар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  <w:br/>
              <w:t>Елена Каз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совместного общества с ограниченной ответственностью «Конте Сп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</w:t>
              <w:br/>
              <w:t>Мария Георги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бщества с дополнительной ответственностью «Фирма «АВС» г. Гродн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да</w:t>
              <w:br/>
              <w:t>Алекс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(соучредитель) общества с ограниченной ответственностью «Городское строительство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ская</w:t>
              <w:br/>
              <w:t>Станислава Болеслав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Интур-Серви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ий</w:t>
              <w:br/>
              <w:t>Дмитри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родненской областной ассоциации фермер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цкий</w:t>
              <w:br/>
              <w:t>Андрей Ивано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TextBodyIndent"/>
              <w:spacing w:lineRule="exact" w:line="240" w:before="0" w:after="12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начальника Гродненского областного управления Департамента государственной инспекции труда Министерства труда и социальной защиты Республики Беларус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ук </w:t>
              <w:br/>
              <w:t>Виктор Николае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TextBodyIndent"/>
              <w:spacing w:lineRule="exact" w:line="240" w:before="0" w:after="12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Швейная фабрика «ЭлодТекстил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  <w:br/>
              <w:t>Татья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TextBodyIndent"/>
              <w:spacing w:lineRule="exact" w:line="240" w:before="0" w:after="12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 Министерства по налогам и сборам Республики Беларусь по Гродн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ий 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крытого акционерного общества «ГродноТоргСерви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кевич </w:t>
              <w:br/>
              <w:t>Денис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старший оперуполномоченный по особо важным делам управления по борьбе с экономическими преступлениями криминальной милиции управления внутренних дел Гроднен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  <w:br/>
              <w:t>Елена Иосиф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координации контрольной деятельности и организационной работы Комитета государственного контроля Гродн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цер</w:t>
              <w:br/>
              <w:t>Татьяна Валерья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</w:t>
              <w:br/>
              <w:t>Игорь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одненской областной ассоциации предприниматель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нов </w:t>
              <w:br/>
              <w:t>Андрей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родненского областного учреждения финансовой поддержки предприним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ей</w:t>
              <w:br/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финансам и экономике совместного открытого акционерного общества «Диф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рая </w:t>
              <w:br/>
              <w:t>Светлана Леонт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статистического управления Гродн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exact" w:line="240" w:before="0" w:after="12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евич</w:t>
              <w:br/>
              <w:t>Евгений Георгиевич</w:t>
            </w:r>
          </w:p>
        </w:tc>
        <w:tc>
          <w:tcPr>
            <w:tcW w:w="568" w:type="dxa"/>
            <w:tcBorders/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едставительства ассоциации международных автомобильных перевозчиков «БАМАП» в г. Гродно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ская област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енко</w:t>
              <w:br/>
              <w:t>Денис Никола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инского облисполкома, председател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чик</w:t>
              <w:br/>
              <w:t>Ксени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эконом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ского облисполкома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  <w:br/>
              <w:t>Татьяна Пет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спубликанского фонда содействия развитию предприниматель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</w:t>
              <w:br/>
              <w:t>Натали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Ассоциации международных автомобильных перевозчиков «БАМАП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та</w:t>
              <w:br/>
              <w:t xml:space="preserve">Наталья Иван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ткрытого акционерного общества «ЭНЭФ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йно</w:t>
              <w:br/>
              <w:t>Владимир Васи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 Министерства по налогам и сборам Республики Беларусь по Ми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</w:t>
              <w:br/>
              <w:t xml:space="preserve">Владимир Михайл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борьбе с экономическими преступлениями криминальной милиции управления внутренних дел Мин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  <w:br/>
              <w:t>Мария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торгового унитарного предприятия «ВерасокЭли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</w:t>
              <w:br/>
              <w:t>Сергей Евген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</w:t>
              <w:br/>
              <w:t>Ольга Серг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спертно-правовой работы и обращений граждан Комитета государственного контроля Ми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</w:t>
              <w:br/>
              <w:t>Александ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вице-председатель Республиканской Ассоциации бизнеса и нанимателей «БСП-пром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  <w:br/>
              <w:t>Лилия Иван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общественного 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к</w:t>
              <w:br/>
              <w:t>Андре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евский  </w:t>
              <w:br/>
              <w:t>Евгений Серг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бщества с ограниченной ответственностью «ИнКат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р</w:t>
              <w:br/>
              <w:t xml:space="preserve">Андрей Анатолье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бщества с ограниченной ответственностью «ИНТЕРТРАНСАВТ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брин</w:t>
              <w:br/>
              <w:t>Константин Ви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го союза промышленников и предпринимател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ич</w:t>
              <w:br/>
              <w:t>Вадим Георги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н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огилевская область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ар </w:t>
              <w:br/>
              <w:t>Руслан Борис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огилевского облисполкома, председател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ицкая </w:t>
              <w:br/>
              <w:t>Наталья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right="-245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редпринимательства комитета экономики Могилевского облисполкома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ук</w:t>
              <w:br/>
              <w:t>Васил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Барр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</w:t>
              <w:br/>
              <w:t>Елен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оммунального унитарного предприятия «Могилевоблтурис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</w:t>
              <w:br/>
              <w:t>Еле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ий</w:t>
              <w:br/>
              <w:t>Виктор Михайл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Могилевской ассоциации промышленников и предпринимателе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</w:t>
              <w:br/>
              <w:t>Дмитри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бщества с ограниченной </w:t>
            </w:r>
            <w:r>
              <w:rPr>
                <w:spacing w:val="-4"/>
                <w:sz w:val="24"/>
                <w:szCs w:val="24"/>
              </w:rPr>
              <w:t>ответственностью «ЭЛ техно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а</w:t>
              <w:br/>
              <w:t>Елен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объединения предпринимателей Могиле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</w:t>
              <w:br/>
              <w:t>Дмитрий Владислав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</w:t>
              <w:br/>
              <w:t>Маргарита 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  <w:br/>
              <w:t>Алексей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  <w:br/>
              <w:t>Наталья Геннад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й директор </w:t>
            </w:r>
            <w:r>
              <w:rPr>
                <w:spacing w:val="-6"/>
                <w:sz w:val="24"/>
                <w:szCs w:val="24"/>
              </w:rPr>
              <w:t>общества с ограниченной ответственностью</w:t>
            </w:r>
            <w:r>
              <w:rPr>
                <w:sz w:val="24"/>
                <w:szCs w:val="24"/>
              </w:rPr>
              <w:t xml:space="preserve"> «Алмаз-Люк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цына</w:t>
              <w:br/>
              <w:t>Татьяна Владими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 контрольной деятельности комитета государственного контроля Могиле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евич</w:t>
              <w:br/>
              <w:t>Андрей Эдуард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по борьбе с экономическими преступлениями управления внутренних дел Могилевского облисполком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 Министерства по налогам и сборам по Могиле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</w:t>
              <w:br/>
              <w:t>Евгений Анатол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</w:t>
              <w:br/>
              <w:t>Сергей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ind w:left="-186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член Правления республиканского общественного объединения «Белорусский союз транспортников»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. Минск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ич </w:t>
              <w:br/>
              <w:t xml:space="preserve">Надежда Анатольевна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инского горисполкома, председатель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еошко</w:t>
              <w:br/>
              <w:t>Ольга Алекс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заместитель председателя комитета экономики Минского горисполкома, заместитель председателя оргкомит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ind w:right="-6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асильев</w:t>
              <w:br/>
              <w:t>Евгений Вале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pacing w:lineRule="exact" w:line="240" w:before="0" w:after="12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а Наблюдательного совета Ассоциации ресторатор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х </w:t>
              <w:br/>
              <w:t xml:space="preserve">Вера Альберт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Минского городского управления Департамента государственной инспекции труда</w:t>
            </w:r>
            <w:r>
              <w:rPr>
                <w:sz w:val="24"/>
                <w:szCs w:val="24"/>
                <w:lang w:bidi="ru-RU"/>
              </w:rPr>
              <w:t xml:space="preserve">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</w:t>
              <w:br/>
              <w:t>Владими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Минский городской технопарк»</w:t>
            </w:r>
          </w:p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Давыдова </w:t>
              <w:br/>
              <w:t>Юлия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40" w:before="0" w:after="12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ервый заместитель начальника Минского городск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ль </w:t>
              <w:br/>
              <w:t>Ан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ддержки малого и среднего предпринимательства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збанов</w:t>
              <w:br/>
              <w:t>Владимир Вла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spacing w:lineRule="exact" w:line="240" w:before="0" w:after="120"/>
              <w:ind w:left="24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иректор ЧУО «Центр повышения квалификации руководящих работников и специалистов «Бизнес-школа стратегического управления и развити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кович </w:t>
              <w:br/>
              <w:t xml:space="preserve">Жанна Василье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учета налогов инспекции Министерства по налогам и сборам Республики Беларусь по г. Минск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</w:t>
              <w:br/>
              <w:t>Наталья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контроля бюджета и государственной собственности главного управления контроля строительства, жилищно-коммунального хозяйства по г. Минску Комитета государственного контроля Республики Беларус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елов </w:t>
              <w:br/>
              <w:t>Виктор Ег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, директор общественного объединения «Минский столичный союз предпринимателей и работодателе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овник </w:t>
              <w:br/>
              <w:t xml:space="preserve">Виктор Владимир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нского колледжа предприниматель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са </w:t>
              <w:br/>
              <w:t xml:space="preserve">Юлия Ивано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статистического управления г. Минск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</w:t>
              <w:br/>
              <w:t xml:space="preserve">Владимир Леонидо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ОО «Галерея Концеп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нская</w:t>
              <w:br/>
              <w:t>Наталия Серг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ссоциации розничных сет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</w:t>
              <w:br/>
              <w:t>Александр Иосиф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спубликанского союза промышленников и предпринимателей</w:t>
            </w:r>
          </w:p>
        </w:tc>
      </w:tr>
    </w:tbl>
    <w:p>
      <w:pPr>
        <w:pStyle w:val="Normal"/>
        <w:spacing w:lineRule="exact" w:line="300" w:before="0" w:after="1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3:00Z</dcterms:created>
  <dc:creator>Управление  Экономики</dc:creator>
  <dc:description/>
  <cp:keywords/>
  <dc:language>en-US</dc:language>
  <cp:lastModifiedBy>Семижон Д.В.</cp:lastModifiedBy>
  <cp:lastPrinted>2018-06-18T15:42:00Z</cp:lastPrinted>
  <dcterms:modified xsi:type="dcterms:W3CDTF">2024-05-31T06:03:00Z</dcterms:modified>
  <cp:revision>2</cp:revision>
  <dc:subject/>
  <dc:title>Утвердить состав Оргкомитета по подведению итогов областного конкурса «Лучший предприниматель года»</dc:title>
</cp:coreProperties>
</file>