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ind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ставы областных, Минского городского организационных комитетов по проведению в 2021 году Национального конкурса ”Предприниматель года“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8"/>
        <w:gridCol w:w="581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естская област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ецкий </w:t>
              <w:br/>
              <w:t>Дмитрий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Брестского областного исполнительного комитета</w:t>
              <w:br/>
              <w:t>(далее – облисполком), председатель организационного комитета (далее – оргкомитет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лазов</w:t>
              <w:br/>
              <w:t>Михаил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рцименя </w:t>
              <w:br/>
              <w:t>Вадим Игор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борьбе </w:t>
              <w:br/>
              <w:t>с экономическими преступлениями управления внутренних дел облисполком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цименя</w:t>
              <w:br/>
              <w:t>Виктор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Брестского областного управления Фонда социальной защиты населения Министерства труда и социальной защиты Республики Беларус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бель </w:t>
              <w:br/>
              <w:t>Николай Пет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государственного контроля Брестской области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лавская </w:t>
              <w:br/>
              <w:t>Ольг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управления Брест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ьцман</w:t>
              <w:br/>
              <w:t>Андре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иректор совместного общества </w:t>
              <w:br/>
              <w:t>с ограниченной ответственностью</w:t>
              <w:br/>
              <w:t>«ПП Полесье», г. Кобрин</w:t>
            </w:r>
            <w:r>
              <w:rPr>
                <w:spacing w:val="-2"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гляд</w:t>
              <w:br/>
              <w:t>Васили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bCs/>
                <w:sz w:val="30"/>
                <w:szCs w:val="30"/>
              </w:rPr>
              <w:t>директор частного унитарного производственно-торгового предприятия «Соло-Пинск», г. Пинск</w:t>
            </w:r>
            <w:r>
              <w:rPr>
                <w:sz w:val="30"/>
                <w:szCs w:val="30"/>
              </w:rPr>
              <w:t>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ко</w:t>
              <w:br/>
              <w:t>Анатолий Андр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представительства Ассоциации международных автомобильных перевозчиков «БАМАП» в г. Бресте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лько </w:t>
              <w:br/>
              <w:t>Дмитрий Ива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иректор совместного общества </w:t>
              <w:br/>
              <w:t>с ограниченной ответственностью «ДЕМАРШ», г. Брест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ич</w:t>
              <w:br/>
              <w:t>Иван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открытого акционерного общества «Продтовары», г. Брест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ука</w:t>
              <w:br/>
              <w:t>Наталья Алексе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ГудФайл», г. Брест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арук </w:t>
              <w:br/>
              <w:t>Дмитрий Георги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закрытого акционерного общества «Брестский научно-технологический парк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ха</w:t>
              <w:br/>
              <w:t>Александр Станислав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начальник управления предпринимательства комитета экономики облисполком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цкевич</w:t>
              <w:br/>
              <w:t>Валерий Фед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sz w:val="30"/>
                <w:szCs w:val="30"/>
              </w:rPr>
              <w:t xml:space="preserve">начальник главного управления торговли </w:t>
              <w:br/>
              <w:t>и услуг облисполком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ик </w:t>
              <w:br/>
              <w:t>Василий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крестьянского (фермерского) хозяйства «Виллия-агро», Кобринский район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лёва</w:t>
              <w:br/>
              <w:t>Юлия Олег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bCs/>
                <w:spacing w:val="-2"/>
                <w:sz w:val="30"/>
                <w:szCs w:val="30"/>
              </w:rPr>
              <w:t xml:space="preserve">учредитель, первый заместитель директора совместного предприятия «ТРАНЗИТ» </w:t>
              <w:br/>
              <w:t xml:space="preserve">в форме общества с </w:t>
            </w:r>
            <w:r>
              <w:rPr>
                <w:bCs/>
                <w:spacing w:val="-6"/>
                <w:sz w:val="30"/>
                <w:szCs w:val="30"/>
              </w:rPr>
              <w:t xml:space="preserve">ограниченной ответственностью, г. Брест </w:t>
            </w:r>
            <w:r>
              <w:rPr>
                <w:spacing w:val="-6"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нович</w:t>
              <w:br/>
              <w:t>Виктор Фед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sz w:val="30"/>
                <w:szCs w:val="30"/>
              </w:rPr>
              <w:t xml:space="preserve">начальник Брестского областного управления Департамента государственной инспекции труда Министерства труда </w:t>
              <w:br/>
              <w:t>и социальной защиты Республики Беларус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шевич</w:t>
              <w:br/>
              <w:t>Александ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Березовский бизнес-инкубатор», г.Берёза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лоник </w:t>
              <w:br/>
              <w:t>Сергей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Брестского областного общественного объединения «Союз предпринимателей, работодателей </w:t>
              <w:br/>
              <w:t>и ремесленников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евчук </w:t>
              <w:br/>
              <w:t>Вадим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инспекции Министерства по налогам </w:t>
              <w:br/>
              <w:t xml:space="preserve">и сборам Республики Беларусь </w:t>
              <w:br/>
              <w:t>по Брестской области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Ярук</w:t>
              <w:br/>
              <w:t>Анна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*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288"/>
              <w:jc w:val="both"/>
              <w:rPr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 xml:space="preserve">Витебская область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ацкевич </w:t>
              <w:br/>
              <w:t>Олег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ервый заместитель председателя Витебского облисполкома, председатель оргкомитет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офимов</w:t>
              <w:br/>
              <w:t>Александр Ива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отдела развития предпринимательства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сева</w:t>
              <w:br/>
              <w:t>Елен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ферент отдела развития предпринимательства комитета экономики облисполкома, секретарь орг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амович</w:t>
              <w:br/>
              <w:t>Анастасия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заместитель директора по экономике </w:t>
              <w:br/>
              <w:t xml:space="preserve">и финансам частного предприятия «Полоцкий бизнес-инкубатор «Закон </w:t>
              <w:br/>
              <w:t>и Порядок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сукова</w:t>
              <w:br/>
              <w:t>Ольга Анато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Витебской области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олков </w:t>
              <w:br/>
              <w:t>Кирилл Геннад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й инспектор труда – начальник отдела надзора за соблюдением законодательства об охране труда Витебского областного управления Департамента государственной инспекции труда Министерства труда и социальной защиты Республики Беларусь 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ович</w:t>
              <w:br/>
              <w:t>Вадим Геннад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председателя Комитета государственного контроля Витебской области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авриленко </w:t>
              <w:br/>
              <w:t>Евгений Ю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КУП «Новополоцкий центр предпринимательства и недвижимости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лдибаев</w:t>
              <w:br/>
              <w:t>Сергей Адам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иректор государственного предприятия «Оршанский региональный центр поддержки предпринимательства </w:t>
              <w:br/>
              <w:t>и недвижимости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ова </w:t>
              <w:br/>
              <w:t>Светла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sz w:val="30"/>
                <w:szCs w:val="30"/>
              </w:rPr>
              <w:t xml:space="preserve">начальник отдела макроэкономической статистики, структурных обследований </w:t>
              <w:br/>
              <w:t>и статистического регистра Главного статистического управления Витебской области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ьющенко</w:t>
              <w:br/>
              <w:t>Дмитрий Геннад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чальник пятого отдела управления </w:t>
              <w:br/>
              <w:t>по борьбе с экономическими преступлениями криминальной милиции управления внутренних дел облисполком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ейзеров </w:t>
              <w:br/>
              <w:t>Михаил Том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ИМП ООО Правовая группа «Закон и Порядок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right="-5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Ломакин </w:t>
              <w:br/>
              <w:t>Василий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редитель ОДО «Витрострой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right="-5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укьянов</w:t>
              <w:br/>
              <w:t>Владими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сполнительный директор общественного объединения «Ассоциация нанимателей </w:t>
              <w:br/>
              <w:t>и предпринимателей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акаренко </w:t>
              <w:br/>
              <w:t>Ирин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государственного предприятия «Витебский областной центр маркетинга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аксименко </w:t>
              <w:br/>
              <w:t>Ольга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ый заместитель начальника Витебского областного управления Фонда социальной защиты населения Министерства труда и социальной защиты Республики Беларус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уравинов</w:t>
              <w:br/>
              <w:t>Владимир Пав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ь Витебского областного союза нанимателей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шковский</w:t>
              <w:br/>
              <w:t>Александр Викт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right="-5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ООО «Технопарк «Пространство высоких технологий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скевич</w:t>
              <w:br/>
              <w:t>Ирина Григор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10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ООО «Витебский деловой партнер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3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рук</w:t>
              <w:br/>
              <w:t>Анна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ind w:left="10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чальник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*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288"/>
              <w:jc w:val="both"/>
              <w:rPr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омельская область </w:t>
            </w:r>
          </w:p>
        </w:tc>
      </w:tr>
      <w:tr>
        <w:trPr>
          <w:trHeight w:val="13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bookmarkStart w:id="0" w:name="_Hlk72414695"/>
            <w:bookmarkEnd w:id="0"/>
            <w:r>
              <w:rPr>
                <w:sz w:val="30"/>
                <w:szCs w:val="30"/>
              </w:rPr>
              <w:t>Конюшко</w:t>
              <w:br/>
              <w:t>Андрей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Гомельского облисполкома, председатель </w:t>
            </w:r>
            <w:r>
              <w:rPr>
                <w:color w:val="000000"/>
                <w:sz w:val="30"/>
                <w:szCs w:val="30"/>
              </w:rPr>
              <w:t>оргкомитета</w:t>
            </w:r>
          </w:p>
        </w:tc>
      </w:tr>
      <w:tr>
        <w:trPr>
          <w:trHeight w:val="13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аш</w:t>
              <w:br/>
              <w:t>Василий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/>
            </w:pPr>
            <w:r>
              <w:rPr>
                <w:sz w:val="30"/>
                <w:szCs w:val="30"/>
              </w:rPr>
              <w:t xml:space="preserve">директор частного ремонтного унитарного предприятия «Пингвин», заместитель председателя </w:t>
            </w:r>
            <w:r>
              <w:rPr>
                <w:color w:val="000000"/>
                <w:sz w:val="30"/>
                <w:szCs w:val="30"/>
              </w:rPr>
              <w:t>оргкомитета</w:t>
            </w:r>
            <w:r>
              <w:rPr>
                <w:sz w:val="30"/>
                <w:szCs w:val="30"/>
              </w:rPr>
              <w:t xml:space="preserve"> *</w:t>
            </w:r>
          </w:p>
        </w:tc>
      </w:tr>
      <w:tr>
        <w:trPr>
          <w:trHeight w:val="41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унь</w:t>
              <w:br/>
              <w:t>Марин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предпринимательства комитета экономики облисполкома, секретарь </w:t>
            </w:r>
            <w:r>
              <w:rPr>
                <w:color w:val="000000"/>
                <w:sz w:val="30"/>
                <w:szCs w:val="30"/>
              </w:rPr>
              <w:t>орг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охов </w:t>
              <w:br/>
              <w:t>Серге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Главного статистического управления Гомельской области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ревич </w:t>
              <w:br/>
              <w:t>Алл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дополнительной ответственностью «Лион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юндиков</w:t>
              <w:br/>
              <w:t>Виталий Евген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ервый заместитель начальника Гомельского областного управления Департамента государственной инспекции труда Министерства труда и социальной защиты Республики Беларус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мушко </w:t>
              <w:br/>
              <w:t>Зоя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Бизнесцентр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стова</w:t>
              <w:br/>
              <w:t>Инна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енного объединения содействия развитию частного предпринимательства «Единство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жевич</w:t>
              <w:br/>
              <w:t>Тамар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консалтингового </w:t>
            </w:r>
            <w:r>
              <w:rPr>
                <w:spacing w:val="-4"/>
                <w:sz w:val="30"/>
                <w:szCs w:val="30"/>
              </w:rPr>
              <w:t>унитарного предприятия «БелТрастинфо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улич</w:t>
              <w:br/>
              <w:t>Ирина Евген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и сбора платежей Гомельского областного управления Фонда социальной защиты населения Министерства труда </w:t>
              <w:br/>
              <w:t>и социальной защиты Республики Беларус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дубный </w:t>
              <w:br/>
              <w:t>Иван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унитарного предприятия «Топмоуст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ота</w:t>
              <w:br/>
              <w:t>Дмитри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контроля за работой отраслей хозяйства Комитета государственного контроля Гомельской области*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гова </w:t>
              <w:br/>
              <w:t>Жанна Яковл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/>
            </w:pPr>
            <w:r>
              <w:rPr/>
              <w:t>директор общества с ограниченной ответственностью «Светлогорский деловой партнер»*</w:t>
            </w:r>
          </w:p>
        </w:tc>
      </w:tr>
      <w:tr>
        <w:trPr/>
        <w:tc>
          <w:tcPr>
            <w:tcW w:w="3544" w:type="dxa"/>
            <w:tcBorders/>
          </w:tcPr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  <w:gridCol w:w="5812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before="0" w:after="28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Саватеева </w:t>
                    <w:br/>
                    <w:t>Ирина Александровна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0" w:after="288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Департамента по предпринимательству Министерства экономики Республики Беларус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енко</w:t>
              <w:br/>
              <w:t>Татьяна Пет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инспекции Министерства по налогам и сборам Республики Беларусь по Гомельской области*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соева</w:t>
              <w:br/>
              <w:t>Светла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ения оперативно-справочной информации отдела государственной регистрации и учета правонарушений информационного центра управления внутренних дел облисполкома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бловская</w:t>
              <w:br/>
              <w:t>Татья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бизнес-инкубатора «Коралл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ук</w:t>
              <w:br/>
              <w:t>Анна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Гродненская облас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napToGrid w:val="false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napToGrid w:val="false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Невера </w:t>
              <w:br/>
              <w:t>Виталий Иоси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родненского облисполкома, председатель орг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ендант </w:t>
              <w:br/>
              <w:t>Александр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лько </w:t>
              <w:br/>
              <w:t>Елена Миро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редпринимательства комитета экономики облисполкома, секретарь орг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рошкевич </w:t>
              <w:br/>
              <w:t>Николай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общества </w:t>
              <w:br/>
              <w:t>с ограниченной ответственностью «Научно-производственная компания «Биотес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ич</w:t>
              <w:br/>
              <w:t>Елена Каз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экономике совместного общества с ограниченной ответственностью «Конте Сп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инская</w:t>
              <w:br/>
              <w:t>Мария Георги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директора общества </w:t>
              <w:br/>
              <w:t>с дополнительной ответственностью «Фирма «АВС г.Гродн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ская</w:t>
              <w:br/>
              <w:t>Станислава Болеслав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Интур-Сервис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ковский</w:t>
              <w:br/>
              <w:t>Дмитрий Григо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лиала № 400 Гродненского областного управления открытого акционерного общества «АСБ Беларусбанк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цкевич </w:t>
              <w:br/>
              <w:t>Виктор Юзе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начальник Гроднен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мша</w:t>
              <w:br/>
              <w:t>Артур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РМБСпай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севич </w:t>
              <w:br/>
              <w:t>Тамара Иосиф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Гроднен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ычевский </w:t>
              <w:br/>
              <w:t>Владимир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закрытого акционерного общества «ГродноТоргСервис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скевич </w:t>
              <w:br/>
              <w:t>Денис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оперуполномоченный </w:t>
              <w:br/>
              <w:t xml:space="preserve">по особо важным делам управления </w:t>
              <w:br/>
              <w:t>по борьбе с экономическими преступлениями криминальной милиции управления внутренних дел облисполком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ова</w:t>
              <w:br/>
              <w:t>Елена Иосиф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 координации контрольной деятельности </w:t>
              <w:br/>
              <w:t>и организационной работы Комитета государственного контроля Гроднен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нцер</w:t>
              <w:br/>
              <w:t>Татьяна Валерья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/>
            </w:pPr>
            <w:r>
              <w:rPr>
                <w:sz w:val="30"/>
                <w:szCs w:val="30"/>
              </w:rPr>
              <w:t xml:space="preserve">первый заместитель начальника управления Фонда социальной защиты населения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яков</w:t>
              <w:br/>
              <w:t>Игорь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родненской областной ассоциации предпринимательст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калей</w:t>
              <w:br/>
              <w:t>Татьян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генерального директора </w:t>
              <w:br/>
              <w:t>по финансам и экономике совместного открытого акционерного общества «Диф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ряев </w:t>
              <w:br/>
              <w:t>Олег Викт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родненского областного учреждения финансовой поддержки предпринимателе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Щирая </w:t>
              <w:br/>
              <w:t>Светлана Леонт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управления Гроднен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мусик</w:t>
              <w:br/>
              <w:t>Гелярий Станислав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коммерческим вопросам общества с ограниченной ответственностью «БелЯрШпех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-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ук</w:t>
              <w:br/>
              <w:t>Анна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*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288"/>
              <w:jc w:val="both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 xml:space="preserve">Минская область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ленко</w:t>
              <w:br/>
              <w:t>Денис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Минского облисполкома, председатель орг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ькевич</w:t>
              <w:br/>
              <w:t>Александр Евген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кова</w:t>
              <w:br/>
              <w:t>Татьяна Пет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Республиканского фонда содействия развитию предпринимательст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</w:t>
              <w:br/>
              <w:t>Александр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Минского областного управления Департамента государственной инспекции труда и социальной защиты Министерства труда и социальной защиты Республики Белару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</w:t>
              <w:br/>
              <w:t>Наталия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енерального директора Ассоциации международных автомобильных перевозчиков «БАМАП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лота </w:t>
              <w:br/>
              <w:t>Наталья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ткрытого акционерного общества «Энэф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</w:t>
              <w:br/>
              <w:t xml:space="preserve">Владимир Михайл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борьбе </w:t>
              <w:br/>
              <w:t>с экономическими преступлениями криминальной милиции управления внутренних дел Минского облисполком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ица</w:t>
              <w:br/>
              <w:t>Мари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Мин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шко</w:t>
              <w:br/>
              <w:t>Сергей Евген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  управления Мин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</w:t>
              <w:br/>
              <w:t>Лилия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це-председатель общественного объединения «Минский столичный союз предпринимателей и работодателей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ыток</w:t>
              <w:br/>
              <w:t>Андрей Вале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ысшего координационного совета союза юридических лиц «Республиканская конфедерация предпринимательства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йдович </w:t>
              <w:br/>
              <w:t>Серге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инкубатора </w:t>
              <w:br/>
              <w:t>малого предпринимательства закрытого акционерного общества «МАП ЗАО» Минский район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льчевский  </w:t>
              <w:br/>
              <w:t>Евгени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филиала общества </w:t>
              <w:br/>
              <w:t xml:space="preserve">с ограниченной ответственностью «ИнКата»*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ролова </w:t>
              <w:br/>
              <w:t>Марина Васи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контроля бюджетно-финансовой сферы Комитета </w:t>
            </w:r>
            <w:r>
              <w:rPr>
                <w:spacing w:val="-10"/>
                <w:sz w:val="30"/>
                <w:szCs w:val="30"/>
              </w:rPr>
              <w:t>государственного контроля Мин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ховская</w:t>
              <w:br/>
              <w:t xml:space="preserve">Тамара Викторовна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общественного объединения «Белорусский союз предпринимателей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ц</w:t>
              <w:br/>
              <w:t>Александр Иоси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еспубликанского союза промышленников и предпринимателей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пелевич</w:t>
              <w:br/>
              <w:t>Вадим Георги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sz w:val="30"/>
                <w:szCs w:val="30"/>
              </w:rPr>
              <w:t xml:space="preserve">начальник Минского областного управления Фонда социальной защиты населения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ук</w:t>
              <w:br/>
              <w:t>Анна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*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288"/>
              <w:jc w:val="both"/>
              <w:rPr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Могилевская область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трахар </w:t>
              <w:br/>
              <w:t>Руслан Борис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председателя Могилевского облисполкома, председатель орг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иненко</w:t>
              <w:br/>
              <w:t>Павел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right="-245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3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председателя комитета экономики облисполкома, заместитель председателя орг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ранчук</w:t>
              <w:br/>
              <w:t>Василий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общества с ограниченной ответственностью «Барро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ман</w:t>
              <w:br/>
              <w:t>Татья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33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начальник Могилевского областного управления Фонда социальной защиты населения Министерства труда </w:t>
              <w:br/>
              <w:t>и социальной защиты Республики Белару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рпенко</w:t>
              <w:br/>
              <w:t>Елен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33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иректор государственного коммунального унитарного предприятия «Могилевоблтурис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овский</w:t>
              <w:br/>
              <w:t>Виктор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генеральный директор Могилевской ассоциации промышленников </w:t>
              <w:br/>
              <w:t xml:space="preserve">и предпринимателей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ская</w:t>
              <w:br/>
              <w:t>Татьян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33" w:hanging="0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председатель общественного объединения предпринимателей Могилев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зловская</w:t>
              <w:br/>
              <w:t>Еле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33" w:hanging="0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начальника главного статистического управления Могилев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ылов</w:t>
              <w:br/>
              <w:t>Дмитрий Эдуар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3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иректор общества с ограниченной </w:t>
            </w:r>
            <w:r>
              <w:rPr>
                <w:color w:val="000000"/>
                <w:spacing w:val="-4"/>
                <w:sz w:val="30"/>
                <w:szCs w:val="30"/>
              </w:rPr>
              <w:t>ответственностью «ИНВЕСТЭКСПОБЕЛ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ахов</w:t>
              <w:br/>
              <w:t>Дмитрий Владислав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3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ый заместитель начальника Могилев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ченко</w:t>
              <w:br/>
              <w:t>Алексей Григо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3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унитарного коммунального предприятия «Могилевский городской центр развития малого предпринимательств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мошенко</w:t>
              <w:br/>
              <w:t>Наталья Геннад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коммерческий директор совместного </w:t>
            </w:r>
            <w:r>
              <w:rPr>
                <w:color w:val="000000"/>
                <w:spacing w:val="-6"/>
                <w:sz w:val="30"/>
                <w:szCs w:val="30"/>
              </w:rPr>
              <w:t>общества с ограниченной ответственностью</w:t>
            </w:r>
            <w:r>
              <w:rPr>
                <w:color w:val="000000"/>
                <w:sz w:val="30"/>
                <w:szCs w:val="30"/>
              </w:rPr>
              <w:t xml:space="preserve"> «Алмаз-Люкс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йцына</w:t>
              <w:br/>
              <w:t>Татья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отдела координации контрольной деятельности комитета государственного контроля Могилевской области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ркевич</w:t>
              <w:br/>
              <w:t>Андрей Эдуар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ститель начальника управления </w:t>
              <w:br/>
              <w:t>по борьбе с экономическими преступлениями управления внутренних дел облисполком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Шлогова </w:t>
              <w:br/>
              <w:t>Наталья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33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заместитель начальника инспекции Министерства по налогам и сборам </w:t>
              <w:br/>
              <w:t>по Могилев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3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кимов</w:t>
              <w:br/>
              <w:t>Евгений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открытого акционерного общества «Могилевское агентство регионального развит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3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рук</w:t>
              <w:br/>
              <w:t>Анна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чальник управления поддержки малого </w:t>
              <w:br/>
              <w:t>и среднего предпринимательства Департамента по предпринимательству Министерства экономики Республики Беларус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ськов</w:t>
              <w:br/>
              <w:t>Сергей Пет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ind w:left="-186" w:firstLine="17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дивидуальный предприниматель, член Правления республиканского общественного объединения «Белорусский союз транспортников»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pacing w:before="0" w:after="288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г. Минск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ущенко</w:t>
              <w:br/>
              <w:t>Юрий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председателя Минского горисполкома, председатель орг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Хейфец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lang w:bidi="ru-RU"/>
              </w:rPr>
              <w:t>Владимир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директор СООО «Галерея Концепт», заместитель председателя оргкомитета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дких </w:t>
              <w:br/>
              <w:t xml:space="preserve">Вера Альберт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ый заместитель начальника Минского городского управления Департамента государственной инспекции труда</w:t>
            </w:r>
            <w:r>
              <w:rPr>
                <w:color w:val="000000"/>
                <w:sz w:val="30"/>
                <w:szCs w:val="30"/>
                <w:lang w:bidi="ru-RU"/>
              </w:rPr>
              <w:t xml:space="preserve"> Министерства труда и социальной защиты Республики Беларус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 xml:space="preserve">Давыдова </w:t>
              <w:br/>
              <w:t>Юлия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before="0" w:after="288"/>
              <w:ind w:left="2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 xml:space="preserve">заместитель начальника Минского городского управления Фонда социальной защиты населения Министерства труда </w:t>
              <w:br/>
              <w:t>и социальной защиты Республики Беларус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  <w:lang w:bidi="ru-RU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Казбанов</w:t>
              <w:br/>
              <w:t>Владими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before="0" w:after="288"/>
              <w:ind w:left="24" w:hanging="0"/>
              <w:jc w:val="both"/>
              <w:rPr>
                <w:color w:val="000000"/>
                <w:sz w:val="30"/>
                <w:szCs w:val="30"/>
                <w:lang w:bidi="ru-RU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председатель правления общественного объединения «Центр молодежных инноваций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алинин </w:t>
              <w:br/>
              <w:t xml:space="preserve">Александр Федот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2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ь ОО «Белорусский союз предпринимателей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улинкович </w:t>
              <w:br/>
              <w:t xml:space="preserve">Жанна Василье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2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чальник управления учета налогов, отчетности и экономического анализа инспекции министерства по налогам </w:t>
              <w:br/>
              <w:t xml:space="preserve">и сборам Республики Беларусь </w:t>
              <w:br/>
              <w:t>по г. Минску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аргелов </w:t>
              <w:br/>
              <w:t>Виктор Ег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ind w:left="2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ь Союза юридических лиц «Республиканская конфедерация предпринимательства»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олотовник </w:t>
              <w:br/>
              <w:t xml:space="preserve">Виктор Владимир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Минского колледжа предпринимательства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лакса </w:t>
              <w:br/>
              <w:t xml:space="preserve">Юлия Иван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главного статистического управления г.Минска 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убинов </w:t>
              <w:br/>
              <w:t xml:space="preserve">Александр Давид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ь постоянной депутатской комиссии Минского городского Совета депутатов по потребительскому рынку, предпринимательству и рекламе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вец</w:t>
              <w:br/>
              <w:t>Александр Иоси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ь Республиканского союза промышленников и предпринимателей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Яковлев </w:t>
              <w:br/>
              <w:t xml:space="preserve">Виктор Виктор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управления контроля за работой отраслей хозяйства главного управления контроля по г. Минску Комитета государственного контроля Республики Беларус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88"/>
              <w:ind w:left="3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Ярук</w:t>
              <w:br/>
              <w:t>Анна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ind w:left="-10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before="0" w:after="288"/>
              <w:ind w:right="17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управления поддержки малого и среднего предпринимательства Департамента по предпринимательству Министерства экономики Республики Беларусь*</w:t>
            </w:r>
          </w:p>
        </w:tc>
      </w:tr>
    </w:tbl>
    <w:p>
      <w:pPr>
        <w:pStyle w:val="Normal"/>
        <w:spacing w:before="0" w:after="2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8"/>
        <w:rPr/>
      </w:pPr>
      <w:r>
        <w:rPr>
          <w:sz w:val="30"/>
          <w:szCs w:val="30"/>
        </w:rPr>
        <w:t>* по согласованию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2:00Z</dcterms:created>
  <dc:creator>Управление  Экономики</dc:creator>
  <dc:description/>
  <dc:language>en-US</dc:language>
  <cp:lastModifiedBy>Семижон Д.В.</cp:lastModifiedBy>
  <cp:lastPrinted>2018-06-18T15:42:00Z</cp:lastPrinted>
  <dcterms:modified xsi:type="dcterms:W3CDTF">2021-07-08T05:52:00Z</dcterms:modified>
  <cp:revision>2</cp:revision>
  <dc:subject/>
  <dc:title>Утвердить состав Оргкомитета по подведению итогов областного конкурса «Лучший предприниматель года»</dc:title>
</cp:coreProperties>
</file>