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ind w:right="-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2</w:t>
      </w:r>
    </w:p>
    <w:p>
      <w:pPr>
        <w:pStyle w:val="Normal"/>
        <w:spacing w:lineRule="exact" w:line="300" w:before="0" w:after="120"/>
        <w:ind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ставы областных, Минского городского организационных комитетов по проведению в 2023 году Национального конкурса «Предприниматель года»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8"/>
        <w:gridCol w:w="5669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естская област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ецкий </w:t>
              <w:br/>
              <w:t>Дмитрий Никола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Брестского областного исполнительного комитета</w:t>
              <w:br/>
              <w:t>(далее – облисполком), председатель организационного комитета (далее – оргкомитет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хнович</w:t>
              <w:br/>
              <w:t>Наталья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тета экономики облисполкома, заместитель председателя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рцименя </w:t>
              <w:br/>
              <w:t>Вадим Игор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начальник управления по борьбе </w:t>
              <w:br/>
              <w:t>с экономическими преступлениями управления внутренних дел облисполком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цименя</w:t>
              <w:br/>
              <w:t>Виктор Никола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первый заместитель начальника Брестского областного управления Фонда социальной защиты населения Министерства труда и социальной защиты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лавская </w:t>
              <w:br/>
              <w:t>Ольга Никол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статистического управления Брест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ьцман</w:t>
              <w:br/>
              <w:t>Андрей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директор совместного общества </w:t>
              <w:br/>
              <w:t>с ограниченной ответственностью</w:t>
              <w:br/>
              <w:t>«ПП Полесье», г. Кобри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гляд</w:t>
              <w:br/>
              <w:t>Василий Серг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иректор частного унитарного производственно-торгового предприятия «Соло-Пинск», г. Пинск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шко</w:t>
              <w:br/>
              <w:t>Анатолий Андр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представительства Ассоциации международных автомобильных перевозчиков «БАМАП» в г. Брест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улько </w:t>
              <w:br/>
              <w:t>Дмитрий Иван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директор совместного общества </w:t>
              <w:br/>
              <w:t>с ограниченной ответственностью «ДЕМАРШ», г. Брес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фимович</w:t>
              <w:br/>
              <w:t xml:space="preserve">Наталья Владимировн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 управления предпринимательства комитета экономики облисполком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 xml:space="preserve">Зыль </w:t>
              <w:br/>
              <w:t>Ан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поддержки малого и среднего предпринимательства Департамента </w:t>
              <w:br/>
              <w:t>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ич</w:t>
              <w:br/>
              <w:t>Иван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ральный директор открытого акционерного общества «Продтовары», г. Брес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пука</w:t>
              <w:br/>
              <w:t>Наталья Алексе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директор общества с ограниченной ответственностью «ГудФайл», г. Брес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арук </w:t>
              <w:br/>
              <w:t>Дмитрий Георги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закрытого акционерного общества «Брестский научно-технологический парк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вик </w:t>
              <w:br/>
              <w:t>Василий Васи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глава крестьянского (фермерского) хозяйства «Виллия-агро», Кобринский райо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лёва</w:t>
              <w:br/>
              <w:t>Юлия Олег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bCs/>
                <w:spacing w:val="-2"/>
                <w:sz w:val="30"/>
                <w:szCs w:val="30"/>
              </w:rPr>
              <w:t xml:space="preserve">учредитель, первый заместитель директора совместного предприятия «ТРАНЗИТ» в форме общества </w:t>
              <w:br/>
              <w:t xml:space="preserve">с </w:t>
            </w:r>
            <w:r>
              <w:rPr>
                <w:bCs/>
                <w:spacing w:val="-6"/>
                <w:sz w:val="30"/>
                <w:szCs w:val="30"/>
              </w:rPr>
              <w:t xml:space="preserve">ограниченной ответственностью, г. Брест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зик</w:t>
              <w:br/>
              <w:t>Александр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Cs/>
                <w:spacing w:val="-2"/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Комитета государственного контроля Брест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рунович</w:t>
              <w:br/>
              <w:t>Виктор Федо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Брестского областного управления Департамента государственной инспекции труда Министерства труда и социальной защиты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глянец</w:t>
              <w:br/>
              <w:t>Вадим Леонид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главного управления торговли и услуг облисполком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алоник </w:t>
              <w:br/>
              <w:t>Сергей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Брестского областного общественного объединения «Союз предпринимателей, работодателей </w:t>
              <w:br/>
              <w:t>и ремесленников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евчук </w:t>
              <w:br/>
              <w:t>Вадим Васи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начальника инспекции Министерства по налогам </w:t>
              <w:br/>
              <w:t xml:space="preserve">и сборам Республики Беларусь </w:t>
              <w:br/>
              <w:t>по Брестской области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exact" w:line="30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 xml:space="preserve">Витебская область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икитина </w:t>
              <w:br/>
              <w:t>Анжелика Александ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Витебского облисполкома, председатель оргкомитет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фимов</w:t>
              <w:br/>
              <w:t>Александр Иван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развития предпринимательства комитета экономики облисполкома, заместитель председателя оргкомитета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сева</w:t>
              <w:br/>
              <w:t>Елена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ферент отдела развития предпринимательства комитета экономики облисполкома, секретарь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Барсукова</w:t>
              <w:br/>
              <w:t>Ольга Анатол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первый заместитель начальника инспекции Министерства по налогам </w:t>
              <w:br/>
              <w:t xml:space="preserve">и сборам Республики Беларусь </w:t>
              <w:br/>
              <w:t>по Витеб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pacing w:lineRule="exact" w:line="300" w:before="0" w:after="120"/>
              <w:ind w:left="10" w:right="2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янин</w:t>
              <w:br/>
              <w:t>Павел Серг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pacing w:lineRule="exact" w:line="300" w:before="0" w:after="120"/>
              <w:ind w:left="10" w:hanging="0"/>
              <w:jc w:val="both"/>
              <w:rPr/>
            </w:pPr>
            <w:r>
              <w:rPr>
                <w:sz w:val="30"/>
                <w:szCs w:val="30"/>
              </w:rPr>
              <w:t xml:space="preserve">начальник управления по борьбе </w:t>
              <w:br/>
              <w:t>с экономическими преступлениями криминальной милиции управления</w:t>
              <w:br/>
              <w:t>внутренних дел облисполком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лков </w:t>
              <w:br/>
              <w:t>Кирилл Геннад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начальник отдела надзора за соблюдением законодательства об охране труда Витебского областного управления Департамента государственной инспекции труда Министерства труда </w:t>
              <w:br/>
              <w:t>и социальной защиты Республики Беларусь 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ович</w:t>
              <w:br/>
              <w:t>Вадим Геннад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Комитета государственного контроля Витеб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вриленко </w:t>
              <w:br/>
              <w:t>Евгений Юр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КУП «Новополоцкий центр предпринимательства и недвижимости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убёнок</w:t>
              <w:br/>
              <w:t>Александр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ККПгП «ЦПП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лдибаев</w:t>
              <w:br/>
              <w:t>Сергей Адам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государственного предприятия «Оршанский региональный центр поддержки предпринимательства </w:t>
              <w:br/>
              <w:t>и недвижимости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 xml:space="preserve">Зыль </w:t>
              <w:br/>
              <w:t>Ан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поддержки малого и среднего предпринимательства Департамента </w:t>
              <w:br/>
              <w:t>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ванова </w:t>
              <w:br/>
              <w:t>Светла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начальник отдела макроэкономической статистики, структурных обследований </w:t>
              <w:br/>
              <w:t>и статистического регистра Главного статистического управления Витеб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ейзеров </w:t>
              <w:br/>
              <w:t>Михаил Том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ИМП ООО Правовая группа «Закон и Порядок»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ьянов</w:t>
              <w:br/>
              <w:t>Владимир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полнительный директор общественного объединения «Ассоциация нанимателей </w:t>
              <w:br/>
              <w:t>и предпринимателей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 xml:space="preserve">Макаренко </w:t>
              <w:br/>
              <w:t>Ирина Никол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государственного предприятия «Витебский областной центр маркетинга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сименко </w:t>
              <w:br/>
              <w:t>Ольга Леонид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первый заместитель начальника Витебского областного управления Фонда социальной защиты населения Министерства труда и социальной защиты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авинов</w:t>
              <w:br/>
              <w:t>Владимир Пав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Витебского областного союза нанимате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долеев</w:t>
              <w:br/>
              <w:t>Сергей Серг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ОО «Оршанский бизнес-инкубатор «Закон и Порядок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скевич</w:t>
              <w:br/>
              <w:t>Ирина Григор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ind w:left="10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ОО «Витебский деловой партнер»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омельская область </w:t>
            </w:r>
          </w:p>
        </w:tc>
      </w:tr>
      <w:tr>
        <w:trPr>
          <w:trHeight w:val="887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bookmarkStart w:id="0" w:name="_Hlk72414695"/>
            <w:bookmarkEnd w:id="0"/>
            <w:r>
              <w:rPr>
                <w:sz w:val="30"/>
                <w:szCs w:val="30"/>
              </w:rPr>
              <w:t>Конюшко</w:t>
              <w:br/>
              <w:t>Андрей Васи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Гомельского облисполкома, председатель оргкомитета</w:t>
            </w:r>
          </w:p>
        </w:tc>
      </w:tr>
      <w:tr>
        <w:trPr>
          <w:trHeight w:val="951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йдаш</w:t>
              <w:br/>
              <w:t>Василий Леонид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частного ремонтного унитарного предприятия «Пингвин», заместитель председателя оргкомитета </w:t>
            </w:r>
          </w:p>
        </w:tc>
      </w:tr>
      <w:tr>
        <w:trPr>
          <w:trHeight w:val="41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унь</w:t>
              <w:br/>
              <w:t>Марина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предпринимательства комитета экономики облисполкома, секретарь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охов </w:t>
              <w:br/>
              <w:t>Сергей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Главного статистического управления Гомель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 xml:space="preserve">Гуревич </w:t>
              <w:br/>
              <w:t>Алла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дополнительной ответственностью «Лион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юндиков</w:t>
              <w:br/>
              <w:t>Виталий Евген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ервый заместитель начальника Гомельского областного управления Департамента государственной инспекции труда Министерства труда и социальной защиты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мушко </w:t>
              <w:br/>
              <w:t>Зоя Никол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Бизнесцентр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 xml:space="preserve">Зыль </w:t>
              <w:br/>
              <w:t>Ан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поддержки малого и среднего предпринимательства Департамента </w:t>
              <w:br/>
              <w:t>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стова</w:t>
              <w:br/>
              <w:t>Инна Леонид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енного объединения содействия развитию частного предпринимательства «Единство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слакова </w:t>
              <w:br/>
              <w:t>Ирина Александ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начальник отдела организации сбора платежей Гомельского областного управления Фонда социальной защиты населения Министерства труда </w:t>
              <w:br/>
              <w:t>и социальной защиты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жевич</w:t>
              <w:br/>
              <w:t>Тамара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частного консалтингового </w:t>
            </w:r>
            <w:r>
              <w:rPr>
                <w:spacing w:val="-4"/>
                <w:sz w:val="30"/>
                <w:szCs w:val="30"/>
              </w:rPr>
              <w:t>унитарного предприятия «БелТрастинфо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дубный </w:t>
              <w:br/>
              <w:t>Иван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директор частного унитарного предприятия «Топмоуст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ота</w:t>
              <w:br/>
              <w:t>Дмитрий Серг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начальник управления контроля </w:t>
              <w:br/>
              <w:t xml:space="preserve">за работой отраслей хозяйства Комитета государственного контроля Гомельской област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гова </w:t>
              <w:br/>
              <w:t>Жанна Яковл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директор общества с ограниченной ответственностью «Свет</w:t>
            </w:r>
            <w:r>
              <w:rPr/>
              <w:t>логорский деловой партнер»</w:t>
            </w:r>
          </w:p>
        </w:tc>
      </w:tr>
      <w:tr>
        <w:trPr>
          <w:trHeight w:val="636" w:hRule="atLeast"/>
        </w:trPr>
        <w:tc>
          <w:tcPr>
            <w:tcW w:w="3686" w:type="dxa"/>
            <w:tcBorders/>
          </w:tcPr>
          <w:tbl>
            <w:tblPr>
              <w:tblW w:w="9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6"/>
              <w:gridCol w:w="5812"/>
            </w:tblGrid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spacing w:lineRule="exact" w:line="300" w:before="0" w:after="120"/>
                    <w:ind w:left="-75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Саватеева </w:t>
                    <w:br/>
                    <w:t>Ирина Александровна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300" w:before="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Департамента по предпринимательству Министерства экономики Республики Беларус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оренко</w:t>
              <w:br/>
              <w:t>Татьяна Пет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первый заместитель начальника инспекции Министерства по налогам </w:t>
              <w:br/>
              <w:t xml:space="preserve">и сборам Республики Беларусь </w:t>
              <w:br/>
              <w:t xml:space="preserve">по Гомельской област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соева</w:t>
              <w:br/>
              <w:t>Светла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начальник отделения оперативно-справочной информации отдела государственной регистрации и учета правонарушений информационного центра управления внутренних дел облисполком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бловская</w:t>
              <w:br/>
              <w:t>Татьяна Влад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бизнес-инкубатора «Коралл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30" w:hanging="0"/>
              <w:jc w:val="both"/>
              <w:rPr>
                <w:b/>
                <w:b/>
                <w:color w:val="FF0000"/>
                <w:sz w:val="30"/>
                <w:szCs w:val="30"/>
                <w:lang w:val="be-BY"/>
              </w:rPr>
            </w:pPr>
            <w:r>
              <w:rPr>
                <w:b/>
                <w:color w:val="FF0000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Гродненская област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napToGrid w:val="false"/>
              <w:spacing w:lineRule="exact" w:line="300" w:before="0" w:after="12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napToGrid w:val="false"/>
              <w:spacing w:lineRule="exact" w:line="300" w:before="0" w:after="12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Невера </w:t>
              <w:br/>
              <w:t>Виталий Иосиф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Гродненского облисполкома, председатель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/>
            </w:pPr>
            <w:r>
              <w:rPr>
                <w:sz w:val="30"/>
                <w:szCs w:val="30"/>
              </w:rPr>
              <w:t xml:space="preserve">Комендант </w:t>
              <w:br/>
              <w:t>Александр Александ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тета экономики облисполкома, заместитель председателя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лько </w:t>
              <w:br/>
              <w:t>Елена Миро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редпринимательства комитета экономики облисполкома, секретарь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юх</w:t>
              <w:br/>
              <w:t>Галина Пет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яющий обязанности директора Гродненского областного учреждения финансовой поддержки предпринимате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lineRule="exact" w:line="300" w:before="0" w:after="120"/>
              <w:ind w:left="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башинский</w:t>
              <w:br/>
              <w:t>Андрей Станиславович</w:t>
            </w:r>
          </w:p>
        </w:tc>
        <w:tc>
          <w:tcPr>
            <w:tcW w:w="568" w:type="dxa"/>
            <w:tcBorders/>
          </w:tcPr>
          <w:p>
            <w:pPr>
              <w:pStyle w:val="TextBodyIndent"/>
              <w:spacing w:lineRule="exact" w:line="300" w:before="0" w:after="12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TextBodyIndent"/>
              <w:spacing w:lineRule="exact" w:line="300" w:before="0" w:after="12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иностранного общества </w:t>
              <w:br/>
              <w:t>с ограниченной ответственностью «Белабеддинг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рошкевич </w:t>
              <w:br/>
              <w:t>Николай Александ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генеральный директор общества </w:t>
              <w:br/>
              <w:t>с ограниченной ответственностью «Научно-производственная компания «Биотест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 xml:space="preserve">Зыль </w:t>
              <w:br/>
              <w:t>Ан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поддержки малого и среднего предпринимательства Департамента </w:t>
              <w:br/>
              <w:t>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ич</w:t>
              <w:br/>
              <w:t>Елена Каз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экономике совместного общества с ограниченной ответственностью «Конте Спа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пинская</w:t>
              <w:br/>
              <w:t>Мария Георги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заместитель директора общества </w:t>
              <w:br/>
              <w:t>с дополнительной ответственностью «Фирма «АВС» г. Гродно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lineRule="exact" w:line="300" w:before="0" w:after="120"/>
              <w:ind w:left="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енда</w:t>
              <w:br/>
              <w:t>Алексей Иванович</w:t>
            </w:r>
          </w:p>
        </w:tc>
        <w:tc>
          <w:tcPr>
            <w:tcW w:w="568" w:type="dxa"/>
            <w:tcBorders/>
          </w:tcPr>
          <w:p>
            <w:pPr>
              <w:pStyle w:val="TextBodyIndent"/>
              <w:spacing w:lineRule="exact" w:line="300" w:before="0" w:after="12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директор (соучредитель) общества </w:t>
              <w:br/>
              <w:t xml:space="preserve">с ограниченной ответственностью «Городское строительство»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ская</w:t>
              <w:br/>
              <w:t>Станислава Болеслав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директор общества с ограниченной ответственностью «Интур-Сервис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ский</w:t>
              <w:br/>
              <w:t>Дмитрий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ральный директор Гродненской областной ассоциации фермер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30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lineRule="exact" w:line="300" w:before="0" w:after="120"/>
              <w:ind w:left="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ьницкий</w:t>
              <w:br/>
              <w:t>Андрей Иванович</w:t>
            </w:r>
          </w:p>
        </w:tc>
        <w:tc>
          <w:tcPr>
            <w:tcW w:w="568" w:type="dxa"/>
            <w:tcBorders/>
          </w:tcPr>
          <w:p>
            <w:pPr>
              <w:pStyle w:val="TextBodyIndent"/>
              <w:spacing w:lineRule="exact" w:line="300" w:before="0" w:after="12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TextBodyIndent"/>
              <w:spacing w:lineRule="exact" w:line="300" w:before="0" w:after="120"/>
              <w:ind w:left="31" w:hanging="0"/>
              <w:jc w:val="both"/>
              <w:rPr/>
            </w:pPr>
            <w:r>
              <w:rPr>
                <w:sz w:val="30"/>
                <w:szCs w:val="30"/>
              </w:rPr>
              <w:t xml:space="preserve">первый заместитель начальника Гродненского областного управления Департамента государственной инспекции труда Министерства труда </w:t>
              <w:br/>
              <w:t xml:space="preserve">и социальной защиты Республики Беларусь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севич </w:t>
              <w:br/>
              <w:t>Тамара Иосиф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первый заместитель начальника инспекции Министерства по налогам </w:t>
              <w:br/>
              <w:t xml:space="preserve">и сборам Республики Беларусь </w:t>
              <w:br/>
              <w:t>по Гроднен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/>
            </w:pPr>
            <w:r>
              <w:rPr>
                <w:sz w:val="30"/>
                <w:szCs w:val="30"/>
              </w:rPr>
              <w:t xml:space="preserve">Сычевский </w:t>
              <w:br/>
              <w:t>Владимир Васи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закрытого акционерного общества «ГродноТоргСервис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аскевич </w:t>
              <w:br/>
              <w:t>Денис Анато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старший оперуполномоченный </w:t>
              <w:br/>
              <w:t xml:space="preserve">по особо важным делам управления </w:t>
              <w:br/>
              <w:t>по борьбе с экономическими преступлениями криминальной милиции управления внутренних дел облисполком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орова</w:t>
              <w:br/>
              <w:t>Елена Иосиф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координации контрольной деятельности </w:t>
              <w:br/>
              <w:t>и организационной работы Комитета государственного контроля Гроднен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нцер</w:t>
              <w:br/>
              <w:t>Татьяна Валерья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первый заместитель начальника управления Фонда социальной защиты населения Министерства труда </w:t>
              <w:br/>
              <w:t>и социальной защиты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яков</w:t>
              <w:br/>
              <w:t>Игорь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родненской областной ассоциации предпринимательст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калей</w:t>
              <w:br/>
              <w:t>Татьяна Никол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заместитель генерального директора </w:t>
              <w:br/>
              <w:t>по финансам и экономике совместного открытого акционерного общества «Дифа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Щирая </w:t>
              <w:br/>
              <w:t>Светлана Леонт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статистического управления Гроднен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lineRule="exact" w:line="300" w:before="0" w:after="120"/>
              <w:ind w:left="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цукевич</w:t>
              <w:br/>
              <w:t>Евгений Георгиевич</w:t>
            </w:r>
          </w:p>
        </w:tc>
        <w:tc>
          <w:tcPr>
            <w:tcW w:w="568" w:type="dxa"/>
            <w:tcBorders/>
          </w:tcPr>
          <w:p>
            <w:pPr>
              <w:pStyle w:val="TextBodyIndent"/>
              <w:spacing w:lineRule="exact" w:line="300" w:before="0" w:after="12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представительства ассоциации международных автомобильных перевозчиков «БАМАП» в г.Гродно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 xml:space="preserve">Минская область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ленко</w:t>
              <w:br/>
              <w:t>Денис Никола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Минского облисполкома, председатель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лькевич</w:t>
              <w:br/>
              <w:t>Александр Евген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председатель комитета экономики облисполкома, заместитель председателя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кова</w:t>
              <w:br/>
              <w:t>Татьяна Пет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Республиканского фонда содействия развитию предпринимательст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</w:t>
              <w:br/>
              <w:t>Наталия Александ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заместитель генерального директора Ассоциации международных автомобильных перевозчиков «БАМАП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войно</w:t>
              <w:br/>
              <w:t>Владимир Васи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инспекции Миистерства </w:t>
              <w:br/>
              <w:t>по налогам и сборам Республики Беларусь по Мин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ябин </w:t>
              <w:br/>
              <w:t>Олег Александ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rStyle w:val="FontStyle12"/>
              </w:rPr>
              <w:t>директор общества с ограниченной ответственностью «Пожснаб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</w:t>
              <w:br/>
              <w:t xml:space="preserve">Владимир Михайлович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начальник управления по борьбе </w:t>
              <w:br/>
              <w:t>с экономическими преступлениями криминальной милиции управления внутренних дел Минского облисполком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 xml:space="preserve">Зыль </w:t>
              <w:br/>
              <w:t>Ан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поддержки малого и среднего предпринимательства Департамента </w:t>
              <w:br/>
              <w:t>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шко</w:t>
              <w:br/>
              <w:t>Сергей Евген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статистического   управления Мин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линин </w:t>
              <w:br/>
              <w:t>Александр Федот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председатель общественного объединения «Белорусский союз предпринимателей»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ь</w:t>
              <w:br/>
              <w:t>Лилия Ива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це-председатель общественного объединения «Минский столичный союз предпринимателей и работодателей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ыток</w:t>
              <w:br/>
              <w:t>Андрей Валер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председатель высшего координационного совета союза юридических лиц «Республиканская конфедерация предпринимательства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льчевский  </w:t>
              <w:br/>
              <w:t>Евгений Серг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филиала общества </w:t>
              <w:br/>
              <w:t xml:space="preserve">с ограниченной ответственностью «ИнКата»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йдович </w:t>
              <w:br/>
              <w:t>Сергей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генеральный директор инкубатора </w:t>
              <w:br/>
              <w:t>малого предпринимательства закрытого акционерного общества «МАП ЗАО» Минский райо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брин</w:t>
              <w:br/>
              <w:t>Константин Викто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Минского областного управления Департамента государственной инспекции труда Министерства труда и социальной защиты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лебовец </w:t>
              <w:br/>
              <w:t>Наталья Никол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начальник управления контроля </w:t>
              <w:br/>
              <w:t>за работой бюджетно-финансовой сферы Комитета государственного контроля Мин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ц</w:t>
              <w:br/>
              <w:t>Александр Иосиф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еспубликанского союза промышленников и предпринимате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пелевич</w:t>
              <w:br/>
              <w:t>Вадим Георги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начальник Минского областного управления Фонда социальной защиты населения Министерства труда </w:t>
              <w:br/>
              <w:t>и социальной защиты Республики Беларусь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 xml:space="preserve">Могилевская область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хар </w:t>
              <w:br/>
              <w:t>Руслан Борис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Могилевского облисполкома, председатель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енко</w:t>
              <w:br/>
              <w:t>Павел Леонид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right="-245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комитета экономики облисполкома, заместитель председателя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анчук</w:t>
              <w:br/>
              <w:t>Василий Анато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Барро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ан</w:t>
              <w:br/>
              <w:t>Татьяна Влад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ind w:left="33" w:hanging="0"/>
              <w:jc w:val="both"/>
              <w:rPr/>
            </w:pPr>
            <w:r>
              <w:rPr>
                <w:sz w:val="30"/>
                <w:szCs w:val="30"/>
              </w:rPr>
              <w:t xml:space="preserve">начальник Могилевского областного управления Фонда социальной защиты населения Министерства труда </w:t>
              <w:br/>
              <w:t>и социальной защиты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 xml:space="preserve">Зыль </w:t>
              <w:br/>
              <w:t>Ан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поддержки малого </w:t>
              <w:br/>
              <w:t>и среднего предпринимательства Департамента 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пенко</w:t>
              <w:br/>
              <w:t>Елена Александ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государственного коммунального унитарного предприятия «Могилевоблтурист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овская</w:t>
              <w:br/>
              <w:t>Елена Влад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Главного статистического управления Могилев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овский</w:t>
              <w:br/>
              <w:t>Виктор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неральный директор Могилевской ассоциации промышленников </w:t>
              <w:br/>
              <w:t xml:space="preserve">и предпринимателей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ылов</w:t>
              <w:br/>
              <w:t>Дмитрий Эдуард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общества с ограниченной </w:t>
            </w:r>
            <w:r>
              <w:rPr>
                <w:spacing w:val="-4"/>
                <w:sz w:val="30"/>
                <w:szCs w:val="30"/>
              </w:rPr>
              <w:t>ответственностью «ИНВЕСТЭКСПОБЕЛ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ова</w:t>
              <w:br/>
              <w:t>Елена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общественного объединения предпринимателей Могилев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хов</w:t>
              <w:br/>
              <w:t>Дмитрий Владислав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начальника Могилевского областного управления Департамента государственной инспекции труда Министерства труда </w:t>
              <w:br/>
              <w:t>и социальной защиты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ченко</w:t>
              <w:br/>
              <w:t>Алексей Григор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нитарного коммунального предприятия «Могилевский городской центр развития малого предпринимательства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мошенко</w:t>
              <w:br/>
              <w:t>Наталья Геннад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коммерческий директор совместного </w:t>
            </w:r>
            <w:r>
              <w:rPr>
                <w:spacing w:val="-6"/>
                <w:sz w:val="30"/>
                <w:szCs w:val="30"/>
              </w:rPr>
              <w:t>общества с ограниченной ответственностью</w:t>
            </w:r>
            <w:r>
              <w:rPr>
                <w:sz w:val="30"/>
                <w:szCs w:val="30"/>
              </w:rPr>
              <w:t xml:space="preserve"> «Алмаз-Люкс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цына</w:t>
              <w:br/>
              <w:t>Татьяна Влад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координации контрольной деятельности комитета государственного контроля Могилев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ркевич</w:t>
              <w:br/>
              <w:t>Андрей Эдуард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заместитель начальника управления </w:t>
              <w:br/>
              <w:t>по борьбе с экономическими преступлениями управления внутренних дел облисполком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логова </w:t>
              <w:br/>
              <w:t>Наталья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инспекции Министерства по налогам и сборам </w:t>
              <w:br/>
              <w:t>по Могилев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имов</w:t>
              <w:br/>
              <w:t>Евгений Анато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директор открытого акционерного общества «Могилевское агентство регионального развития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ськов</w:t>
              <w:br/>
              <w:t>Сергей Пет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, член Правления республиканского общественного объединения «Белорусский союз транспортников»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г. Минск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заревич </w:t>
              <w:br/>
              <w:t xml:space="preserve">Надежда Анатольевна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Минского горисполкома, председатель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ru-RU"/>
              </w:rPr>
              <w:t>Леошко</w:t>
              <w:br/>
              <w:t>Ольга Алексе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ru-RU"/>
              </w:rPr>
              <w:t>заместитель председателя комитета экономики Минского горисполкома, заместитель председателя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right="-6" w:hanging="0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Васильев</w:t>
              <w:br/>
              <w:t>Евгений Валер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spacing w:lineRule="exact" w:line="300" w:before="0" w:after="120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Глава Наблюдательного совета Ассоциации ресторатор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Гладких </w:t>
              <w:br/>
              <w:t xml:space="preserve">Вера Альбертовн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Минского городского управления Департамента государственной инспекции труда</w:t>
            </w:r>
            <w:r>
              <w:rPr>
                <w:sz w:val="30"/>
                <w:szCs w:val="30"/>
                <w:lang w:bidi="ru-RU"/>
              </w:rPr>
              <w:t xml:space="preserve"> Министерства труда </w:t>
              <w:br/>
              <w:t>и социальной защиты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видович</w:t>
              <w:br/>
              <w:t>Владимир Александ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директор ООО «Минский городской технопарк»</w:t>
            </w:r>
          </w:p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ru-RU"/>
              </w:rPr>
              <w:t xml:space="preserve">Давыдова </w:t>
              <w:br/>
              <w:t>Юлия Леонид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exact" w:line="300" w:before="0" w:after="120"/>
              <w:ind w:left="2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ru-RU"/>
              </w:rPr>
              <w:t>первый заместитель начальника Минского городского управления Фонда социальной защиты населения Министерства труда и социальной защиты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 xml:space="preserve">Зыль </w:t>
              <w:br/>
              <w:t>Ан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поддержки малого и среднего предпринимательства Департамента </w:t>
              <w:br/>
              <w:t>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Казбанов</w:t>
              <w:br/>
              <w:t>Владимир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exact" w:line="300" w:before="0" w:after="120"/>
              <w:ind w:left="24" w:hanging="0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директор ЧУО «Центр повышения квалификации руководящих работников </w:t>
              <w:br/>
              <w:t>и специалистов «Бизнес-школа стратегического управления и развития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линкович </w:t>
              <w:br/>
              <w:t xml:space="preserve">Жанна Васильевн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ind w:left="24" w:hanging="0"/>
              <w:jc w:val="both"/>
              <w:rPr/>
            </w:pPr>
            <w:r>
              <w:rPr>
                <w:sz w:val="30"/>
                <w:szCs w:val="30"/>
              </w:rPr>
              <w:t xml:space="preserve">начальник управления учета налогов инспекции Министерства по налогам </w:t>
              <w:br/>
              <w:t xml:space="preserve">и сборам Республики Беларусь </w:t>
              <w:br/>
              <w:t>по г. Минск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зук</w:t>
              <w:br/>
              <w:t>Наталья Александ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ind w:left="2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контроля бюджета и государственной собственности главного управления контроля строительства, жилищно-коммунального хозяйства по г.Минску Комитета государственного контроля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гелов </w:t>
              <w:br/>
              <w:t>Виктор Его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ind w:left="24" w:hanging="0"/>
              <w:jc w:val="both"/>
              <w:rPr/>
            </w:pPr>
            <w:r>
              <w:rPr>
                <w:sz w:val="30"/>
                <w:szCs w:val="30"/>
              </w:rPr>
              <w:t>сопредседатель, директор общественного объединения «Минский столичный союз предпринимателей и работодателей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лотовник </w:t>
              <w:br/>
              <w:t xml:space="preserve">Виктор Владимирович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Минского колледжа предпринимательст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акса </w:t>
              <w:br/>
              <w:t xml:space="preserve">Юлия Ивановн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главного статистического управления г. Минск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Хейфец</w:t>
              <w:br/>
              <w:t xml:space="preserve">Владимир Леонидович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СООО «Галерея Концепт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блинская</w:t>
              <w:br/>
              <w:t>Наталия Серге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ый директор Ассоциации розничных сет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ц</w:t>
              <w:br/>
              <w:t>Александр Иосиф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еспубликанского союза промышленников и предпринимателей</w:t>
            </w:r>
          </w:p>
        </w:tc>
      </w:tr>
    </w:tbl>
    <w:p>
      <w:pPr>
        <w:pStyle w:val="Normal"/>
        <w:spacing w:lineRule="exact" w:line="300" w:before="0" w:after="1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1 Знак Знак Знак"/>
    <w:basedOn w:val="Normal"/>
    <w:qFormat/>
    <w:pPr>
      <w:autoSpaceDE w:val="false"/>
    </w:pPr>
    <w:rPr>
      <w:rFonts w:ascii="Arial;Times New Roman" w:hAnsi="Arial;Times New Roman" w:cs="Arial;Times New Roman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;Times New Roman" w:hAnsi="Arial;Times New Roman" w:cs="Arial;Times New Roman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iski">
    <w:name w:val="spiski"/>
    <w:basedOn w:val="Normal"/>
    <w:qFormat/>
    <w:pPr/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59:00Z</dcterms:created>
  <dc:creator>Управление  Экономики</dc:creator>
  <dc:description/>
  <cp:keywords/>
  <dc:language>en-US</dc:language>
  <cp:lastModifiedBy>Кухлевская А.В.</cp:lastModifiedBy>
  <cp:lastPrinted>2018-06-18T15:42:00Z</cp:lastPrinted>
  <dcterms:modified xsi:type="dcterms:W3CDTF">2023-05-04T09:52:00Z</dcterms:modified>
  <cp:revision>5</cp:revision>
  <dc:subject/>
  <dc:title>Утвердить состав Оргкомитета по подведению итогов областного конкурса «Лучший предприниматель года»</dc:title>
</cp:coreProperties>
</file>