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120"/>
        <w:ind w:right="-1" w:hanging="0"/>
        <w:jc w:val="center"/>
        <w:rPr>
          <w:sz w:val="30"/>
          <w:szCs w:val="30"/>
        </w:rPr>
      </w:pPr>
      <w:r>
        <w:rPr>
          <w:b/>
          <w:sz w:val="30"/>
          <w:szCs w:val="30"/>
        </w:rPr>
        <w:t>Составы областных, Минского городского организационных комитетов по проведению в 2022 году Национального конкурса ”Предприниматель года“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8"/>
        <w:gridCol w:w="5669"/>
      </w:tblGrid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spacing w:lineRule="exact" w:line="300" w:before="0" w:after="120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Брестская область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exact" w:line="300" w:before="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ородецкий </w:t>
              <w:br/>
              <w:t>Дмитрий Николаевич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exact" w:line="30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exact" w:line="300" w:before="0" w:after="120"/>
              <w:jc w:val="both"/>
              <w:rPr/>
            </w:pPr>
            <w:r>
              <w:rPr>
                <w:sz w:val="30"/>
                <w:szCs w:val="30"/>
              </w:rPr>
              <w:t>заместитель председателя Брестского областного исполнительного комитета</w:t>
              <w:br/>
              <w:t>(далее – облисполком), председатель организационного комитета (далее – оргкомитет)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exact" w:line="300" w:before="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лехнович</w:t>
              <w:br/>
              <w:t>Наталья Михайловна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exact" w:line="30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exact" w:line="30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едатель комитета экономики облисполкома, заместитель председателя оргкомитета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exact" w:line="300" w:before="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Арцименя </w:t>
              <w:br/>
              <w:t>Вадим Игоревич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exact" w:line="30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exact" w:line="300" w:before="0" w:after="120"/>
              <w:jc w:val="both"/>
              <w:rPr/>
            </w:pPr>
            <w:r>
              <w:rPr>
                <w:sz w:val="30"/>
                <w:szCs w:val="30"/>
              </w:rPr>
              <w:t xml:space="preserve">начальник управления по борьбе </w:t>
              <w:br/>
              <w:t>с экономическими преступлениями управления внутренних дел облисполкома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exact" w:line="300" w:before="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рцименя</w:t>
              <w:br/>
              <w:t>Виктор Николаевич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exact" w:line="30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exact" w:line="300" w:before="0" w:after="120"/>
              <w:jc w:val="both"/>
              <w:rPr/>
            </w:pPr>
            <w:r>
              <w:rPr>
                <w:sz w:val="30"/>
                <w:szCs w:val="30"/>
              </w:rPr>
              <w:t>первый заместитель начальника Брестского областного управления Фонда социальной защиты населения Министерства труда и социальной защиты Республики Беларусь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exact" w:line="300" w:before="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илавская </w:t>
              <w:br/>
              <w:t>Ольга Николаевна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exact" w:line="30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exact" w:line="30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чальник главного статистического управления Брестской области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exact" w:line="300" w:before="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льцман</w:t>
              <w:br/>
              <w:t>Андрей Михайлович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exact" w:line="30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exact" w:line="300" w:before="0" w:after="120"/>
              <w:jc w:val="both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 xml:space="preserve">директор совместного общества </w:t>
              <w:br/>
              <w:t>с ограниченной ответственностью</w:t>
              <w:br/>
              <w:t>«ПП Полесье», г. Кобрин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exact" w:line="300" w:before="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регляд</w:t>
              <w:br/>
              <w:t>Василий Сергеевич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exact" w:line="30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exact" w:line="300" w:before="0" w:after="120"/>
              <w:jc w:val="both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директор частного унитарного производственно-торгового предприятия «Соло-Пинск», г. Пинск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exact" w:line="300" w:before="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ишко</w:t>
              <w:br/>
              <w:t>Анатолий Андреевич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exact" w:line="30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exact" w:line="30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иректор представительства Ассоциации международных автомобильных перевозчиков «БАМАП» в г. Бресте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exact" w:line="300" w:before="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улько </w:t>
              <w:br/>
              <w:t>Дмитрий Иванович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exact" w:line="30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exact" w:line="300" w:before="0" w:after="120"/>
              <w:jc w:val="both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 xml:space="preserve">директор совместного общества </w:t>
              <w:br/>
              <w:t>с ограниченной ответственностью «ДЕМАРШ», г. Брест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exact" w:line="300" w:before="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зич</w:t>
              <w:br/>
              <w:t>Иван Михайлович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exact" w:line="30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exact" w:line="30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енеральный директор открытого акционерного общества «Продтовары», г. Брест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exact" w:line="300" w:before="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ухлевская </w:t>
              <w:br/>
              <w:t>Анна Викторовна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exact" w:line="30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exact" w:line="300" w:before="0" w:after="12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аместитель начальника управления поддержки малого </w:t>
              <w:br/>
              <w:t>и среднего предпринимательства Департамента по предпринимательству Министерства экономики Республики Беларусь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exact" w:line="300" w:before="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апука</w:t>
              <w:br/>
              <w:t>Наталья Алексеевна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exact" w:line="30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exact" w:line="30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иректор общества с ограниченной ответственностью «ГудФайл», г. Брест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exact" w:line="300" w:before="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акарук </w:t>
              <w:br/>
              <w:t>Дмитрий Георгиевич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exact" w:line="30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exact" w:line="300" w:before="0" w:after="120"/>
              <w:jc w:val="both"/>
              <w:rPr/>
            </w:pPr>
            <w:r>
              <w:rPr>
                <w:sz w:val="30"/>
                <w:szCs w:val="30"/>
              </w:rPr>
              <w:t>директор закрытого акционерного общества «Брестский научно-технологический парк»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exact" w:line="300" w:before="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лыха</w:t>
              <w:br/>
              <w:t>Александр Станиславович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exact" w:line="30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exact" w:line="300" w:before="0" w:after="120"/>
              <w:jc w:val="both"/>
              <w:rPr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  <w:t>начальник управления предпринимательства комитета экономики облисполкома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exact" w:line="300" w:before="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цкевич</w:t>
              <w:br/>
              <w:t>Валерий Федорович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exact" w:line="30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exact" w:line="30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чальник главного управления торговли </w:t>
              <w:br/>
              <w:t>и услуг облисполкома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exact" w:line="300" w:before="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овик </w:t>
              <w:br/>
              <w:t>Василий Васильевич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exact" w:line="30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exact" w:line="30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а крестьянского (фермерского) хозяйства «Виллия-агро», Кобринский район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exact" w:line="300" w:before="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тлёва</w:t>
              <w:br/>
              <w:t>Юлия Олеговна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exact" w:line="30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exact" w:line="300" w:before="0" w:after="120"/>
              <w:jc w:val="both"/>
              <w:rPr>
                <w:sz w:val="30"/>
                <w:szCs w:val="30"/>
              </w:rPr>
            </w:pPr>
            <w:r>
              <w:rPr>
                <w:bCs/>
                <w:spacing w:val="-2"/>
                <w:sz w:val="30"/>
                <w:szCs w:val="30"/>
              </w:rPr>
              <w:t xml:space="preserve">учредитель, первый заместитель директора совместного предприятия «ТРАНЗИТ» </w:t>
              <w:br/>
              <w:t xml:space="preserve">в форме общества с </w:t>
            </w:r>
            <w:r>
              <w:rPr>
                <w:bCs/>
                <w:spacing w:val="-6"/>
                <w:sz w:val="30"/>
                <w:szCs w:val="30"/>
              </w:rPr>
              <w:t xml:space="preserve">ограниченной ответственностью, г. Брест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exact" w:line="300" w:before="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узик</w:t>
              <w:br/>
              <w:t>Александр Владимирович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exact" w:line="30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exact" w:line="300" w:before="0" w:after="120"/>
              <w:jc w:val="both"/>
              <w:rPr>
                <w:bCs/>
                <w:spacing w:val="-2"/>
                <w:sz w:val="30"/>
                <w:szCs w:val="30"/>
              </w:rPr>
            </w:pPr>
            <w:r>
              <w:rPr>
                <w:sz w:val="30"/>
                <w:szCs w:val="30"/>
              </w:rPr>
              <w:t>заместитель председателя Комитета государственного контроля Брестской области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exact" w:line="300" w:before="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прунович</w:t>
              <w:br/>
              <w:t>Виктор Федорович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exact" w:line="30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exact" w:line="300" w:before="0" w:after="120"/>
              <w:jc w:val="both"/>
              <w:rPr/>
            </w:pPr>
            <w:r>
              <w:rPr>
                <w:sz w:val="30"/>
                <w:szCs w:val="30"/>
              </w:rPr>
              <w:t>начальник Брестского областного управления Департамента государственной инспекции труда Министерства труда и социальной защиты Республики Беларусь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exact" w:line="300" w:before="0" w:after="120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Тимошевич</w:t>
              <w:br/>
              <w:t>Александр Владимирович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exact" w:line="30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exact" w:line="300" w:before="0" w:after="12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директор общества с ограниченной ответственностью «Березовский бизнес-инкубатор», г.Берёза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exact" w:line="300" w:before="0" w:after="120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Шалоник </w:t>
              <w:br/>
              <w:t>Сергей Владимирович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exact" w:line="30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exact" w:line="300" w:before="0" w:after="12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едседатель Брестского областного общественного объединения «Союз предпринимателей, работодателей </w:t>
              <w:br/>
              <w:t>и ремесленников»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exact" w:line="300" w:before="0" w:after="120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Шевчук </w:t>
              <w:br/>
              <w:t>Вадим Васильевич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exact" w:line="30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exact" w:line="300" w:before="0" w:after="12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ервый заместитель начальника инспекции Министерства по налогам </w:t>
              <w:br/>
              <w:t xml:space="preserve">и сборам Республики Беларусь </w:t>
              <w:br/>
              <w:t>по Брестской области</w:t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spacing w:lineRule="exact" w:line="300" w:before="0" w:after="240"/>
              <w:jc w:val="both"/>
              <w:rPr>
                <w:sz w:val="30"/>
                <w:szCs w:val="30"/>
                <w:highlight w:val="yellow"/>
              </w:rPr>
            </w:pPr>
            <w:r>
              <w:rPr>
                <w:b/>
                <w:sz w:val="30"/>
                <w:szCs w:val="30"/>
              </w:rPr>
              <w:t xml:space="preserve">Витебская область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exact" w:line="300" w:before="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икитина </w:t>
              <w:br/>
              <w:t>Анжелика Александровна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exact" w:line="30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exact" w:line="30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аместитель председателя Витебского облисполкома, председатель оргкомитета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exact" w:line="300" w:before="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офимов</w:t>
              <w:br/>
              <w:t>Александр Иванович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exact" w:line="300" w:before="0" w:after="120"/>
              <w:ind w:right="-57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exact" w:line="30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чальник отдела развития предпринимательства комитета экономики облисполкома, заместитель председателя оргкомитета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exact" w:line="300" w:before="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осева</w:t>
              <w:br/>
              <w:t>Елена Михайловна</w:t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left" w:pos="2879" w:leader="none"/>
              </w:tabs>
              <w:spacing w:lineRule="exact" w:line="300" w:before="0" w:after="120"/>
              <w:ind w:right="-57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exact" w:line="30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ферент отдела развития предпринимательства комитета экономики облисполкома, секретарь оргкомитета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exact" w:line="300" w:before="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арсукова</w:t>
              <w:br/>
              <w:t>Ольга Анатольевна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exact" w:line="30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exact" w:line="30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вый заместитель начальника инспекции Министерства по налогам и сборам Республики Беларусь по Витебской области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20"/>
                <w:tab w:val="left" w:pos="2780" w:leader="none"/>
              </w:tabs>
              <w:spacing w:lineRule="exact" w:line="300" w:before="0" w:after="120"/>
              <w:ind w:left="10" w:right="278" w:hanging="0"/>
              <w:rPr/>
            </w:pPr>
            <w:r>
              <w:rPr>
                <w:sz w:val="30"/>
                <w:szCs w:val="30"/>
              </w:rPr>
              <w:t>Белянин</w:t>
              <w:br/>
              <w:t>Павел Сергеевич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exact" w:line="30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69" w:type="dxa"/>
            <w:tcBorders/>
          </w:tcPr>
          <w:p>
            <w:pPr>
              <w:pStyle w:val="Normal"/>
              <w:tabs>
                <w:tab w:val="clear" w:pos="720"/>
                <w:tab w:val="left" w:pos="2780" w:leader="none"/>
              </w:tabs>
              <w:spacing w:lineRule="exact" w:line="300" w:before="0" w:after="120"/>
              <w:ind w:left="10" w:right="27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чальник управления по борьбе с экономическими преступлениями криминальной милиции управления</w:t>
              <w:br/>
              <w:t>внутренних дел облисполкома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exact" w:line="300" w:before="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олков </w:t>
              <w:br/>
              <w:t>Кирилл Геннадьевич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exact" w:line="300" w:before="0" w:after="120"/>
              <w:ind w:right="-57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exact" w:line="300" w:before="0" w:after="120"/>
              <w:jc w:val="both"/>
              <w:rPr/>
            </w:pPr>
            <w:r>
              <w:rPr>
                <w:sz w:val="30"/>
                <w:szCs w:val="30"/>
              </w:rPr>
              <w:t>начальник отдела надзора за соблюдением законодательства об охране труда Витебского областного управления Департамента государственной инспекции труда Министерства труда и социальной защиты Республики Беларусь 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exact" w:line="300" w:before="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олович</w:t>
              <w:br/>
              <w:t>Вадим Геннадьевич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exact" w:line="300" w:before="0" w:after="120"/>
              <w:ind w:right="-57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exact" w:line="30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меститель председателя Комитета государственного контроля Витебской области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exact" w:line="300" w:before="0" w:after="120"/>
              <w:rPr/>
            </w:pPr>
            <w:r>
              <w:rPr>
                <w:sz w:val="30"/>
                <w:szCs w:val="30"/>
              </w:rPr>
              <w:t xml:space="preserve">Гавриленко </w:t>
              <w:br/>
              <w:t>Евгений Юрьевич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exact" w:line="300" w:before="0" w:after="120"/>
              <w:ind w:right="-57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exact" w:line="30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иректор КУП «Новополоцкий центр предпринимательства и недвижимости»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exact" w:line="300" w:before="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лубёнок</w:t>
              <w:br/>
              <w:t>Александр Владимирович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exact" w:line="300" w:before="0" w:after="120"/>
              <w:ind w:right="-57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exact" w:line="30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иректор УККПгП «ЦПП»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exact" w:line="300" w:before="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елдибаев</w:t>
              <w:br/>
              <w:t>Сергей Адамович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exact" w:line="300" w:before="0" w:after="120"/>
              <w:ind w:right="-57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exact" w:line="300" w:before="0" w:after="120"/>
              <w:jc w:val="both"/>
              <w:rPr/>
            </w:pPr>
            <w:r>
              <w:rPr>
                <w:sz w:val="30"/>
                <w:szCs w:val="30"/>
              </w:rPr>
              <w:t xml:space="preserve">директор государственного предприятия «Оршанский региональный центр поддержки предпринимательства </w:t>
              <w:br/>
              <w:t>и недвижимости»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exact" w:line="300" w:before="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ванова </w:t>
              <w:br/>
              <w:t>Светлана Викторовна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exact" w:line="300" w:before="0" w:after="120"/>
              <w:ind w:right="-57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exact" w:line="30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чальник отдела макроэкономической статистики, структурных обследований </w:t>
              <w:br/>
              <w:t>и статистического регистра Главного статистического управления Витебской области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20"/>
                <w:tab w:val="right" w:pos="4242" w:leader="none"/>
              </w:tabs>
              <w:spacing w:lineRule="exact" w:line="300" w:before="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ейзеров </w:t>
              <w:br/>
              <w:t>Михаил Томович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exact" w:line="300" w:before="0" w:after="120"/>
              <w:ind w:right="-57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exact" w:line="300" w:before="0" w:after="120"/>
              <w:jc w:val="both"/>
              <w:rPr/>
            </w:pPr>
            <w:r>
              <w:rPr>
                <w:sz w:val="30"/>
                <w:szCs w:val="30"/>
              </w:rPr>
              <w:t>директор ИМП ООО Правовая группа «Закон и Порядок»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exact" w:line="300" w:before="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ухлевская </w:t>
              <w:br/>
              <w:t>Анна Викторовна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exact" w:line="30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exact" w:line="300" w:before="0" w:after="12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аместитель начальника управления поддержки малого </w:t>
              <w:br/>
              <w:t>и среднего предпринимательства Департамента по предпринимательству Министерства экономики Республики Беларусь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exact" w:line="300" w:before="0" w:after="120"/>
              <w:ind w:right="-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укьянов</w:t>
              <w:br/>
              <w:t>Владимир Владимирович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exact" w:line="300" w:before="0" w:after="120"/>
              <w:ind w:right="-57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exact" w:line="30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сполнительный директор общественного объединения «Ассоциация нанимателей </w:t>
              <w:br/>
              <w:t>и предпринимателей»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20"/>
                <w:tab w:val="right" w:pos="4242" w:leader="none"/>
              </w:tabs>
              <w:spacing w:lineRule="exact" w:line="300" w:before="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акаренко </w:t>
              <w:br/>
              <w:t>Ирина Николаевна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exact" w:line="300" w:before="0" w:after="120"/>
              <w:ind w:right="-57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exact" w:line="30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иректор государственного предприятия «Витебский областной центр маркетинга»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exact" w:line="300" w:before="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аксименко </w:t>
              <w:br/>
              <w:t>Ольга Леонидовна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exact" w:line="300" w:before="0" w:after="120"/>
              <w:ind w:right="-57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exact" w:line="300" w:before="0" w:after="120"/>
              <w:jc w:val="both"/>
              <w:rPr/>
            </w:pPr>
            <w:r>
              <w:rPr>
                <w:sz w:val="30"/>
                <w:szCs w:val="30"/>
              </w:rPr>
              <w:t>первый заместитель начальника Витебского областного управления Фонда социальной защиты населения Министерства труда и социальной защиты Республики Беларусь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exact" w:line="300" w:before="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уравинов</w:t>
              <w:br/>
              <w:t>Владимир Павлович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exact" w:line="300" w:before="0" w:after="120"/>
              <w:ind w:right="-57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exact" w:line="30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едатель Витебского областного союза нанимателей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exact" w:line="300" w:before="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удолеев</w:t>
              <w:br/>
              <w:t>Сергей Сергеевич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exact" w:line="300" w:before="0" w:after="120"/>
              <w:ind w:right="-57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exact" w:line="300" w:before="0" w:after="120"/>
              <w:jc w:val="both"/>
              <w:rPr/>
            </w:pPr>
            <w:r>
              <w:rPr>
                <w:sz w:val="30"/>
                <w:szCs w:val="30"/>
              </w:rPr>
              <w:t>директор ООО «Оршанский бизнес-инкубатор «Закон и Порядок»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20"/>
                <w:tab w:val="right" w:pos="4242" w:leader="none"/>
              </w:tabs>
              <w:spacing w:lineRule="exact" w:line="300" w:before="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Яскевич</w:t>
              <w:br/>
              <w:t>Ирина Григорьевна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exact" w:line="30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exact" w:line="300" w:before="0" w:after="120"/>
              <w:ind w:left="10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иректор ООО «Витебский деловой партнер»</w:t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spacing w:lineRule="exact" w:line="300" w:before="0" w:after="120"/>
              <w:jc w:val="both"/>
              <w:rPr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Гомельская область </w:t>
            </w:r>
          </w:p>
        </w:tc>
      </w:tr>
      <w:tr>
        <w:trPr>
          <w:trHeight w:val="1300" w:hRule="atLeast"/>
        </w:trPr>
        <w:tc>
          <w:tcPr>
            <w:tcW w:w="3686" w:type="dxa"/>
            <w:tcBorders/>
          </w:tcPr>
          <w:p>
            <w:pPr>
              <w:pStyle w:val="Normal"/>
              <w:tabs>
                <w:tab w:val="clear" w:pos="720"/>
                <w:tab w:val="right" w:pos="4242" w:leader="none"/>
              </w:tabs>
              <w:spacing w:lineRule="exact" w:line="300" w:before="0" w:after="120"/>
              <w:rPr>
                <w:sz w:val="30"/>
                <w:szCs w:val="30"/>
              </w:rPr>
            </w:pPr>
            <w:bookmarkStart w:id="0" w:name="_Hlk72414695"/>
            <w:bookmarkEnd w:id="0"/>
            <w:r>
              <w:rPr>
                <w:sz w:val="30"/>
                <w:szCs w:val="30"/>
              </w:rPr>
              <w:t>Конюшко</w:t>
              <w:br/>
              <w:t>Андрей Васильевич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exact" w:line="30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69" w:type="dxa"/>
            <w:tcBorders/>
          </w:tcPr>
          <w:p>
            <w:pPr>
              <w:pStyle w:val="Normal"/>
              <w:tabs>
                <w:tab w:val="clear" w:pos="720"/>
                <w:tab w:val="right" w:pos="4242" w:leader="none"/>
              </w:tabs>
              <w:spacing w:lineRule="exact" w:line="30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меститель председателя Гомельского облисполкома, председатель оргкомитета</w:t>
            </w:r>
          </w:p>
        </w:tc>
      </w:tr>
      <w:tr>
        <w:trPr>
          <w:trHeight w:val="1300" w:hRule="atLeast"/>
        </w:trPr>
        <w:tc>
          <w:tcPr>
            <w:tcW w:w="3686" w:type="dxa"/>
            <w:tcBorders/>
          </w:tcPr>
          <w:p>
            <w:pPr>
              <w:pStyle w:val="Normal"/>
              <w:tabs>
                <w:tab w:val="clear" w:pos="720"/>
                <w:tab w:val="right" w:pos="4242" w:leader="none"/>
              </w:tabs>
              <w:spacing w:lineRule="exact" w:line="300" w:before="0" w:after="120"/>
              <w:rPr/>
            </w:pPr>
            <w:r>
              <w:rPr>
                <w:sz w:val="30"/>
                <w:szCs w:val="30"/>
              </w:rPr>
              <w:t>Гайдаш</w:t>
              <w:br/>
              <w:t>Василий Леонидович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exact" w:line="30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69" w:type="dxa"/>
            <w:tcBorders/>
          </w:tcPr>
          <w:p>
            <w:pPr>
              <w:pStyle w:val="Normal"/>
              <w:tabs>
                <w:tab w:val="clear" w:pos="720"/>
                <w:tab w:val="right" w:pos="4242" w:leader="none"/>
              </w:tabs>
              <w:spacing w:lineRule="exact" w:line="30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иректор частного ремонтного унитарного предприятия «Пингвин», заместитель председателя оргкомитета </w:t>
            </w:r>
          </w:p>
        </w:tc>
      </w:tr>
      <w:tr>
        <w:trPr>
          <w:trHeight w:val="416" w:hRule="atLeast"/>
        </w:trPr>
        <w:tc>
          <w:tcPr>
            <w:tcW w:w="3686" w:type="dxa"/>
            <w:tcBorders/>
          </w:tcPr>
          <w:p>
            <w:pPr>
              <w:pStyle w:val="Normal"/>
              <w:tabs>
                <w:tab w:val="clear" w:pos="720"/>
                <w:tab w:val="right" w:pos="4242" w:leader="none"/>
              </w:tabs>
              <w:spacing w:lineRule="exact" w:line="300" w:before="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ивунь</w:t>
              <w:br/>
              <w:t>Марина Михайловна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exact" w:line="30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69" w:type="dxa"/>
            <w:tcBorders/>
          </w:tcPr>
          <w:p>
            <w:pPr>
              <w:pStyle w:val="Normal"/>
              <w:tabs>
                <w:tab w:val="clear" w:pos="720"/>
                <w:tab w:val="right" w:pos="4242" w:leader="none"/>
              </w:tabs>
              <w:spacing w:lineRule="exact" w:line="30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чальник отдела предпринимательства комитета экономики облисполкома, секретарь оргкомитета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20"/>
                <w:tab w:val="right" w:pos="4242" w:leader="none"/>
              </w:tabs>
              <w:spacing w:lineRule="exact" w:line="300" w:before="0" w:after="120"/>
              <w:rPr/>
            </w:pPr>
            <w:r>
              <w:rPr>
                <w:sz w:val="30"/>
                <w:szCs w:val="30"/>
              </w:rPr>
              <w:t xml:space="preserve">Анохов </w:t>
              <w:br/>
              <w:t>Сергей Михайлович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exact" w:line="30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69" w:type="dxa"/>
            <w:tcBorders/>
          </w:tcPr>
          <w:p>
            <w:pPr>
              <w:pStyle w:val="Normal"/>
              <w:tabs>
                <w:tab w:val="clear" w:pos="720"/>
                <w:tab w:val="right" w:pos="4242" w:leader="none"/>
              </w:tabs>
              <w:spacing w:lineRule="exact" w:line="30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вый заместитель начальника Главного статистического управления Гомельской области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20"/>
                <w:tab w:val="right" w:pos="4242" w:leader="none"/>
              </w:tabs>
              <w:spacing w:lineRule="exact" w:line="300" w:before="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уревич </w:t>
              <w:br/>
              <w:t>Алла Михайловна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exact" w:line="30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69" w:type="dxa"/>
            <w:tcBorders/>
          </w:tcPr>
          <w:p>
            <w:pPr>
              <w:pStyle w:val="Normal"/>
              <w:tabs>
                <w:tab w:val="clear" w:pos="720"/>
                <w:tab w:val="right" w:pos="4242" w:leader="none"/>
              </w:tabs>
              <w:spacing w:lineRule="exact" w:line="30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иректор общества с дополнительной ответственностью «Лион»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20"/>
                <w:tab w:val="right" w:pos="4242" w:leader="none"/>
              </w:tabs>
              <w:spacing w:lineRule="exact" w:line="300" w:before="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юндиков</w:t>
              <w:br/>
              <w:t>Виталий Евгеньевич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exact" w:line="30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69" w:type="dxa"/>
            <w:tcBorders/>
          </w:tcPr>
          <w:p>
            <w:pPr>
              <w:pStyle w:val="Normal"/>
              <w:tabs>
                <w:tab w:val="clear" w:pos="720"/>
                <w:tab w:val="right" w:pos="4242" w:leader="none"/>
              </w:tabs>
              <w:spacing w:lineRule="exact" w:line="300" w:before="0" w:after="120"/>
              <w:jc w:val="both"/>
              <w:rPr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  <w:t>первый заместитель начальника Гомельского областного управления Департамента государственной инспекции труда Министерства труда и социальной защиты Республики Беларусь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20"/>
                <w:tab w:val="right" w:pos="4242" w:leader="none"/>
              </w:tabs>
              <w:spacing w:lineRule="exact" w:line="300" w:before="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мушко </w:t>
              <w:br/>
              <w:t>Зоя Николаевна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exact" w:line="30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69" w:type="dxa"/>
            <w:tcBorders/>
          </w:tcPr>
          <w:p>
            <w:pPr>
              <w:pStyle w:val="Normal"/>
              <w:tabs>
                <w:tab w:val="clear" w:pos="720"/>
                <w:tab w:val="right" w:pos="4242" w:leader="none"/>
              </w:tabs>
              <w:spacing w:lineRule="exact" w:line="30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иректор общества с ограниченной ответственностью «Бизнесцентр»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20"/>
                <w:tab w:val="right" w:pos="4242" w:leader="none"/>
              </w:tabs>
              <w:spacing w:lineRule="exact" w:line="300" w:before="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устова</w:t>
              <w:br/>
              <w:t>Инна Леонидовна</w:t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right" w:pos="4242" w:leader="none"/>
              </w:tabs>
              <w:spacing w:lineRule="exact" w:line="30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69" w:type="dxa"/>
            <w:tcBorders/>
          </w:tcPr>
          <w:p>
            <w:pPr>
              <w:pStyle w:val="Normal"/>
              <w:tabs>
                <w:tab w:val="clear" w:pos="720"/>
                <w:tab w:val="right" w:pos="4242" w:leader="none"/>
              </w:tabs>
              <w:spacing w:lineRule="exact" w:line="300" w:before="0" w:after="120"/>
              <w:jc w:val="both"/>
              <w:rPr/>
            </w:pPr>
            <w:r>
              <w:rPr>
                <w:sz w:val="30"/>
                <w:szCs w:val="30"/>
              </w:rPr>
              <w:t>директор общественного объединения содействия развитию частного предпринимательства «Единство»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20"/>
                <w:tab w:val="right" w:pos="4242" w:leader="none"/>
              </w:tabs>
              <w:spacing w:lineRule="exact" w:line="300" w:before="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аслакова </w:t>
              <w:br/>
              <w:t>Ирина Александровна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exact" w:line="30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69" w:type="dxa"/>
            <w:tcBorders/>
          </w:tcPr>
          <w:p>
            <w:pPr>
              <w:pStyle w:val="Normal"/>
              <w:tabs>
                <w:tab w:val="clear" w:pos="720"/>
                <w:tab w:val="right" w:pos="4242" w:leader="none"/>
              </w:tabs>
              <w:spacing w:lineRule="exact" w:line="300" w:before="0" w:after="120"/>
              <w:jc w:val="both"/>
              <w:rPr/>
            </w:pPr>
            <w:r>
              <w:rPr>
                <w:sz w:val="30"/>
                <w:szCs w:val="30"/>
              </w:rPr>
              <w:t xml:space="preserve">начальник отдела организации сбора платежей Гомельского областного управления Фонда социальной защиты населения Министерства труда </w:t>
              <w:br/>
              <w:t>и социальной защиты Республики Беларусь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20"/>
                <w:tab w:val="right" w:pos="4242" w:leader="none"/>
              </w:tabs>
              <w:spacing w:lineRule="exact" w:line="300" w:before="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жевич</w:t>
              <w:br/>
              <w:t>Тамара Михайловна</w:t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right" w:pos="4242" w:leader="none"/>
              </w:tabs>
              <w:spacing w:lineRule="exact" w:line="30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69" w:type="dxa"/>
            <w:tcBorders/>
          </w:tcPr>
          <w:p>
            <w:pPr>
              <w:pStyle w:val="Normal"/>
              <w:tabs>
                <w:tab w:val="clear" w:pos="720"/>
                <w:tab w:val="right" w:pos="4242" w:leader="none"/>
              </w:tabs>
              <w:spacing w:lineRule="exact" w:line="30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иректор частного консалтингового </w:t>
            </w:r>
            <w:r>
              <w:rPr>
                <w:spacing w:val="-4"/>
                <w:sz w:val="30"/>
                <w:szCs w:val="30"/>
              </w:rPr>
              <w:t>унитарного предприятия «БелТрастинфо»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20"/>
                <w:tab w:val="right" w:pos="4242" w:leader="none"/>
              </w:tabs>
              <w:spacing w:lineRule="exact" w:line="300" w:before="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ддубный </w:t>
              <w:br/>
              <w:t>Иван Михайлович</w:t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right" w:pos="4242" w:leader="none"/>
              </w:tabs>
              <w:spacing w:lineRule="exact" w:line="30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69" w:type="dxa"/>
            <w:tcBorders/>
          </w:tcPr>
          <w:p>
            <w:pPr>
              <w:pStyle w:val="Normal"/>
              <w:tabs>
                <w:tab w:val="clear" w:pos="720"/>
                <w:tab w:val="right" w:pos="4242" w:leader="none"/>
              </w:tabs>
              <w:spacing w:lineRule="exact" w:line="30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иректор частного унитарного предприятия «Топмоуст»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20"/>
                <w:tab w:val="right" w:pos="4242" w:leader="none"/>
              </w:tabs>
              <w:spacing w:lineRule="exact" w:line="300" w:before="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кота</w:t>
              <w:br/>
              <w:t>Дмитрий Сергеевич</w:t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right" w:pos="4242" w:leader="none"/>
              </w:tabs>
              <w:spacing w:lineRule="exact" w:line="30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69" w:type="dxa"/>
            <w:tcBorders/>
          </w:tcPr>
          <w:p>
            <w:pPr>
              <w:pStyle w:val="Normal"/>
              <w:tabs>
                <w:tab w:val="clear" w:pos="720"/>
                <w:tab w:val="right" w:pos="4242" w:leader="none"/>
              </w:tabs>
              <w:spacing w:lineRule="exact" w:line="300" w:before="0" w:after="120"/>
              <w:jc w:val="both"/>
              <w:rPr/>
            </w:pPr>
            <w:r>
              <w:rPr>
                <w:sz w:val="30"/>
                <w:szCs w:val="30"/>
              </w:rPr>
              <w:t xml:space="preserve">начальник управления контроля за работой отраслей хозяйства Комитета государственного контроля Гомельской области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20"/>
                <w:tab w:val="right" w:pos="4242" w:leader="none"/>
              </w:tabs>
              <w:spacing w:lineRule="exact" w:line="300" w:before="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огова </w:t>
              <w:br/>
              <w:t>Жанна Яковлевна</w:t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right" w:pos="4242" w:leader="none"/>
              </w:tabs>
              <w:spacing w:lineRule="exact" w:line="30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69" w:type="dxa"/>
            <w:tcBorders/>
          </w:tcPr>
          <w:p>
            <w:pPr>
              <w:pStyle w:val="Normal"/>
              <w:tabs>
                <w:tab w:val="clear" w:pos="720"/>
                <w:tab w:val="right" w:pos="4242" w:leader="none"/>
              </w:tabs>
              <w:spacing w:lineRule="exact" w:line="300" w:before="0" w:after="120"/>
              <w:jc w:val="both"/>
              <w:rPr/>
            </w:pPr>
            <w:r>
              <w:rPr/>
              <w:t>директор общества с ограниченной ответственностью «Светлогорский деловой партнер»</w:t>
            </w:r>
          </w:p>
        </w:tc>
      </w:tr>
      <w:tr>
        <w:trPr/>
        <w:tc>
          <w:tcPr>
            <w:tcW w:w="3686" w:type="dxa"/>
            <w:tcBorders/>
          </w:tcPr>
          <w:tbl>
            <w:tblPr>
              <w:tblW w:w="95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16"/>
              <w:gridCol w:w="5812"/>
            </w:tblGrid>
            <w:tr>
              <w:trPr/>
              <w:tc>
                <w:tcPr>
                  <w:tcW w:w="3716" w:type="dxa"/>
                  <w:tcBorders/>
                </w:tcPr>
                <w:p>
                  <w:pPr>
                    <w:pStyle w:val="Normal"/>
                    <w:spacing w:lineRule="exact" w:line="300" w:before="0" w:after="120"/>
                    <w:ind w:left="-75" w:hanging="0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Саватеева </w:t>
                    <w:br/>
                    <w:t>Ирина Александровна</w:t>
                  </w:r>
                </w:p>
              </w:tc>
              <w:tc>
                <w:tcPr>
                  <w:tcW w:w="5812" w:type="dxa"/>
                  <w:tcBorders/>
                </w:tcPr>
                <w:p>
                  <w:pPr>
                    <w:pStyle w:val="Normal"/>
                    <w:spacing w:lineRule="exact" w:line="300" w:before="0" w:after="120"/>
                    <w:jc w:val="both"/>
                    <w:rPr/>
                  </w:pPr>
                  <w:r>
                    <w:rPr>
                      <w:sz w:val="30"/>
                      <w:szCs w:val="30"/>
                    </w:rPr>
                    <w:t>директор Департамента по предпринимательству Министерства экономики Республики Беларусь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right" w:pos="4242" w:leader="none"/>
              </w:tabs>
              <w:spacing w:lineRule="exact" w:line="300" w:before="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right" w:pos="4242" w:leader="none"/>
              </w:tabs>
              <w:spacing w:lineRule="exact" w:line="30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69" w:type="dxa"/>
            <w:tcBorders/>
          </w:tcPr>
          <w:p>
            <w:pPr>
              <w:pStyle w:val="Normal"/>
              <w:tabs>
                <w:tab w:val="clear" w:pos="720"/>
                <w:tab w:val="right" w:pos="4242" w:leader="none"/>
              </w:tabs>
              <w:spacing w:lineRule="exact" w:line="30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дивидуальный предприниматель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20"/>
                <w:tab w:val="right" w:pos="4242" w:leader="none"/>
              </w:tabs>
              <w:spacing w:lineRule="exact" w:line="300" w:before="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идоренко</w:t>
              <w:br/>
              <w:t>Татьяна Петровна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exact" w:line="30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69" w:type="dxa"/>
            <w:tcBorders/>
          </w:tcPr>
          <w:p>
            <w:pPr>
              <w:pStyle w:val="Normal"/>
              <w:tabs>
                <w:tab w:val="clear" w:pos="720"/>
                <w:tab w:val="right" w:pos="4242" w:leader="none"/>
              </w:tabs>
              <w:spacing w:lineRule="exact" w:line="300" w:before="0" w:after="120"/>
              <w:jc w:val="both"/>
              <w:rPr/>
            </w:pPr>
            <w:r>
              <w:rPr>
                <w:sz w:val="30"/>
                <w:szCs w:val="30"/>
              </w:rPr>
              <w:t xml:space="preserve">первый заместитель начальника инспекции Министерства по налогам и сборам Республики Беларусь по Гомельской области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20"/>
                <w:tab w:val="right" w:pos="4242" w:leader="none"/>
              </w:tabs>
              <w:spacing w:lineRule="exact" w:line="300" w:before="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ысоева</w:t>
              <w:br/>
              <w:t>Светлана Викторовна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exact" w:line="30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69" w:type="dxa"/>
            <w:tcBorders/>
          </w:tcPr>
          <w:p>
            <w:pPr>
              <w:pStyle w:val="Normal"/>
              <w:tabs>
                <w:tab w:val="clear" w:pos="720"/>
                <w:tab w:val="right" w:pos="4242" w:leader="none"/>
              </w:tabs>
              <w:spacing w:lineRule="exact" w:line="30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чальник отделения оперативно-справочной информации отдела государственной регистрации и учета правонарушений информационного центра управления внутренних дел облисполкома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exact" w:line="30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абловская</w:t>
              <w:br/>
              <w:t>Татьяна Владимировна</w:t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right" w:pos="4242" w:leader="none"/>
              </w:tabs>
              <w:spacing w:lineRule="exact" w:line="30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69" w:type="dxa"/>
            <w:tcBorders/>
          </w:tcPr>
          <w:p>
            <w:pPr>
              <w:pStyle w:val="Normal"/>
              <w:tabs>
                <w:tab w:val="clear" w:pos="720"/>
                <w:tab w:val="right" w:pos="4242" w:leader="none"/>
              </w:tabs>
              <w:spacing w:lineRule="exact" w:line="300" w:before="0" w:after="120"/>
              <w:jc w:val="both"/>
              <w:rPr/>
            </w:pPr>
            <w:r>
              <w:rPr>
                <w:sz w:val="30"/>
                <w:szCs w:val="30"/>
              </w:rPr>
              <w:t>директор бизнес-инкубатора «Коралл»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exact" w:line="300" w:before="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ухлевская </w:t>
              <w:br/>
              <w:t>Анна Викторовна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exact" w:line="30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exact" w:line="300" w:before="0" w:after="12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аместитель начальника управления поддержки малого </w:t>
              <w:br/>
              <w:t>и среднего предпринимательства Департамента по предпринимательству Министерства экономики Республики Беларусь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exact" w:line="300" w:before="0" w:after="120"/>
              <w:ind w:left="30" w:hanging="0"/>
              <w:jc w:val="both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  <w:lang w:val="be-BY"/>
              </w:rPr>
              <w:t>Гродненская область</w:t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right" w:pos="4242" w:leader="none"/>
              </w:tabs>
              <w:snapToGrid w:val="false"/>
              <w:spacing w:lineRule="exact" w:line="300" w:before="0" w:after="120"/>
              <w:jc w:val="both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tabs>
                <w:tab w:val="clear" w:pos="720"/>
                <w:tab w:val="right" w:pos="4242" w:leader="none"/>
              </w:tabs>
              <w:snapToGrid w:val="false"/>
              <w:spacing w:lineRule="exact" w:line="300" w:before="0" w:after="120"/>
              <w:jc w:val="both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exact" w:line="300" w:before="0" w:after="120"/>
              <w:ind w:left="3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be-BY"/>
              </w:rPr>
              <w:t xml:space="preserve">Невера </w:t>
              <w:br/>
              <w:t>Виталий Иосифович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exact" w:line="30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69" w:type="dxa"/>
            <w:tcBorders/>
          </w:tcPr>
          <w:p>
            <w:pPr>
              <w:pStyle w:val="Normal"/>
              <w:tabs>
                <w:tab w:val="clear" w:pos="720"/>
                <w:tab w:val="right" w:pos="4242" w:leader="none"/>
              </w:tabs>
              <w:spacing w:lineRule="exact" w:line="30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меститель председателя Гродненского облисполкома, председатель оргкомитета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exact" w:line="300" w:before="0" w:after="120"/>
              <w:ind w:left="3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омендант </w:t>
              <w:br/>
              <w:t>Александр Александрович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exact" w:line="30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69" w:type="dxa"/>
            <w:tcBorders/>
          </w:tcPr>
          <w:p>
            <w:pPr>
              <w:pStyle w:val="Normal"/>
              <w:tabs>
                <w:tab w:val="clear" w:pos="720"/>
                <w:tab w:val="right" w:pos="4242" w:leader="none"/>
              </w:tabs>
              <w:spacing w:lineRule="exact" w:line="30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едатель комитета экономики облисполкома, заместитель председателя оргкомитета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exact" w:line="300" w:before="0" w:after="120"/>
              <w:ind w:left="3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алько </w:t>
              <w:br/>
              <w:t>Елена Мироновна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exact" w:line="30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69" w:type="dxa"/>
            <w:tcBorders/>
          </w:tcPr>
          <w:p>
            <w:pPr>
              <w:pStyle w:val="Normal"/>
              <w:tabs>
                <w:tab w:val="clear" w:pos="720"/>
                <w:tab w:val="right" w:pos="4242" w:leader="none"/>
              </w:tabs>
              <w:spacing w:lineRule="exact" w:line="300" w:before="0" w:after="120"/>
              <w:jc w:val="both"/>
              <w:rPr/>
            </w:pPr>
            <w:r>
              <w:rPr>
                <w:sz w:val="30"/>
                <w:szCs w:val="30"/>
              </w:rPr>
              <w:t>начальник управления предпринимательства комитета экономики облисполкома, секретарь оргкомитета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TextBodyIndent"/>
              <w:spacing w:lineRule="exact" w:line="300" w:before="0" w:after="120"/>
              <w:ind w:left="3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арбашинский</w:t>
              <w:br/>
              <w:t>Андрей Станиславович</w:t>
            </w:r>
          </w:p>
        </w:tc>
        <w:tc>
          <w:tcPr>
            <w:tcW w:w="568" w:type="dxa"/>
            <w:tcBorders/>
          </w:tcPr>
          <w:p>
            <w:pPr>
              <w:pStyle w:val="TextBodyIndent"/>
              <w:spacing w:lineRule="exact" w:line="300" w:before="0" w:after="120"/>
              <w:ind w:lef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69" w:type="dxa"/>
            <w:tcBorders/>
          </w:tcPr>
          <w:p>
            <w:pPr>
              <w:pStyle w:val="TextBodyIndent"/>
              <w:spacing w:lineRule="exact" w:line="300" w:before="0" w:after="120"/>
              <w:ind w:left="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иректор иностранного общества </w:t>
              <w:br/>
              <w:t>с ограниченной ответственностью «Белабеддинг»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exact" w:line="300" w:before="0" w:after="120"/>
              <w:ind w:left="3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рошкевич </w:t>
              <w:br/>
              <w:t>Николай Александрович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exact" w:line="30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69" w:type="dxa"/>
            <w:tcBorders/>
          </w:tcPr>
          <w:p>
            <w:pPr>
              <w:pStyle w:val="Normal"/>
              <w:tabs>
                <w:tab w:val="clear" w:pos="720"/>
                <w:tab w:val="right" w:pos="4242" w:leader="none"/>
              </w:tabs>
              <w:spacing w:lineRule="exact" w:line="300" w:before="0" w:after="120"/>
              <w:jc w:val="both"/>
              <w:rPr/>
            </w:pPr>
            <w:r>
              <w:rPr>
                <w:sz w:val="30"/>
                <w:szCs w:val="30"/>
              </w:rPr>
              <w:t xml:space="preserve">генеральный директор общества </w:t>
              <w:br/>
              <w:t>с ограниченной ответственностью «Научно-производственная компания «Биотест»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exact" w:line="300" w:before="0" w:after="120"/>
              <w:ind w:left="3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ванович</w:t>
              <w:br/>
              <w:t>Елена Казимировна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exact" w:line="30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69" w:type="dxa"/>
            <w:tcBorders/>
          </w:tcPr>
          <w:p>
            <w:pPr>
              <w:pStyle w:val="Normal"/>
              <w:tabs>
                <w:tab w:val="clear" w:pos="720"/>
                <w:tab w:val="right" w:pos="4242" w:leader="none"/>
              </w:tabs>
              <w:spacing w:lineRule="exact" w:line="30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меститель директора по экономике совместного общества с ограниченной ответственностью «Конте Спа»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exact" w:line="300" w:before="0" w:after="120"/>
              <w:ind w:left="3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рпинская</w:t>
              <w:br/>
              <w:t>Мария Георгиевна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exact" w:line="30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69" w:type="dxa"/>
            <w:tcBorders/>
          </w:tcPr>
          <w:p>
            <w:pPr>
              <w:pStyle w:val="Normal"/>
              <w:tabs>
                <w:tab w:val="clear" w:pos="720"/>
                <w:tab w:val="right" w:pos="4242" w:leader="none"/>
              </w:tabs>
              <w:spacing w:lineRule="exact" w:line="300" w:before="0" w:after="120"/>
              <w:jc w:val="both"/>
              <w:rPr/>
            </w:pPr>
            <w:r>
              <w:rPr>
                <w:sz w:val="30"/>
                <w:szCs w:val="30"/>
              </w:rPr>
              <w:t xml:space="preserve">заместитель директора общества </w:t>
              <w:br/>
              <w:t>с дополнительной ответственностью «Фирма «АВС» г. Гродно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TextBodyIndent"/>
              <w:spacing w:lineRule="exact" w:line="300" w:before="0" w:after="120"/>
              <w:ind w:left="3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ленда</w:t>
              <w:br/>
              <w:t>Алексей Иванович</w:t>
            </w:r>
          </w:p>
        </w:tc>
        <w:tc>
          <w:tcPr>
            <w:tcW w:w="568" w:type="dxa"/>
            <w:tcBorders/>
          </w:tcPr>
          <w:p>
            <w:pPr>
              <w:pStyle w:val="TextBodyIndent"/>
              <w:spacing w:lineRule="exact" w:line="300" w:before="0" w:after="12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exact" w:line="30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иректор (соучредитель) общества с ограниченной ответственностью «Городское строительство»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exact" w:line="300" w:before="0" w:after="120"/>
              <w:ind w:left="3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тская</w:t>
              <w:br/>
              <w:t>Станислава Болеславовна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exact" w:line="30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69" w:type="dxa"/>
            <w:tcBorders/>
          </w:tcPr>
          <w:p>
            <w:pPr>
              <w:pStyle w:val="Normal"/>
              <w:tabs>
                <w:tab w:val="clear" w:pos="720"/>
                <w:tab w:val="right" w:pos="4242" w:leader="none"/>
              </w:tabs>
              <w:spacing w:lineRule="exact" w:line="300" w:before="0" w:after="120"/>
              <w:jc w:val="both"/>
              <w:rPr/>
            </w:pPr>
            <w:r>
              <w:rPr>
                <w:sz w:val="30"/>
                <w:szCs w:val="30"/>
              </w:rPr>
              <w:t>директор общества с ограниченной ответственностью «Интур-Сервис»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exact" w:line="300" w:before="0" w:after="120"/>
              <w:ind w:left="3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ухлевская </w:t>
              <w:br/>
              <w:t>Анна Викторовна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exact" w:line="30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exact" w:line="300" w:before="0" w:after="12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аместитель начальника управления поддержки малого </w:t>
              <w:br/>
              <w:t>и среднего предпринимательства Департамента по предпринимательству Министерства экономики Республики Беларусь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TextBodyIndent"/>
              <w:spacing w:lineRule="exact" w:line="300" w:before="0" w:after="120"/>
              <w:ind w:left="3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огильницкий</w:t>
              <w:br/>
              <w:t>Андрей Иванович</w:t>
            </w:r>
          </w:p>
        </w:tc>
        <w:tc>
          <w:tcPr>
            <w:tcW w:w="568" w:type="dxa"/>
            <w:tcBorders/>
          </w:tcPr>
          <w:p>
            <w:pPr>
              <w:pStyle w:val="TextBodyIndent"/>
              <w:spacing w:lineRule="exact" w:line="300" w:before="0" w:after="12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69" w:type="dxa"/>
            <w:tcBorders/>
          </w:tcPr>
          <w:p>
            <w:pPr>
              <w:pStyle w:val="TextBodyIndent"/>
              <w:spacing w:lineRule="exact" w:line="300" w:before="0" w:after="120"/>
              <w:ind w:left="31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ервый заместитель начальника Гродненского областного управления Департамента государственной инспекции труда Министерства труда и социальной защиты Республики Беларусь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exact" w:line="300" w:before="0" w:after="120"/>
              <w:ind w:left="3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тасевич </w:t>
              <w:br/>
              <w:t>Тамара Иосифовна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exact" w:line="30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69" w:type="dxa"/>
            <w:tcBorders/>
          </w:tcPr>
          <w:p>
            <w:pPr>
              <w:pStyle w:val="Normal"/>
              <w:tabs>
                <w:tab w:val="clear" w:pos="720"/>
                <w:tab w:val="right" w:pos="4242" w:leader="none"/>
              </w:tabs>
              <w:spacing w:lineRule="exact" w:line="300" w:before="0" w:after="120"/>
              <w:jc w:val="both"/>
              <w:rPr/>
            </w:pPr>
            <w:r>
              <w:rPr>
                <w:sz w:val="30"/>
                <w:szCs w:val="30"/>
              </w:rPr>
              <w:t>первый заместитель начальника инспекции Министерства по налогам и сборам Республики Беларусь по Гродненской области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exact" w:line="300" w:before="0" w:after="120"/>
              <w:ind w:left="3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ычевский </w:t>
              <w:br/>
              <w:t>Владимир Васильевич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exact" w:line="30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69" w:type="dxa"/>
            <w:tcBorders/>
          </w:tcPr>
          <w:p>
            <w:pPr>
              <w:pStyle w:val="Normal"/>
              <w:tabs>
                <w:tab w:val="clear" w:pos="720"/>
                <w:tab w:val="right" w:pos="4242" w:leader="none"/>
              </w:tabs>
              <w:spacing w:lineRule="exact" w:line="30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иректор закрытого акционерного общества «ГродноТоргСервис»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exact" w:line="300" w:before="0" w:after="120"/>
              <w:ind w:left="3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Траскевич </w:t>
              <w:br/>
              <w:t>Денис Анатольевич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exact" w:line="30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69" w:type="dxa"/>
            <w:tcBorders/>
          </w:tcPr>
          <w:p>
            <w:pPr>
              <w:pStyle w:val="Normal"/>
              <w:tabs>
                <w:tab w:val="clear" w:pos="720"/>
                <w:tab w:val="right" w:pos="4242" w:leader="none"/>
              </w:tabs>
              <w:spacing w:lineRule="exact" w:line="300" w:before="0" w:after="120"/>
              <w:jc w:val="both"/>
              <w:rPr/>
            </w:pPr>
            <w:r>
              <w:rPr>
                <w:sz w:val="30"/>
                <w:szCs w:val="30"/>
              </w:rPr>
              <w:t xml:space="preserve">старший оперуполномоченный </w:t>
              <w:br/>
              <w:t xml:space="preserve">по особо важным делам управления </w:t>
              <w:br/>
              <w:t>по борьбе с экономическими преступлениями криминальной милиции управления внутренних дел облисполкома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exact" w:line="300" w:before="0" w:after="120"/>
              <w:ind w:left="3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едорова</w:t>
              <w:br/>
              <w:t>Елена Иосифовна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exact" w:line="30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69" w:type="dxa"/>
            <w:tcBorders/>
          </w:tcPr>
          <w:p>
            <w:pPr>
              <w:pStyle w:val="Normal"/>
              <w:tabs>
                <w:tab w:val="clear" w:pos="720"/>
                <w:tab w:val="right" w:pos="4242" w:leader="none"/>
              </w:tabs>
              <w:spacing w:lineRule="exact" w:line="300" w:before="0" w:after="120"/>
              <w:jc w:val="both"/>
              <w:rPr/>
            </w:pPr>
            <w:r>
              <w:rPr>
                <w:sz w:val="30"/>
                <w:szCs w:val="30"/>
              </w:rPr>
              <w:t xml:space="preserve">заместитель начальника управления координации контрольной деятельности </w:t>
              <w:br/>
              <w:t>и организационной работы Комитета государственного контроля Гродненской области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exact" w:line="300" w:before="0" w:after="120"/>
              <w:ind w:left="3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онцер</w:t>
              <w:br/>
              <w:t>Татьяна Валерьяновна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exact" w:line="30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69" w:type="dxa"/>
            <w:tcBorders/>
          </w:tcPr>
          <w:p>
            <w:pPr>
              <w:pStyle w:val="Normal"/>
              <w:tabs>
                <w:tab w:val="clear" w:pos="720"/>
                <w:tab w:val="right" w:pos="4242" w:leader="none"/>
              </w:tabs>
              <w:spacing w:lineRule="exact" w:line="30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ервый заместитель начальника управления Фонда социальной защиты населения Министерства труда </w:t>
              <w:br/>
              <w:t>и социальной защиты Республики Беларусь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exact" w:line="300" w:before="0" w:after="120"/>
              <w:ind w:left="3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ерняков</w:t>
              <w:br/>
              <w:t>Игорь Владимирович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exact" w:line="30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69" w:type="dxa"/>
            <w:tcBorders/>
          </w:tcPr>
          <w:p>
            <w:pPr>
              <w:pStyle w:val="Normal"/>
              <w:tabs>
                <w:tab w:val="clear" w:pos="720"/>
                <w:tab w:val="right" w:pos="4242" w:leader="none"/>
              </w:tabs>
              <w:spacing w:lineRule="exact" w:line="300" w:before="0" w:after="120"/>
              <w:jc w:val="both"/>
              <w:rPr/>
            </w:pPr>
            <w:r>
              <w:rPr>
                <w:sz w:val="30"/>
                <w:szCs w:val="30"/>
              </w:rPr>
              <w:t>председатель Гродненской областной ассоциации предпринимательства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exact" w:line="300" w:before="0" w:after="120"/>
              <w:ind w:left="3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акалей</w:t>
              <w:br/>
              <w:t>Татьяна Николаевна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exact" w:line="30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69" w:type="dxa"/>
            <w:tcBorders/>
          </w:tcPr>
          <w:p>
            <w:pPr>
              <w:pStyle w:val="Normal"/>
              <w:tabs>
                <w:tab w:val="clear" w:pos="720"/>
                <w:tab w:val="right" w:pos="4242" w:leader="none"/>
              </w:tabs>
              <w:spacing w:lineRule="exact" w:line="30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аместитель генерального директора </w:t>
              <w:br/>
              <w:t>по финансам и экономике совместного открытого акционерного общества «Дифа»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exact" w:line="300" w:before="0" w:after="120"/>
              <w:ind w:left="3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Ширяев </w:t>
              <w:br/>
              <w:t>Олег Викторович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exact" w:line="30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69" w:type="dxa"/>
            <w:tcBorders/>
          </w:tcPr>
          <w:p>
            <w:pPr>
              <w:pStyle w:val="Normal"/>
              <w:tabs>
                <w:tab w:val="clear" w:pos="720"/>
                <w:tab w:val="right" w:pos="4242" w:leader="none"/>
              </w:tabs>
              <w:spacing w:lineRule="exact" w:line="300" w:before="0" w:after="120"/>
              <w:jc w:val="both"/>
              <w:rPr/>
            </w:pPr>
            <w:r>
              <w:rPr>
                <w:sz w:val="30"/>
                <w:szCs w:val="30"/>
              </w:rPr>
              <w:t>директор Гродненского областного учреждения финансовой поддержки предпринимателей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exact" w:line="300" w:before="0" w:after="120"/>
              <w:ind w:left="3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Щирая </w:t>
              <w:br/>
              <w:t>Светлана Леонтьевна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exact" w:line="30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69" w:type="dxa"/>
            <w:tcBorders/>
          </w:tcPr>
          <w:p>
            <w:pPr>
              <w:pStyle w:val="Normal"/>
              <w:tabs>
                <w:tab w:val="clear" w:pos="720"/>
                <w:tab w:val="right" w:pos="4242" w:leader="none"/>
              </w:tabs>
              <w:spacing w:lineRule="exact" w:line="30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чальник Главного статистического управления Гродненской области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TextBodyIndent"/>
              <w:spacing w:lineRule="exact" w:line="300" w:before="0" w:after="120"/>
              <w:ind w:left="3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Явлаш</w:t>
              <w:br/>
              <w:t>Алексей Анатольевич</w:t>
            </w:r>
          </w:p>
        </w:tc>
        <w:tc>
          <w:tcPr>
            <w:tcW w:w="568" w:type="dxa"/>
            <w:tcBorders/>
          </w:tcPr>
          <w:p>
            <w:pPr>
              <w:pStyle w:val="TextBodyIndent"/>
              <w:spacing w:lineRule="exact" w:line="300" w:before="0" w:after="120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exact" w:line="30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иректор открытого акционерного общества «Торговый дом «Неман»</w:t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spacing w:lineRule="exact" w:line="300" w:before="0" w:after="120"/>
              <w:jc w:val="both"/>
              <w:rPr>
                <w:b/>
                <w:b/>
                <w:sz w:val="30"/>
                <w:szCs w:val="30"/>
                <w:highlight w:val="yellow"/>
              </w:rPr>
            </w:pPr>
            <w:r>
              <w:rPr>
                <w:b/>
                <w:sz w:val="30"/>
                <w:szCs w:val="30"/>
              </w:rPr>
              <w:t xml:space="preserve">Минская область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exact" w:line="300" w:before="0" w:after="120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урленко</w:t>
              <w:br/>
              <w:t>Денис Николаевич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exact" w:line="30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exact" w:line="30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меститель председателя Минского облисполкома, председатель оргкомитета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exact" w:line="300" w:before="0" w:after="120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улькевич</w:t>
              <w:br/>
              <w:t>Александр Евгеньевич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exact" w:line="30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exact" w:line="30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едатель комитета экономики облисполкома, заместитель председателя оргкомитета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exact" w:line="30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Авсянкин </w:t>
              <w:br/>
              <w:t>Павел Геннадьевич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exact" w:line="300" w:before="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exact" w:line="300" w:before="0" w:after="120"/>
              <w:jc w:val="both"/>
              <w:rPr/>
            </w:pPr>
            <w:r>
              <w:rPr>
                <w:sz w:val="30"/>
                <w:szCs w:val="30"/>
              </w:rPr>
              <w:t xml:space="preserve">начальник отдела надзора </w:t>
              <w:br/>
              <w:t xml:space="preserve">за соблюдением законодательства </w:t>
              <w:br/>
              <w:t xml:space="preserve">об охране труда Минского областного управления Департамента государственной инспекции труда Министерства труда </w:t>
              <w:br/>
              <w:t>и социальной защиты Республики Беларусь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exact" w:line="30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ыкова</w:t>
              <w:br/>
              <w:t>Татьяна Петровна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exact" w:line="30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exact" w:line="300" w:before="0" w:after="120"/>
              <w:jc w:val="both"/>
              <w:rPr/>
            </w:pPr>
            <w:r>
              <w:rPr>
                <w:sz w:val="30"/>
                <w:szCs w:val="30"/>
              </w:rPr>
              <w:t>директор Республиканского фонда содействия развитию предпринимательства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exact" w:line="300" w:before="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ысоцкая</w:t>
              <w:br/>
              <w:t>Наталия Александровна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exact" w:line="30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exact" w:line="30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меститель генерального директора Ассоциации международных автомобильных перевозчиков «БАМАП»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exact" w:line="300" w:before="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ерябин </w:t>
              <w:br/>
              <w:t>Олег Александрович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exact" w:line="300" w:before="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exact" w:line="300" w:before="0" w:after="120"/>
              <w:jc w:val="both"/>
              <w:rPr>
                <w:sz w:val="30"/>
                <w:szCs w:val="30"/>
              </w:rPr>
            </w:pPr>
            <w:r>
              <w:rPr>
                <w:rStyle w:val="FontStyle12"/>
              </w:rPr>
              <w:t>директор общества с ограниченной ответственностью «Пожснаб»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exact" w:line="300" w:before="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мельянов</w:t>
              <w:br/>
              <w:t xml:space="preserve">Владимир Михайлович 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exact" w:line="30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exact" w:line="30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чальник управления по борьбе </w:t>
              <w:br/>
              <w:t>с экономическими преступлениями криминальной милиции управления внутренних дел Минского облисполкома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exact" w:line="300" w:before="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вица</w:t>
              <w:br/>
              <w:t>Марина Викторовна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exact" w:line="30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exact" w:line="300" w:before="0" w:after="120"/>
              <w:jc w:val="both"/>
              <w:rPr/>
            </w:pPr>
            <w:r>
              <w:rPr>
                <w:sz w:val="30"/>
                <w:szCs w:val="30"/>
              </w:rPr>
              <w:t>первый заместитель начальника инспекции Министерства по налогам и сборам Республики Беларусь по Минской области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exact" w:line="300" w:before="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вашко</w:t>
              <w:br/>
              <w:t>Сергей Евгеньевич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exact" w:line="30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exact" w:line="30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чальник Главного статистического   управления Минской области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exact" w:line="300" w:before="0" w:after="12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алинин </w:t>
              <w:br/>
              <w:t>Александр Федотович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exact" w:line="300" w:before="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exact" w:line="300" w:before="0" w:after="120"/>
              <w:jc w:val="both"/>
              <w:rPr/>
            </w:pPr>
            <w:r>
              <w:rPr>
                <w:sz w:val="30"/>
                <w:szCs w:val="30"/>
              </w:rPr>
              <w:t xml:space="preserve">председатель общественного объединения «Белорусский союз предпринимателей»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exact" w:line="300" w:before="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валь</w:t>
              <w:br/>
              <w:t>Лилия Ивановна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exact" w:line="30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exact" w:line="30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це-председатель общественного объединения «Минский столичный союз предпринимателей и работодателей»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exact" w:line="300" w:before="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пыток</w:t>
              <w:br/>
              <w:t>Андрей Валерьевич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exact" w:line="30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exact" w:line="300" w:before="0" w:after="120"/>
              <w:jc w:val="both"/>
              <w:rPr/>
            </w:pPr>
            <w:r>
              <w:rPr>
                <w:sz w:val="30"/>
                <w:szCs w:val="30"/>
              </w:rPr>
              <w:t>председатель высшего координационного совета союза юридических лиц «Республиканская конфедерация предпринимательства»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exact" w:line="300" w:before="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ухлевская </w:t>
              <w:br/>
              <w:t>Анна Викторовна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exact" w:line="30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exact" w:line="300" w:before="0" w:after="12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аместитель начальника управления поддержки малого </w:t>
              <w:br/>
              <w:t>и среднего предпринимательства Департамента по предпринимательству Министерства экономики Республики Беларусь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exact" w:line="30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альчевский  </w:t>
              <w:br/>
              <w:t>Евгений Сергеевич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exact" w:line="30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exact" w:line="30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иректор филиала общества </w:t>
              <w:br/>
              <w:t xml:space="preserve">с ограниченной ответственностью «ИнКата»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exact" w:line="30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йдович </w:t>
              <w:br/>
              <w:t>Сергей Михайлович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exact" w:line="30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69" w:type="dxa"/>
            <w:tcBorders/>
          </w:tcPr>
          <w:p>
            <w:pPr>
              <w:pStyle w:val="Normal"/>
              <w:tabs>
                <w:tab w:val="clear" w:pos="720"/>
                <w:tab w:val="left" w:pos="2673" w:leader="none"/>
              </w:tabs>
              <w:spacing w:lineRule="exact" w:line="30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енеральный директор инкубатора </w:t>
              <w:br/>
              <w:t>малого предпринимательства закрытого акционерного общества «МАП ЗАО» Минский район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exact" w:line="30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Хлебовец </w:t>
              <w:br/>
              <w:t>Наталья Николаевна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exact" w:line="300" w:before="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exact" w:line="300" w:before="0" w:after="120"/>
              <w:jc w:val="both"/>
              <w:rPr/>
            </w:pPr>
            <w:r>
              <w:rPr>
                <w:sz w:val="30"/>
                <w:szCs w:val="30"/>
              </w:rPr>
              <w:t>начальник управления контроля за работой отраслей хозяйства Комитета государственного контроля Минской области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exact" w:line="30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вец</w:t>
              <w:br/>
              <w:t>Александр Иосифович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exact" w:line="30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exact" w:line="30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едатель Республиканского союза промышленников и предпринимателей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exact" w:line="30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епелевич</w:t>
              <w:br/>
              <w:t>Вадим Георгиевич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exact" w:line="30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exact" w:line="300" w:before="0" w:after="120"/>
              <w:jc w:val="both"/>
              <w:rPr/>
            </w:pPr>
            <w:r>
              <w:rPr>
                <w:sz w:val="30"/>
                <w:szCs w:val="30"/>
              </w:rPr>
              <w:t xml:space="preserve">начальник Минского областного управления Фонда социальной защиты населения Министерства труда </w:t>
              <w:br/>
              <w:t>и социальной защиты Республики Беларусь</w:t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spacing w:lineRule="exact" w:line="300" w:before="0" w:after="120"/>
              <w:jc w:val="both"/>
              <w:rPr>
                <w:b/>
                <w:b/>
                <w:sz w:val="30"/>
                <w:szCs w:val="30"/>
                <w:highlight w:val="yellow"/>
              </w:rPr>
            </w:pPr>
            <w:r>
              <w:rPr>
                <w:b/>
                <w:sz w:val="30"/>
                <w:szCs w:val="30"/>
              </w:rPr>
              <w:t xml:space="preserve">Могилевская область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exact" w:line="30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трахар </w:t>
              <w:br/>
              <w:t>Руслан Борисович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exact" w:line="30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exact" w:line="30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меститель председателя Могилевского облисполкома, председатель оргкомитета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exact" w:line="300" w:before="0" w:after="120"/>
              <w:jc w:val="both"/>
              <w:rPr/>
            </w:pPr>
            <w:r>
              <w:rPr>
                <w:sz w:val="30"/>
                <w:szCs w:val="30"/>
              </w:rPr>
              <w:t>Мариненко</w:t>
              <w:br/>
              <w:t>Павел Леонидович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exact" w:line="300" w:before="0" w:after="120"/>
              <w:ind w:left="-186" w:right="-245" w:firstLine="171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exact" w:line="300" w:before="0" w:after="120"/>
              <w:ind w:left="33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меститель председателя комитета экономики облисполкома, заместитель председателя оргкомитета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exact" w:line="30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аранчук</w:t>
              <w:br/>
              <w:t>Василий Анатольевич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exact" w:line="300" w:before="0" w:after="120"/>
              <w:ind w:left="-186" w:firstLine="171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exact" w:line="30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иректор общества с ограниченной ответственностью «Барро»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exact" w:line="30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ман</w:t>
              <w:br/>
              <w:t>Татьяна Владимировна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exact" w:line="300" w:before="0" w:after="120"/>
              <w:ind w:left="-186" w:firstLine="171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exact" w:line="300" w:before="0" w:after="120"/>
              <w:ind w:left="33" w:hanging="0"/>
              <w:jc w:val="both"/>
              <w:rPr/>
            </w:pPr>
            <w:r>
              <w:rPr>
                <w:sz w:val="30"/>
                <w:szCs w:val="30"/>
              </w:rPr>
              <w:t xml:space="preserve">начальник Могилевского областного управления Фонда социальной защиты населения Министерства труда </w:t>
              <w:br/>
              <w:t>и социальной защиты Республики Беларусь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exact" w:line="30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рпенко</w:t>
              <w:br/>
              <w:t>Елена Александровна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exact" w:line="300" w:before="0" w:after="120"/>
              <w:ind w:left="-186" w:firstLine="171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exact" w:line="300" w:before="0" w:after="120"/>
              <w:ind w:left="33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иректор государственного коммунального унитарного предприятия «Могилевоблтурист»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exact" w:line="300" w:before="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зловская</w:t>
              <w:br/>
              <w:t>Елена Владимировна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exact" w:line="300" w:before="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exact" w:line="300" w:before="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меститель начальника Главного статистического управления Могилевской области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exact" w:line="300" w:before="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зловская</w:t>
              <w:br/>
              <w:t>Татьяна Николаевна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exact" w:line="300" w:before="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exact" w:line="300" w:before="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едседатель общественного объединения предпринимателей Могилевской области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exact" w:line="30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асовский</w:t>
              <w:br/>
              <w:t>Виктор Михайлович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exact" w:line="300" w:before="0" w:after="120"/>
              <w:ind w:left="-186" w:firstLine="171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exact" w:line="300" w:before="0" w:after="120"/>
              <w:jc w:val="both"/>
              <w:rPr/>
            </w:pPr>
            <w:r>
              <w:rPr>
                <w:sz w:val="30"/>
                <w:szCs w:val="30"/>
              </w:rPr>
              <w:t xml:space="preserve">генеральный директор Могилевской ассоциации промышленников </w:t>
              <w:br/>
              <w:t xml:space="preserve">и предпринимателей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exact" w:line="300" w:before="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ылов</w:t>
              <w:br/>
              <w:t>Дмитрий Эдуардович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exact" w:line="300" w:before="0" w:after="120"/>
              <w:ind w:left="-186" w:firstLine="171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exact" w:line="300" w:before="0" w:after="120"/>
              <w:ind w:left="33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иректор общества с ограниченной </w:t>
            </w:r>
            <w:r>
              <w:rPr>
                <w:spacing w:val="-4"/>
                <w:sz w:val="30"/>
                <w:szCs w:val="30"/>
              </w:rPr>
              <w:t>ответственностью «ИНВЕСТЭКСПОБЕЛ»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exact" w:line="300" w:before="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ухлевская </w:t>
              <w:br/>
              <w:t>Анна Викторовна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exact" w:line="30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exact" w:line="300" w:before="0" w:after="12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аместитель начальника управления поддержки малого </w:t>
              <w:br/>
              <w:t>и среднего предпринимательства Департамента по предпринимательству Министерства экономики Республики Беларусь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exact" w:line="30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лахов</w:t>
              <w:br/>
              <w:t>Дмитрий Владиславович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exact" w:line="300" w:before="0" w:after="120"/>
              <w:ind w:left="-186" w:firstLine="171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exact" w:line="300" w:before="0" w:after="120"/>
              <w:ind w:left="33" w:hanging="0"/>
              <w:jc w:val="both"/>
              <w:rPr/>
            </w:pPr>
            <w:r>
              <w:rPr>
                <w:sz w:val="30"/>
                <w:szCs w:val="30"/>
              </w:rPr>
              <w:t>первый заместитель начальника Могилевского областного управления Департамента государственной инспекции труда Министерства труда и социальной защиты Республики Беларусь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exact" w:line="30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рченко</w:t>
              <w:br/>
              <w:t>Алексей Григорьевич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exact" w:line="300" w:before="0" w:after="120"/>
              <w:ind w:left="-186" w:firstLine="171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exact" w:line="300" w:before="0" w:after="120"/>
              <w:ind w:left="33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иректор унитарного коммунального предприятия «Могилевский городской центр развития малого предпринимательства»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exact" w:line="30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имошенко</w:t>
              <w:br/>
              <w:t>Наталья Геннадьевна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exact" w:line="300" w:before="0" w:after="120"/>
              <w:ind w:left="-186" w:firstLine="171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exact" w:line="300" w:before="0" w:after="120"/>
              <w:jc w:val="both"/>
              <w:rPr/>
            </w:pPr>
            <w:r>
              <w:rPr>
                <w:sz w:val="30"/>
                <w:szCs w:val="30"/>
              </w:rPr>
              <w:t xml:space="preserve">коммерческий директор совместного </w:t>
            </w:r>
            <w:r>
              <w:rPr>
                <w:spacing w:val="-6"/>
                <w:sz w:val="30"/>
                <w:szCs w:val="30"/>
              </w:rPr>
              <w:t>общества с ограниченной ответственностью</w:t>
            </w:r>
            <w:r>
              <w:rPr>
                <w:sz w:val="30"/>
                <w:szCs w:val="30"/>
              </w:rPr>
              <w:t xml:space="preserve"> «Алмаз-Люкс»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exact" w:line="30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айцына</w:t>
              <w:br/>
              <w:t>Татьяна Владимировна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exact" w:line="300" w:before="0" w:after="120"/>
              <w:ind w:left="-186" w:firstLine="171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exact" w:line="30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чальник отдела координации контрольной деятельности комитета государственного контроля Могилевской области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exact" w:line="30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аркевич</w:t>
              <w:br/>
              <w:t>Андрей Эдуардович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exact" w:line="300" w:before="0" w:after="120"/>
              <w:ind w:left="-186" w:firstLine="171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exact" w:line="300" w:before="0" w:after="120"/>
              <w:jc w:val="both"/>
              <w:rPr/>
            </w:pPr>
            <w:r>
              <w:rPr>
                <w:sz w:val="30"/>
                <w:szCs w:val="30"/>
              </w:rPr>
              <w:t xml:space="preserve">заместитель начальника управления </w:t>
              <w:br/>
              <w:t>по борьбе с экономическими преступлениями управления внутренних дел облисполкома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exact" w:line="30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Шлогова </w:t>
              <w:br/>
              <w:t>Наталья Михайловна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exact" w:line="300" w:before="0" w:after="120"/>
              <w:ind w:left="-186" w:firstLine="171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exact" w:line="300" w:before="0" w:after="120"/>
              <w:ind w:left="33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аместитель начальника инспекции Министерства по налогам и сборам </w:t>
              <w:br/>
              <w:t>по Могилевской области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exact" w:line="300" w:before="0" w:after="120"/>
              <w:ind w:left="31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Якимов</w:t>
              <w:br/>
              <w:t>Евгений Анатольевич</w:t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right" w:pos="4242" w:leader="none"/>
              </w:tabs>
              <w:spacing w:lineRule="exact" w:line="30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69" w:type="dxa"/>
            <w:tcBorders/>
          </w:tcPr>
          <w:p>
            <w:pPr>
              <w:pStyle w:val="Normal"/>
              <w:tabs>
                <w:tab w:val="clear" w:pos="720"/>
                <w:tab w:val="right" w:pos="4242" w:leader="none"/>
              </w:tabs>
              <w:spacing w:lineRule="exact" w:line="300" w:before="0" w:after="120"/>
              <w:jc w:val="both"/>
              <w:rPr/>
            </w:pPr>
            <w:r>
              <w:rPr>
                <w:sz w:val="30"/>
                <w:szCs w:val="30"/>
              </w:rPr>
              <w:t>директор открытого акционерного общества «Могилевское агентство регионального развития»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exact" w:line="30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Яськов</w:t>
              <w:br/>
              <w:t>Сергей Петрович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exact" w:line="300" w:before="0" w:after="120"/>
              <w:ind w:left="-186" w:firstLine="171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exact" w:line="30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дивидуальный предприниматель, член Правления республиканского общественного объединения «Белорусский союз транспортников»</w:t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suppressAutoHyphens w:val="true"/>
              <w:spacing w:lineRule="exact" w:line="300" w:before="0" w:after="12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г. Минск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exact" w:line="30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Лазаревич </w:t>
              <w:br/>
              <w:t xml:space="preserve">Надежда Анатольевна  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exact" w:line="30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exact" w:line="300" w:before="0" w:after="120"/>
              <w:jc w:val="both"/>
              <w:rPr/>
            </w:pPr>
            <w:r>
              <w:rPr>
                <w:sz w:val="30"/>
                <w:szCs w:val="30"/>
              </w:rPr>
              <w:t>заместитель председателя Минского горисполкома, председатель оргкомитета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exact" w:line="300" w:before="0" w:after="120"/>
              <w:ind w:right="-6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bidi="ru-RU"/>
              </w:rPr>
              <w:t>Хейфец</w:t>
            </w:r>
            <w:r>
              <w:rPr>
                <w:sz w:val="30"/>
                <w:szCs w:val="30"/>
              </w:rPr>
              <w:br/>
            </w:r>
            <w:r>
              <w:rPr>
                <w:sz w:val="30"/>
                <w:szCs w:val="30"/>
                <w:lang w:bidi="ru-RU"/>
              </w:rPr>
              <w:t>Владимир Леонидович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exact" w:line="30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69" w:type="dxa"/>
            <w:tcBorders/>
          </w:tcPr>
          <w:p>
            <w:pPr>
              <w:pStyle w:val="Normal"/>
              <w:tabs>
                <w:tab w:val="clear" w:pos="720"/>
                <w:tab w:val="left" w:pos="2626" w:leader="none"/>
              </w:tabs>
              <w:spacing w:lineRule="exact" w:line="30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bidi="ru-RU"/>
              </w:rPr>
              <w:t>директор СООО «Галерея Концепт», заместитель председателя оргкомитета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exact" w:line="30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ладких </w:t>
              <w:br/>
              <w:t xml:space="preserve">Вера Альбертовна 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exact" w:line="30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69" w:type="dxa"/>
            <w:tcBorders/>
          </w:tcPr>
          <w:p>
            <w:pPr>
              <w:pStyle w:val="Normal"/>
              <w:tabs>
                <w:tab w:val="clear" w:pos="720"/>
                <w:tab w:val="left" w:pos="2770" w:leader="none"/>
              </w:tabs>
              <w:spacing w:lineRule="exact" w:line="30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вый заместитель начальника Минского городского управления Департамента государственной инспекции труда</w:t>
            </w:r>
            <w:r>
              <w:rPr>
                <w:sz w:val="30"/>
                <w:szCs w:val="30"/>
                <w:lang w:bidi="ru-RU"/>
              </w:rPr>
              <w:t xml:space="preserve"> Министерства труда и социальной защиты Республики Беларусь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exact" w:line="300" w:before="0" w:after="120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 xml:space="preserve">Голоцевич </w:t>
              <w:br/>
              <w:t xml:space="preserve">Виктор Викторович 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exact" w:line="300" w:before="0" w:after="120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–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exact" w:line="300" w:before="0" w:after="120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заместитель начальника главного управления контроля по г.Минску Комитета государственного контроля Республики Беларусь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exact" w:line="30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bidi="ru-RU"/>
              </w:rPr>
              <w:t xml:space="preserve">Давыдова </w:t>
              <w:br/>
              <w:t>Юлия Леонидовна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exact" w:line="30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69" w:type="dxa"/>
            <w:tcBorders/>
          </w:tcPr>
          <w:p>
            <w:pPr>
              <w:pStyle w:val="Normal"/>
              <w:tabs>
                <w:tab w:val="clear" w:pos="720"/>
                <w:tab w:val="left" w:pos="2770" w:leader="none"/>
              </w:tabs>
              <w:spacing w:lineRule="exact" w:line="300" w:before="0" w:after="120"/>
              <w:ind w:left="2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bidi="ru-RU"/>
              </w:rPr>
              <w:t xml:space="preserve">первый заместитель начальника Минского городского управления Фонда социальной защиты населения Министерства труда </w:t>
              <w:br/>
              <w:t>и социальной защиты Республики Беларусь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exact" w:line="300" w:before="0" w:after="120"/>
              <w:jc w:val="both"/>
              <w:rPr>
                <w:sz w:val="30"/>
                <w:szCs w:val="30"/>
                <w:lang w:bidi="ru-RU"/>
              </w:rPr>
            </w:pPr>
            <w:r>
              <w:rPr>
                <w:sz w:val="30"/>
                <w:szCs w:val="30"/>
                <w:lang w:bidi="ru-RU"/>
              </w:rPr>
              <w:t>Казбанов</w:t>
              <w:br/>
              <w:t>Владимир Владимирович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exact" w:line="30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69" w:type="dxa"/>
            <w:tcBorders/>
          </w:tcPr>
          <w:p>
            <w:pPr>
              <w:pStyle w:val="Normal"/>
              <w:tabs>
                <w:tab w:val="clear" w:pos="720"/>
                <w:tab w:val="left" w:pos="2770" w:leader="none"/>
              </w:tabs>
              <w:spacing w:lineRule="exact" w:line="300" w:before="0" w:after="120"/>
              <w:ind w:left="24" w:hanging="0"/>
              <w:jc w:val="both"/>
              <w:rPr/>
            </w:pPr>
            <w:r>
              <w:rPr>
                <w:sz w:val="30"/>
                <w:szCs w:val="30"/>
                <w:lang w:bidi="ru-RU"/>
              </w:rPr>
              <w:t>председатель правления общественного объединения «Центр молодежных инноваций»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exact" w:line="30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алинин </w:t>
              <w:br/>
              <w:t xml:space="preserve">Александр Федотович 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exact" w:line="30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exact" w:line="300" w:before="0" w:after="120"/>
              <w:ind w:left="2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едатель ОО «Белорусский союз предпринимателей»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exact" w:line="30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улинкович </w:t>
              <w:br/>
              <w:t xml:space="preserve">Жанна Васильевна 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exact" w:line="30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exact" w:line="300" w:before="0" w:after="120"/>
              <w:ind w:left="24" w:hanging="0"/>
              <w:jc w:val="both"/>
              <w:rPr/>
            </w:pPr>
            <w:r>
              <w:rPr>
                <w:sz w:val="30"/>
                <w:szCs w:val="30"/>
              </w:rPr>
              <w:t xml:space="preserve">начальник управления учета налогов, отчетности и экономического анализа инспекции министерства по налогам </w:t>
              <w:br/>
              <w:t xml:space="preserve">и сборам Республики Беларусь </w:t>
              <w:br/>
              <w:t>по г. Минску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exact" w:line="300" w:before="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ухлевская </w:t>
              <w:br/>
              <w:t>Анна Викторовна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exact" w:line="30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exact" w:line="300" w:before="0" w:after="12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аместитель начальника управления поддержки малого </w:t>
              <w:br/>
              <w:t>и среднего предпринимательства Департамента по предпринимательству Министерства экономики Республики Беларусь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exact" w:line="300" w:before="0" w:after="120"/>
              <w:jc w:val="both"/>
              <w:rPr/>
            </w:pPr>
            <w:r>
              <w:rPr>
                <w:sz w:val="30"/>
                <w:szCs w:val="30"/>
              </w:rPr>
              <w:t xml:space="preserve">Маргелов </w:t>
              <w:br/>
              <w:t>Виктор Егорович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exact" w:line="30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exact" w:line="300" w:before="0" w:after="120"/>
              <w:ind w:left="2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едатель Союза юридических лиц «Республиканская конфедерация предпринимательства»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exact" w:line="30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олотовник </w:t>
              <w:br/>
              <w:t xml:space="preserve">Виктор Владимирович 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exact" w:line="30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exact" w:line="30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иректор Минского колледжа предпринимательства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exact" w:line="30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лакса </w:t>
              <w:br/>
              <w:t xml:space="preserve">Юлия Ивановна 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exact" w:line="30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exact" w:line="300" w:before="0" w:after="120"/>
              <w:jc w:val="both"/>
              <w:rPr/>
            </w:pPr>
            <w:r>
              <w:rPr>
                <w:sz w:val="30"/>
                <w:szCs w:val="30"/>
              </w:rPr>
              <w:t xml:space="preserve">начальник главного статистического управления г. Минска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exact" w:line="30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убинов </w:t>
              <w:br/>
              <w:t xml:space="preserve">Александр Давидович 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exact" w:line="30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exact" w:line="30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едатель постоянной депутатской комиссии Минского городского Совета депутатов по потребительскому рынку, предпринимательству и рекламе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exact" w:line="30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вец</w:t>
              <w:br/>
              <w:t>Александр Иосифович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exact" w:line="30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exact" w:line="300" w:before="0" w:after="120"/>
              <w:jc w:val="both"/>
              <w:rPr/>
            </w:pPr>
            <w:r>
              <w:rPr>
                <w:sz w:val="30"/>
                <w:szCs w:val="30"/>
              </w:rPr>
              <w:t>председатель Республиканского союза промышленников и предпринимателей</w:t>
            </w:r>
          </w:p>
        </w:tc>
      </w:tr>
    </w:tbl>
    <w:p>
      <w:pPr>
        <w:pStyle w:val="Normal"/>
        <w:spacing w:lineRule="exact" w:line="300" w:before="0" w:after="12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basedOn w:val="Style13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FontStyle12">
    <w:name w:val="Font Style12"/>
    <w:qFormat/>
    <w:rPr>
      <w:rFonts w:ascii="Times New Roman" w:hAnsi="Times New Roman" w:cs="Times New Roman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">
    <w:name w:val=" Знак1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5">
    <w:name w:val="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piski">
    <w:name w:val="spiski"/>
    <w:basedOn w:val="Normal"/>
    <w:qFormat/>
    <w:pPr/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5:59:00Z</dcterms:created>
  <dc:creator>Управление  Экономики</dc:creator>
  <dc:description/>
  <cp:keywords/>
  <dc:language>en-US</dc:language>
  <cp:lastModifiedBy>Клавсуть О.Н.</cp:lastModifiedBy>
  <cp:lastPrinted>2018-06-18T15:42:00Z</cp:lastPrinted>
  <dcterms:modified xsi:type="dcterms:W3CDTF">2022-05-23T05:59:00Z</dcterms:modified>
  <cp:revision>2</cp:revision>
  <dc:subject/>
  <dc:title>Утвердить состав Оргкомитета по подведению итогов областного конкурса «Лучший предприниматель года»</dc:title>
</cp:coreProperties>
</file>