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ы областных, Минского городского организационных комитетов по проведению Национального конкурса ”Предприниматель года“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рестская область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25"/>
              <w:gridCol w:w="5812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>Клец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</w:rPr>
                    <w:t>Андрей Анатольевич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меститель председателя Брестского областного исполнительного комитета            (далее – облисполком), председатель оргкомитет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аценк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ихаил Леонидович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комитета экономики облисполкома, заместитель председателя оргкомитет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рцименя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ктор Никола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ика Брестского областного управления Фонда социальной защиты населения Министерства труда и социальной защиты Республики Беларусь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абаченок </w:t>
                    <w:br/>
                    <w:t>Ирина Вячеслав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обель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иколай Пет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меститель председателя Комитета государственного контроля Брестской области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елесницкий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ктор Михайл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местного фонда «Центр поддержки сельского развития и предпринимательства Столинского района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одчиц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ктор Андре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управления по борьбе с экономическими преступлениями управления внутренних дел облисполкома 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ришк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атолий Андре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представительства Ассоциации международных автомобильных перевозчиков «БАМАП» в г. Бресте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зловская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рина Константи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Бизнес-центр. Центр поддержки предпринимательства»,                          г. Барановичи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олтунчик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льга Алексе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чредитель частного унитарного предприятия по оказанию услуг «Нью-Тон», г. Брест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урило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а Викто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Брестского местного фонда регионального развития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Лапука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талья Алексе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ограниченной ответственностью «ГудФайл», г. Брест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Ласко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Владими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общества с дополнительной ответственностью «Панда», г. Брест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>Мазал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>Владимир Иван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общественного объединения «Брестский союз предпринимателей «Содействие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Макарук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</w:rPr>
                    <w:t>Дмитрий Георгиевич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закрытого акционерного общества «Брестский научно-технологический парк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алыха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Станислав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pacing w:val="-6"/>
                      <w:sz w:val="30"/>
                      <w:szCs w:val="30"/>
                    </w:rPr>
                  </w:pPr>
                  <w:r>
                    <w:rPr>
                      <w:spacing w:val="-6"/>
                      <w:sz w:val="30"/>
                      <w:szCs w:val="30"/>
                    </w:rPr>
                    <w:t>начальник управления предпринимательства комитета экономики облисполком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ацкевич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алерий Федо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главного управления торговли и услуг облисполкома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икуц </w:t>
                    <w:br/>
                    <w:t>Эдуард Иосиф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Брестской областной организации профсоюза работников различных форм предпринимательства «Садружнасць»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sz w:val="30"/>
                    </w:rPr>
                  </w:pPr>
                  <w:r>
                    <w:rPr>
                      <w:sz w:val="30"/>
                    </w:rPr>
                    <w:t>Супрун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</w:rPr>
                    <w:t>Виктор Федорович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чальник Брестского областного управления Департамента государственной инспекции труда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алоник </w:t>
                    <w:br/>
                    <w:t>Сергей Владими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/>
                  </w:pPr>
                  <w:r>
                    <w:rPr>
                      <w:sz w:val="30"/>
                    </w:rPr>
                    <w:t>председатель Брестского областного общественного объединения «Союз предпринимателей, работодателей и ремесленников»</w:t>
                  </w:r>
                  <w:r>
                    <w:rPr>
                      <w:sz w:val="30"/>
                      <w:szCs w:val="30"/>
                    </w:rPr>
                    <w:t>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евчук </w:t>
                    <w:br/>
                    <w:t>Вадим Васил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ика инспекции Министерства по налогам и сборам Республики Беларусь по Брестской области*</w:t>
                  </w:r>
                </w:p>
              </w:tc>
            </w:tr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Шухно </w:t>
                    <w:br/>
                    <w:t>Нина Пет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ервый заместитель начального главного статистического управления Брестской области*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9"/>
        <w:gridCol w:w="572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Мацкевич </w:t>
              <w:br/>
              <w:t>Олег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Витебского областного исполнительного комитета (далее – облисполком), председатель оргкомитета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Трофимов</w:t>
              <w:br/>
              <w:t>Александр Ив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отдела развития предпринимательства комитета экономики облисполкома (заместитель председателя оргкомитета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ганов</w:t>
              <w:br/>
              <w:t>Алексей Васи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2879" w:leader="none"/>
              </w:tabs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референт отдела развития предпринимательства комитета экономики облисполкома (секретарь оргкомитета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Авхукова </w:t>
              <w:br/>
              <w:t>Юлия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государственного контроля  Витебской област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Бабаченок</w:t>
              <w:br/>
              <w:t>Ирина Вячеслав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Департамента по предпринимательству Министерства экономики Республики Беларусь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 </w:t>
              <w:br/>
              <w:t>Кирилл Геннад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инспектор труда – начальник отдела надзора за соблюдением законодательства об охране труда Витебского областного управления Департамента государственной инспекции труда Министерства труда и социальной защиты Республики Беларусь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ин</w:t>
              <w:br/>
              <w:t>Алексей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борьбе с экономическими преступлениями криминальной милиции управления внутренних дел облисполкома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  <w:br/>
              <w:t>Светла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макроэкономической статистики, структурных обследований и статистического регистра главного статистического управления Витебской област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йзеров </w:t>
              <w:br/>
              <w:t>Михаил Том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Правовая группа ”Закон и Порядок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ентёнок</w:t>
              <w:br/>
              <w:t>Евгений Анто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итебской областной организации Белорусского профсоюза работников различных форм предпринимательства ”Садружнасць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макин </w:t>
              <w:br/>
              <w:t>Васил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ООО ”Технотэкс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кьянова </w:t>
              <w:br/>
              <w:t>Нина Георги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директор общественного объединения ”Ассоциация нанимателей и предпринимателей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аренко </w:t>
              <w:br/>
              <w:t>Ири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предприятия ”Витебский областной центр маркетинга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енко </w:t>
              <w:br/>
              <w:t>Ольга Леонид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Витебского  областного управления Фонда социальной защиты населения Министерства труда и социальной защиты Республики Беларусь 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ич</w:t>
              <w:br/>
              <w:t>Александр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КППгП ”Центр поддержки предпринимательства“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винов</w:t>
              <w:br/>
              <w:t>Владимир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исполнительной дирекции Витебского областного союза нанимателей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р</w:t>
              <w:br/>
              <w:t>Леонид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ДО ”Витебский бизнес-центр“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6"/>
        <w:gridCol w:w="5644"/>
        <w:gridCol w:w="220"/>
      </w:tblGrid>
      <w:tr>
        <w:trPr/>
        <w:tc>
          <w:tcPr>
            <w:tcW w:w="995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юшко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сил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Гомельского областного исполнительного комитета   (далее – облисполком), председатель организационного комитет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ко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Пет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комитета экономики облисполкома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унь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едпринимательства комитета экономики облисполкома, секретарь организационного комитет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охов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статистического управления Гомельской области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яче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соев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ения оперативно-справочной информации отдела государственной регистрации и учета правонарушений информационного центра управления внутренних дел облисполкома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ндиков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Евген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ервый заместитель начальника Гомельского областного управления Департамента государственной инспекции труда Министерства труда и социальной защиты Республики Беларус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улич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Евген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и сбора платежей Гомельского областного управления Фонда социальной защиты населения Министерства труда и социальной защиты Республики Беларус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тько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Адам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инспекции Министерства по налогам и сборам Республики Беларусь по Гомельской области*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лутенко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мельской областной организации Белорусского профессионального союза работников различных форм предпринимательства  «Садружнасць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ов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Павл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перспективному развитию открытого акционерного общества «САЛЕО-Гомель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мушко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я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/>
              <w:ind w:lef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Бизнесцентр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ова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Леонид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директор общественного объединения содействия развитию частного предпринимательства «Единство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жевич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консалтингового </w:t>
            </w:r>
            <w:r>
              <w:rPr>
                <w:spacing w:val="-4"/>
                <w:sz w:val="30"/>
                <w:szCs w:val="30"/>
              </w:rPr>
              <w:t>унитарного предприятия «БелТрастинфо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сейкин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еме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иректор коммунального информационного</w:t>
            </w:r>
            <w:r>
              <w:rPr>
                <w:sz w:val="30"/>
                <w:szCs w:val="30"/>
              </w:rPr>
              <w:t xml:space="preserve"> унитарного предприятия «Гомельский областной информационно-методический центр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еев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 Семе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чредитель общества с дополнительной </w:t>
            </w:r>
            <w:r>
              <w:rPr>
                <w:spacing w:val="-10"/>
                <w:sz w:val="30"/>
                <w:szCs w:val="30"/>
              </w:rPr>
              <w:t>ответственностью «ПОЛИДРЕВ», г. Гомель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чук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 «Клининг-ГМ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а 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Яковл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ind w:left="-14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Светлогорский деловой партнер»*</w:t>
            </w:r>
          </w:p>
          <w:p>
            <w:pPr>
              <w:pStyle w:val="Normal"/>
              <w:tabs>
                <w:tab w:val="clear" w:pos="720"/>
                <w:tab w:val="right" w:pos="424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Гродненская область </w:t>
            </w:r>
          </w:p>
          <w:p>
            <w:pPr>
              <w:pStyle w:val="TextBodyIndent"/>
              <w:spacing w:before="0" w:after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425"/>
              <w:gridCol w:w="5578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убенчик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/>
                    <w:ind w:left="-74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Александ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242" w:leader="none"/>
                    </w:tabs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председателя Гродненского областного исполнительного комитета (далее – облисполком), председатель оргкомитет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виридов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й Григор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комитета экономики облисполкома, заместитель председателя оргкомитета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алько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Миро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управления предпринимательства комитета экономики облисполкома, секретарь оргкомитет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абаченок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рина Вячеслав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иректор Департамента по предпринимательству Министерства экономики Республики Беларусь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ранцевич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алентин Валерьян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едседатель Гродненского областного комитета профессионального союза работников различных форм предпринимательства «Садружнасць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рошкевич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иколай Александр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Научно-производственная компания «Биотест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ван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Казими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экономике совместного общества с ограниченной ответственностью «Конте Спа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тская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танислава Болеславовн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Интур-Сервис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рпинская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ария Георги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общества с дополнительной ответственностью «Фирма «АВС» г. Гродно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расковский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митрий Григорье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филиала № 400 Гродненского областного управления открытого акционерного общества «АСБ Беларусбанк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Ленко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иколай Владими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начальник Гродненского областного управления Департамента государственной инспекции труда Министерства труда и социальной защиты Республики Беларусь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шурик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авел Станислав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главного финансового управления облисполкома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ономарев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Виктор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Гродненского областного учреждения финансовой поддержки предпринимателей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ышинский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талий Генрих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ий оперуполномоченный по особо важным делам управления по борьбе с экономическими преступлениями криминальной милиции управления внутренних дел облисполком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имш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ртур Анатолье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бщества с ограниченной ответственностью «РМБСпай»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тасевич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амара Иосиф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начальника инспекции Министерства по налогам и сборам Республики Беларусь по Гродненской области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ычевский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ладимир Василье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закрытого акционерного общества «ГродноТоргСервис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Федоров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лена Иосиф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начальника управления координации контрольной деятельности и организационной работы Комитета государственного контроля  Гродненской области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Хонцер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атьяна Валерья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организации сбора платежей Гродненского областного управления Фонда социальной защиты населения Министерства труда и социальной защиты  Республики Беларусь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Черняков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горь Владимирович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редседатель Гродненской областной ассоциации предпринимательства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Шакалей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атьяна Никола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генерального директора по финансам и экономике совместного открытого акционерного общества «Дифа»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Щирая 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ветлана Леонтьевна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Главного статистического управления Гродненской области 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Ярмусик</w:t>
                  </w:r>
                </w:p>
                <w:p>
                  <w:pPr>
                    <w:pStyle w:val="Normal"/>
                    <w:spacing w:lineRule="exact" w:line="280"/>
                    <w:ind w:left="-74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елярий Станислав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 w:before="120" w:after="120"/>
                    <w:ind w:firstLine="34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–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pacing w:lineRule="exact" w:line="280" w:before="0" w:after="120"/>
                    <w:ind w:firstLine="34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заместитель директора по производству  общества с ограниченной ответственностью «БелЯрШпехт»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81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вский                                 Олег Альфре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ского областного исполнительного комитета  (председатель организационного комитет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езняк                      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председатель комитета экономики Минского областного исполнительного комитета (заместитель председателя организационного комитет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ькевич                     Александр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экономики Минского областного исполнительного комитета (секретарь организационного комитет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                       Ирина Вячеслав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войский                     Игорь Леонид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внутренних дел Минского областного исполнительного 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                    Ната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Ассоциации международных автомобильных перевозчиков «БАМАП» (с согласия руковод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овик                      Николай И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Мин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                             Александр Федотович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щественного объединения «Белорусский союз предпринимателей»    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exact" w:line="280" w:before="120" w:after="120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орон                        Александр Леонидович  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Мин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ягин                          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щественного объединения «Минский столичный союз предпринимателей и работодателей», председатель высшего координационного совета союза юридических лиц «Республиканская конфедерация предпринимательства» (с его 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ховец                                       Николай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финансового управления Минского областного исполнительного коми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гелов                           Виктор Е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редседатель союза юридических лиц «Республиканская конфедерация предпринимательства»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ж                     Владислав Стан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  управления Мин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йдович                  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инкубатора </w:t>
              <w:br/>
              <w:t>малого предпринимательства закрытого акционерного общества «МАП ЗАО» Минский район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цкий                 Сергей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генеральный директор совместного </w:t>
            </w:r>
            <w:r>
              <w:rPr>
                <w:spacing w:val="-4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Хенкель Баутехник», председатель Совета по развитию предпринимательства при Минском областном исполнительном комитете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                   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Минской области</w:t>
            </w:r>
          </w:p>
        </w:tc>
      </w:tr>
      <w:tr>
        <w:trPr>
          <w:trHeight w:val="139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евич                   Жанна Каз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сопредседатель правления, директор Бизнес-союза предпринимателей и нанимателей имени профессора М.С.Кунявского (с ее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льд Телеман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член правления немецко-белорусского экономического клуба (с согласия руководств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ц                          Александр Иоси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еспубликанского союза промышленников и предпринимателей, председатель республиканского общественного объединения «Белорусская научно-промышленная ассоциация» (с его согласия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овский                        Александр Ант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>начальник управления координации контрольной деятельности и организационной работы Комитета государственного контроля Минской област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раш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огилевского областного исполнительного комитета (председатель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right="-245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тета экономики Могилевского областного исполнительного комитета (заместитель председателя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                       Ирина Вячеслав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директор Департамента по предпринимательству Министерства экономик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чук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иностранного частного производственно-торгового предприятия «Барро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а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начальник Могилев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нтроля отраслей хозяйства и денежно-кредитной сферы комитета государственного контроля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вск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Могилевской ассоциации промышленников и предпринимателе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а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едседатель общественного объединения предпринимателей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Могилевского областного управления Департамента государственной инспекции труда Министерства труда и социальной защиты Республики Белару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4" w:hanging="0"/>
              <w:jc w:val="both"/>
              <w:rPr/>
            </w:pPr>
            <w:r>
              <w:rPr>
                <w:sz w:val="30"/>
                <w:szCs w:val="30"/>
              </w:rPr>
              <w:t>директор открытого акционерного общества «Могилевское агентство регионального развит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нитарного коммунального предприятия «Могилевский городской центр развития малого предпринимательст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лицки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рк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статистического управления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нимск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борьбе с экономическими преступлениями управления внутренних дел Могилевского областного исполнитель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коммерческий директор совместного </w:t>
            </w:r>
            <w:r>
              <w:rPr>
                <w:spacing w:val="-6"/>
                <w:sz w:val="30"/>
                <w:szCs w:val="30"/>
              </w:rPr>
              <w:t>общества с ограниченной ответственностью</w:t>
            </w:r>
            <w:r>
              <w:rPr>
                <w:sz w:val="30"/>
                <w:szCs w:val="30"/>
              </w:rPr>
              <w:t xml:space="preserve"> «Алмаз-Люк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пори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 Ром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общества с ограниченной ответственностью «БеЛа марке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sz w:val="30"/>
                <w:szCs w:val="30"/>
              </w:rPr>
              <w:t xml:space="preserve">Шлогова </w:t>
              <w:br/>
              <w:t>Наталья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Министерства по налогам и сборам по Могиле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ьк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120"/>
              <w:ind w:left="-186" w:firstLine="1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Могилевской областной организации профсоюза работников различных форм предпринимательства «Садружнасць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.Минс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епак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Петрович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Мингорисполкома (председатель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ащу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олай Михайл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 экономики Мингорисполкома (заместитель председателя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пус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лентин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редпринимательства комитета     экономики Мингорисполкома, (секретарь организационного комите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ее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й Геннадь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–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РУП «Научно-технологический парк БНТУ «Политехник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бачено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ячеслав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епартамента по предпринимательству Министерства экономики Республики Беларусь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ривод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й Михайл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                        РОО «Белорусская научно-промышленная ассоциация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дких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ра Альберт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дзора за соблюдением законодательства об охране труда Минского городского управления Департамента государственной инспекции труда*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пур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а Меч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УП «Молодежная социальная служба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инин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Федот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О «Белорусский союз предпринимателей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ь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лия Иван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це - председатель ОО «Минский столичный союз предпринимателей и работодателей»*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инкович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нн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учета налогов, отчетности и экономического анализа инспекции министерства по налогам и сборам Республики Беларусь по г.Минску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гелов </w:t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Ег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председатель Союза юридических лиц «Республиканская конфедерация предпринимательства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лотовни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Владими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Минского колледжа предпринимательства 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ыч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й Михайл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У «Управление бытового и гостиничного обслуживания населения Мингорисполкома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оп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Иван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Минского городского управления Фонда социальной защиты населения Министерства труда и социальной защиты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бин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Давид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депутатской комиссии Минского городского Совета депутатов по потребительскому рынку, предпринимательству и рекламе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евич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нна Казими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Бизнес союза предпринимателей и нанимателей имени профессора М.С.Кунявского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расюк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лентиновн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статистического управления г.Минска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мин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 Никола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ОО «Сары-Арка»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ковле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Викто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нтроля за работой отраслей хозяйства главного управления контроля по г.Минску Комитета государственного контроля Республики Беларусь*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  <w:szCs w:val="24"/>
        </w:rPr>
        <w:t>* по согласовани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Управление  Экономики</dc:creator>
  <dc:description/>
  <cp:keywords/>
  <dc:language>en-US</dc:language>
  <cp:lastModifiedBy>Ярук А.И.</cp:lastModifiedBy>
  <cp:lastPrinted>2018-06-18T15:42:00Z</cp:lastPrinted>
  <dcterms:modified xsi:type="dcterms:W3CDTF">2018-06-18T12:44:00Z</dcterms:modified>
  <cp:revision>22</cp:revision>
  <dc:subject/>
  <dc:title>Утвердить состав Оргкомитета по подведению итогов областного конкурса «Лучший предприниматель года»</dc:title>
</cp:coreProperties>
</file>