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ставы областных, Минского городского организационных комитетов по проведению в 2020 году Национального конкурса ”Предприниматель года“</w:t>
      </w:r>
    </w:p>
    <w:tbl>
      <w:tblPr>
        <w:tblW w:w="95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13"/>
        <w:gridCol w:w="12"/>
        <w:gridCol w:w="127"/>
        <w:gridCol w:w="112"/>
        <w:gridCol w:w="124"/>
        <w:gridCol w:w="3"/>
        <w:gridCol w:w="131"/>
        <w:gridCol w:w="5534"/>
        <w:gridCol w:w="136"/>
        <w:gridCol w:w="6"/>
        <w:gridCol w:w="63"/>
        <w:gridCol w:w="10"/>
        <w:gridCol w:w="6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2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рестская область 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67"/>
              <w:gridCol w:w="5670"/>
              <w:gridCol w:w="137"/>
              <w:gridCol w:w="144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</w:rPr>
                    <w:t xml:space="preserve">Городецкий </w:t>
                    <w:br/>
                    <w:t>Дмитрий Никола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меститель председателя Брестского областного исполнительного комитета            (далее – облисполком), председатель организационного комитета (далее – оргкомитет)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</w:rPr>
                    <w:t>Самолазов</w:t>
                    <w:br/>
                    <w:t>Михаил Никола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pacing w:val="-4"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комитета экономики облисполкома, заместитель председателя оргкомитета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  <w:szCs w:val="30"/>
                    </w:rPr>
                    <w:t xml:space="preserve">Арцименя </w:t>
                    <w:br/>
                    <w:t>Вадим Игор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начальник управления по борьбе с экономическими преступлениями управления внутренних дел облисполкома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  <w:szCs w:val="30"/>
                    </w:rPr>
                    <w:t>Арцименя</w:t>
                    <w:br/>
                    <w:t>Виктор Никола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первый заместитель начальника Брестского областного управления Фонда социальной защиты населения Министерства труда и социальной защиты Республики Беларусь*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  <w:szCs w:val="30"/>
                    </w:rPr>
                    <w:t xml:space="preserve">Бабачёнок </w:t>
                    <w:br/>
                    <w:t>Ирина Вячеслав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*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  <w:szCs w:val="30"/>
                    </w:rPr>
                    <w:t xml:space="preserve">Бобель </w:t>
                    <w:br/>
                    <w:t>Николай Пет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меститель председателя Комитета государственного контроля Брестской области*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Вилавская </w:t>
                    <w:br/>
                    <w:t>Ольга Никола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главного статистического управления Брестской области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</w:rPr>
                    <w:t>Гольцман</w:t>
                    <w:br/>
                    <w:t>Андрей Михайл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bCs/>
                      <w:sz w:val="30"/>
                      <w:szCs w:val="30"/>
                    </w:rPr>
                    <w:t>директор совместного общества с ограниченной ответственностью                    «ПП Полесье», г. Кобрин</w:t>
                  </w:r>
                  <w:r>
                    <w:rPr>
                      <w:spacing w:val="-2"/>
                      <w:sz w:val="30"/>
                    </w:rPr>
                    <w:t>*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орегляд</w:t>
                    <w:br/>
                  </w:r>
                  <w:r>
                    <w:rPr>
                      <w:sz w:val="30"/>
                    </w:rPr>
                    <w:t>Василий Серге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bCs/>
                      <w:sz w:val="30"/>
                      <w:szCs w:val="30"/>
                    </w:rPr>
                    <w:t>директор частного унитарного производственно-торгового предприятия «Соло-Пинск», г. Пинск</w:t>
                  </w:r>
                  <w:r>
                    <w:rPr>
                      <w:sz w:val="30"/>
                    </w:rPr>
                    <w:t>*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ришко</w:t>
                    <w:br/>
                    <w:t>Анатолий Андре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07" w:type="dxa"/>
                  <w:gridSpan w:val="2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представительства Ассоциации международных автомобильных перевозчиков «БАМАП»</w:t>
                  </w:r>
                  <w:r>
                    <w:rPr>
                      <w:sz w:val="30"/>
                    </w:rPr>
                    <w:t xml:space="preserve"> в г. Бресте*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sz w:val="30"/>
                    </w:rPr>
                    <w:t xml:space="preserve">Дулько </w:t>
                    <w:br/>
                    <w:t>Дмитрий Иван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951" w:type="dxa"/>
                  <w:gridSpan w:val="3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bCs/>
                      <w:sz w:val="30"/>
                      <w:szCs w:val="30"/>
                    </w:rPr>
                    <w:t>директор совместного общества с ограниченной ответственностью «ДЕМАРШ», г. Брест*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sz w:val="30"/>
                    </w:rPr>
                    <w:t>Козич</w:t>
                    <w:br/>
                    <w:t>Иван Михайл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951" w:type="dxa"/>
                  <w:gridSpan w:val="3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енеральный директор открытого акционерного общества «Продтовары», г. Брест</w:t>
                  </w:r>
                  <w:r>
                    <w:rPr>
                      <w:sz w:val="30"/>
                    </w:rPr>
                    <w:t>*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sz w:val="30"/>
                    </w:rPr>
                    <w:t>Козловская</w:t>
                    <w:br/>
                    <w:t>Ирина Константин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951" w:type="dxa"/>
                  <w:gridSpan w:val="3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общества с ограниченной ответственностью «Бизнес-центр. Центр поддержки предпринимательства», г. Барановичи*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sz w:val="30"/>
                    </w:rPr>
                    <w:t>Лапука</w:t>
                    <w:br/>
                    <w:t>Наталья Алексе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951" w:type="dxa"/>
                  <w:gridSpan w:val="3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</w:rPr>
                    <w:t>директор общества с ограниченной ответственностью «ГудФайл», г. Брест*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  <w:szCs w:val="30"/>
                    </w:rPr>
                    <w:t xml:space="preserve">Макарук </w:t>
                    <w:br/>
                    <w:t xml:space="preserve">Дмитрий Георгие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4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директор закрытого акционерного общества «Брестский научно-технологический парк»*</w:t>
                  </w:r>
                </w:p>
              </w:tc>
              <w:tc>
                <w:tcPr>
                  <w:tcW w:w="2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  <w:szCs w:val="30"/>
                    </w:rPr>
                    <w:t>Малыха</w:t>
                    <w:br/>
                    <w:t>Александр Станислав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43" w:hanging="0"/>
                    <w:jc w:val="both"/>
                    <w:rPr>
                      <w:spacing w:val="-6"/>
                      <w:sz w:val="30"/>
                      <w:szCs w:val="30"/>
                    </w:rPr>
                  </w:pPr>
                  <w:r>
                    <w:rPr>
                      <w:spacing w:val="-6"/>
                      <w:sz w:val="30"/>
                      <w:szCs w:val="30"/>
                    </w:rPr>
                    <w:t>начальник управления предпринимательства комитета экономики облисполкома</w:t>
                  </w:r>
                </w:p>
              </w:tc>
              <w:tc>
                <w:tcPr>
                  <w:tcW w:w="2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6"/>
                      <w:sz w:val="30"/>
                      <w:szCs w:val="30"/>
                    </w:rPr>
                  </w:pPr>
                  <w:r>
                    <w:rPr>
                      <w:color w:val="FF0000"/>
                      <w:spacing w:val="-6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  <w:szCs w:val="30"/>
                    </w:rPr>
                    <w:t>Мацкевич</w:t>
                    <w:br/>
                    <w:t>Валерий Федо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4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главного управления торговли и услуг облисполкома</w:t>
                  </w:r>
                </w:p>
              </w:tc>
              <w:tc>
                <w:tcPr>
                  <w:tcW w:w="2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</w:rPr>
                    <w:t xml:space="preserve">Новик </w:t>
                    <w:br/>
                    <w:t>Василий Василь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43" w:hanging="0"/>
                    <w:jc w:val="both"/>
                    <w:rPr/>
                  </w:pPr>
                  <w:r>
                    <w:rPr>
                      <w:sz w:val="30"/>
                    </w:rPr>
                    <w:t>глава крестьянского (фермерского) хозяйства «Виллия-агро», Кобринский район</w:t>
                  </w:r>
                  <w:r>
                    <w:rPr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2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</w:rPr>
                    <w:t>Петлёва</w:t>
                    <w:br/>
                    <w:t>Юлия Олег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43" w:hanging="0"/>
                    <w:jc w:val="both"/>
                    <w:rPr>
                      <w:sz w:val="30"/>
                    </w:rPr>
                  </w:pPr>
                  <w:r>
                    <w:rPr>
                      <w:bCs/>
                      <w:spacing w:val="-2"/>
                      <w:sz w:val="30"/>
                      <w:szCs w:val="30"/>
                    </w:rPr>
                    <w:t xml:space="preserve">учредитель, первый заместитель директора совместного предприятия «ТРАНЗИТ» в форме общества с ограниченной ответственностью, г. Брест </w:t>
                  </w:r>
                  <w:r>
                    <w:rPr>
                      <w:spacing w:val="-2"/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2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/>
                  </w:pPr>
                  <w:r>
                    <w:rPr>
                      <w:sz w:val="30"/>
                      <w:szCs w:val="30"/>
                    </w:rPr>
                    <w:t>Супрунович</w:t>
                    <w:br/>
                    <w:t xml:space="preserve">Виктор Федоро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43" w:hanging="0"/>
                    <w:jc w:val="both"/>
                    <w:rPr/>
                  </w:pPr>
                  <w:r>
                    <w:rPr>
                      <w:sz w:val="30"/>
                    </w:rPr>
                    <w:t>начальник Брестского областного управления Департамента государственной инспекции труда Министерства труда и социальной защиты Республики Беларусь</w:t>
                  </w:r>
                  <w:r>
                    <w:rPr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2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Шалоник </w:t>
                    <w:br/>
                    <w:t>Сергей Владими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951" w:type="dxa"/>
                  <w:gridSpan w:val="3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председатель Брестского областного общественного объединения «Союз предпринимателей, работодателей и ремесленников»*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Шевчук </w:t>
                    <w:br/>
                    <w:t>Вадим Василь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951" w:type="dxa"/>
                  <w:gridSpan w:val="3"/>
                  <w:tcBorders/>
                </w:tcPr>
                <w:p>
                  <w:pPr>
                    <w:pStyle w:val="Normal"/>
                    <w:spacing w:lineRule="exact" w:line="280" w:before="0" w:after="288"/>
                    <w:ind w:right="32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вый заместитель начальника инспекции Министерства по налогам и сборам Республики Беларусь по Брестской области*</w:t>
                  </w:r>
                </w:p>
              </w:tc>
            </w:tr>
          </w:tbl>
          <w:p>
            <w:pPr>
              <w:pStyle w:val="Normal"/>
              <w:spacing w:lineRule="exact" w:line="280" w:before="0" w:after="288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39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288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88"/>
              <w:rPr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ебская област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Мацкевич </w:t>
              <w:br/>
              <w:t>Олег Сергее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председателя Витебского облисполкома), председатель оргкомитета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Трофимов</w:t>
              <w:br/>
              <w:t>Александр Ивано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начальник отдела развития предпринимательства комитета экономики облисполкома (заместитель председателя оргкомитет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сева</w:t>
              <w:br/>
              <w:t>Елена Михайловна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референт отдела развития предпринимательства комитета экономики облисполкома (секретарь оргкомитет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ович</w:t>
              <w:br/>
              <w:t>Анастасия Николаевна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экономике и финансам частного предприятия «Полоцкий бизнес-инкубатор «Закон и Порядок»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Бабачёнок</w:t>
              <w:br/>
              <w:t>Ирина Вячеславовна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директор Департамента по предпринимательству Министерства экономики Республики Беларусь*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Барсукова</w:t>
              <w:br/>
              <w:t>Ольга Анатольевна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Витебской области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Волков </w:t>
              <w:br/>
              <w:t>Кирилл Геннадье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инспектор труда – начальник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 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вич</w:t>
              <w:br/>
              <w:t>Вадим Геннадье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государственного контроля Витебской област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вриленко </w:t>
              <w:br/>
              <w:t>Евгений Юрье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УП ”Новополоцкий центр предпринимательства и недвижимости“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Светлана Викторовна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начальник отдела макроэкономической статистики, структурных обследований и статистического регистра Главного статистического управления Витебской области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ейзеров </w:t>
              <w:br/>
              <w:t>Михаил Томо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ИМП ООО Правовая группа «Закон и Порядок»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/>
            </w:pPr>
            <w:r>
              <w:rPr>
                <w:sz w:val="30"/>
                <w:szCs w:val="30"/>
              </w:rPr>
              <w:t xml:space="preserve">Ломакин </w:t>
              <w:br/>
              <w:t>Василий Владимиро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учредитель ОДО «Витрострой»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ьянов</w:t>
              <w:br/>
              <w:t>Владимир Владимиро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исполнительный директор общественного объединения «Ассоциация нанимателей и предпринимателей»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аренко </w:t>
              <w:br/>
              <w:t>Ирина Николаевна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предприятия «Витебский областной центр маркетинга»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енко </w:t>
              <w:br/>
              <w:t>Ольга Леонидовна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Витебского областного управления Фонда социальной защиты населения Министерства труда и социальной защиты Республики Беларусь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Михайлов </w:t>
              <w:br/>
              <w:t>Олег Леонидо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третьего отдела управления по борьбе с экономическими преступлениями</w:t>
              <w:br/>
              <w:t>криминальной милиции управления</w:t>
              <w:br/>
              <w:t>внутренних дел облисполкома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винов</w:t>
              <w:br/>
              <w:t>Владимир Павлович</w:t>
            </w:r>
          </w:p>
        </w:tc>
        <w:tc>
          <w:tcPr>
            <w:tcW w:w="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итебского областного союза нанимателей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кевич</w:t>
              <w:br/>
              <w:t>Ирина Григорье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директор ООО «Витебский деловой партнер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2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омельская област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Конюшко</w:t>
              <w:br/>
              <w:t>Андрей Васильевич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Гомельского областного исполнительного комитета (далее – облисполком), председатель организационного комитет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Собко </w:t>
              <w:br/>
              <w:t>Андрей Петрович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первый заместитель председателя комитета экономики облисполкома, заместитель председателя организационного комитет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Кривунь</w:t>
              <w:br/>
              <w:t>Марина Михайлов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редпринимательства комитета экономики облисполкома, секретарь организационного комитет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Анохов </w:t>
              <w:br/>
              <w:t>Сергей Михайлович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Главного статистического управления Гомельской области*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Бабачёнок</w:t>
              <w:br/>
              <w:t>Ирина Вячеславов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*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Сысоева</w:t>
              <w:br/>
              <w:t>Светлана Викторов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начальник отделения оперативно-справочной информации отдела государственной регистрации и учета правонарушений информационного центра управления внутренних дел облисполкома*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Дюндиков</w:t>
              <w:br/>
              <w:t>Виталий Евгенье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ервый заместитель начальника Гомельского областного управления Департамента государственной инспекции труда Министерства труда и социальной защиты Республики Беларусь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Микулич</w:t>
              <w:br/>
              <w:t>Ирина Евгенье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начальник отдела организации сбора платежей Гомельского областного управления Фонда социальной защиты населения Министерства труда и социальной защиты Республики Беларусь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енко</w:t>
              <w:br/>
              <w:t>Татьяна Петро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и сборам Республики Беларусь по Гомельской области* 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Болутенко </w:t>
              <w:br/>
              <w:t>Татьяна Викторо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председатель Гомельской областной организации Белорусского профессионального союза работников различных форм предпринимательства  «Садружнасць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Борисов</w:t>
              <w:br/>
              <w:t>Евгений Павл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перспективному развитию открытого акционерного общества «САЛЕО-Гомель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Змушко </w:t>
              <w:br/>
              <w:t>Зоя Николае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изнесцентр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Кустова</w:t>
              <w:br/>
              <w:t>Инна Леонидо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директор общественного объединения содействия развитию частного предпринимательства «Единство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Мижевич</w:t>
              <w:br/>
              <w:t>Тамара Михйло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консалтингового </w:t>
            </w:r>
            <w:r>
              <w:rPr>
                <w:spacing w:val="-4"/>
                <w:sz w:val="30"/>
                <w:szCs w:val="30"/>
              </w:rPr>
              <w:t>унитарного предприятия «БелТрастинфо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Моисейкин</w:t>
              <w:br/>
              <w:t>Александр Семен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иректор коммунального информационного</w:t>
            </w:r>
            <w:r>
              <w:rPr>
                <w:sz w:val="30"/>
                <w:szCs w:val="30"/>
              </w:rPr>
              <w:t xml:space="preserve"> унитарного предприятия «Гомельский областной информационно-методический центр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Напреев </w:t>
              <w:br/>
              <w:t>Роман Семен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учредитель общества с дополнительной </w:t>
            </w:r>
            <w:r>
              <w:rPr>
                <w:spacing w:val="-10"/>
                <w:sz w:val="30"/>
                <w:szCs w:val="30"/>
              </w:rPr>
              <w:t>ответственностью «ПОЛИДРЕВ», г. Гомель*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>Николайчук</w:t>
              <w:br/>
              <w:t>Светлана Владимиро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/>
            </w:pPr>
            <w:r>
              <w:rPr>
                <w:sz w:val="30"/>
                <w:szCs w:val="30"/>
              </w:rPr>
              <w:t>директор общества с ограниченной ответственностью «Клининг-ГМ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/>
            </w:pPr>
            <w:r>
              <w:rPr>
                <w:sz w:val="30"/>
                <w:szCs w:val="30"/>
              </w:rPr>
              <w:t xml:space="preserve">Рогова </w:t>
              <w:br/>
              <w:t>Жанна Яковле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Светлогорский деловой партнер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567"/>
              <w:gridCol w:w="5812"/>
            </w:tblGrid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Бабачёнок </w:t>
                    <w:br/>
                    <w:t>Ирина Вячеслав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2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280"/>
              <w:ind w:left="0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Гродненская область 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567"/>
              <w:gridCol w:w="5812"/>
            </w:tblGrid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TextBodyIndent"/>
                    <w:spacing w:lineRule="exact" w:line="280" w:before="0" w:after="120"/>
                    <w:ind w:left="-74" w:hanging="0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Невера </w:t>
                    <w:br/>
                    <w:t>Виталий Иосиф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 w:before="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 w:before="0" w:after="120"/>
                    <w:ind w:right="17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заместитель председателя Гродненского облисполкома, председатель оргкомитета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TextBodyIndent"/>
                    <w:spacing w:lineRule="exact" w:line="280" w:before="0" w:after="120"/>
                    <w:ind w:left="-74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Комендант </w:t>
                    <w:br/>
                    <w:t>Александр Александ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комитета экономики облисполкома, заместитель председателя оргкомитета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Валько </w:t>
                    <w:br/>
                    <w:t>Елена Мирон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начальник управления предпринимательства комитета экономики облисполкома, секретарь оргкомитета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Бабачёнок </w:t>
                    <w:br/>
                    <w:t>Ирина Вячеслав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Дорошкевич </w:t>
                    <w:br/>
                    <w:t>Николай Александ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директор общества с ограниченной ответственностью «Научно-производственная компания «Биотест»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Иванович</w:t>
                    <w:br/>
                    <w:t>Елена Казими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директора по экономике совместного общества с ограниченной ответственностью «Конте Спа»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Котская</w:t>
                    <w:br/>
                    <w:t>Станислава Болеслав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директор общества с ограниченной ответственностью «Интур-Сервис»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Красковский</w:t>
                    <w:br/>
                    <w:t>Дмитрий Григорь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управления филиала № 400 Гродненского областного управления открытого акционерного общества «АСБ Беларусбанк»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TextBodyIndent"/>
                    <w:spacing w:lineRule="exact" w:line="280" w:before="0" w:after="120"/>
                    <w:ind w:left="-74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Мацкевич </w:t>
                    <w:br/>
                    <w:t>Виктор Юзеф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первый заместитель начальника Гродненского областного управления Департамента государственной инспекции труда Министерства труда и социальной защиты Республики Беларусь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Римша</w:t>
                    <w:br/>
                    <w:t>Артур Анатоль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общества с ограниченной ответственностью «РМБСпай»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Стасевич </w:t>
                    <w:br/>
                    <w:t>Тамара Иосиф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ервый заместитель начальника инспекции Министерства по налогам и сборам Республики Беларусь по Гродненской области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Сычевский </w:t>
                    <w:br/>
                    <w:t>Владимир Василь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иректор закрытого акционерного общества «ГродноТоргСервис»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TextBodyIndent"/>
                    <w:spacing w:lineRule="exact" w:line="280" w:before="0" w:after="120"/>
                    <w:ind w:left="-74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Траскевич </w:t>
                    <w:br/>
                    <w:t>Денис Анатоль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тарший оперуполномоченный по особо важным делам управления по борьбе с экономическими преступлениями криминальной милиции управления внутренних дел облисполкома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Федорова</w:t>
                    <w:br/>
                    <w:t>Елена Иосиф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заместитель начальника управления координации контрольной деятельности и организационной работы Комитета государственного контроля Гродненской области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Хонцер</w:t>
                    <w:br/>
                    <w:t>Татьяна Валерьян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вый заместитель начальника управления Фонда социальной защиты населения Министерства труда и социальной защиты Республики Беларусь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Черняков</w:t>
                    <w:br/>
                    <w:t>Игорь Владими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редседатель Гродненской областной ассоциации предпринимательства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Шакалей</w:t>
                    <w:br/>
                    <w:t>Татьяна Никола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генерального директора по финансам и экономике совместного открытого акционерного общества «Дифа»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TextBodyIndent"/>
                    <w:spacing w:before="0" w:after="120"/>
                    <w:ind w:left="-74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Ширяев </w:t>
                    <w:br/>
                    <w:t>Олег Викто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Гродненского областного учреждения финансовой поддержки предпринимателей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Щирая </w:t>
                    <w:br/>
                    <w:t>Светлана Леонть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Главного статистического управления Гродненской области 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left="-7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Ярмусик</w:t>
                    <w:br/>
                    <w:t>Гелярий Станислав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ind w:firstLine="34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right="173" w:firstLine="34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заместитель директора по производству  общества с ограниченной ответственностью «БелЯрШпехт» </w:t>
                  </w:r>
                </w:p>
              </w:tc>
            </w:tr>
          </w:tbl>
          <w:p>
            <w:pPr>
              <w:pStyle w:val="TextBodyIndent"/>
              <w:spacing w:lineRule="exact" w:line="280" w:before="0" w:after="120"/>
              <w:ind w:left="0" w:hanging="0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42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80" w:before="0" w:after="120"/>
              <w:ind w:left="0" w:hanging="0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42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ая област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ащук </w:t>
              <w:br/>
              <w:t>Николай Михайл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Минского облисполкома (председатель оргкомитета)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ленко</w:t>
              <w:br/>
              <w:t>Денис Николае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председатель комитета экономики Минского облисполкома (заместитель председателя оргкомитета)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Рулькевич</w:t>
              <w:br/>
              <w:t>Александр Евгенье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комитета экономики Минского облисполкома (секретарь оргкомитета)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Бабачёнок</w:t>
              <w:br/>
              <w:t xml:space="preserve">Ирина Вячеславовна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</w:t>
              <w:br/>
              <w:t xml:space="preserve">Владимир Михайлович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борьбе </w:t>
              <w:br/>
              <w:t>с экономическими преступлениями криминальной милиции управления внутренних дел Минского облисполкома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Высоцкая</w:t>
              <w:br/>
              <w:t>Наталия Александро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заместитель генерального директора Ассоциации международных автомобильных перевозчиков «БАМАП» (с согласия руководства)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Дубовик </w:t>
              <w:br/>
              <w:t xml:space="preserve">Николай Иванович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начальник Мин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Калинин</w:t>
              <w:br/>
              <w:t xml:space="preserve">Александр Федотович    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щественного объединения «Белорусский союз предпринимателей»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exact" w:line="280" w:before="120" w:after="0"/>
              <w:jc w:val="both"/>
              <w:outlineLvl w:val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орон </w:t>
              <w:br/>
              <w:t xml:space="preserve">Александр Леонидович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начальник Мин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Карягин </w:t>
              <w:br/>
              <w:t>Владимир Николае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ысшего координационного совета союза юридических лиц «Республиканская конфедерация предпринимательства»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Куховец </w:t>
              <w:br/>
              <w:t xml:space="preserve">Николай Николаевич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финансового управления Минского облисполкома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Маргелов </w:t>
              <w:br/>
              <w:t>Виктор Егор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редседатель союза юридических лиц «Республиканская конфедерация предпринимательства»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шко</w:t>
              <w:br/>
              <w:t>Сергей Евгенье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  управления Минской области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Найдович </w:t>
              <w:br/>
              <w:t>Сергей Михайл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инкубатора </w:t>
              <w:br/>
              <w:t>малого предпринимательства закрытого акционерного общества «МАП ЗАО» Минский район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Новицкий </w:t>
              <w:br/>
              <w:t>Сергей Григорье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совместного </w:t>
            </w:r>
            <w:r>
              <w:rPr>
                <w:spacing w:val="-4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sz w:val="30"/>
                <w:szCs w:val="30"/>
              </w:rPr>
              <w:t xml:space="preserve"> «Хенкель Баутехник», председатель Совета по развитию предпринимательства при Минском облисполкоме 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ица</w:t>
              <w:br/>
              <w:t>Марина Викторо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Минской области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Тарасевич </w:t>
              <w:br/>
              <w:t xml:space="preserve">Жанна Казимировна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редседатель правления, директор Бизнес-союза предпринимателей и нанимателей имени профессора М.С.Кунявского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Швец</w:t>
              <w:br/>
              <w:t>Александр Иосиф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, председатель республиканского общественного объединения «Белорусская научно-промышленная ассоциация»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Шпаковский </w:t>
              <w:br/>
              <w:t>Александр Антон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начальник управления координации контрольной деятельности и организационной работы Комитета государственного контроля Минской области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9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илевская област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хар </w:t>
              <w:br/>
              <w:t>Руслан Борис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Могилевского облисполкома (председатель оргкомитета)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ариненко</w:t>
              <w:br/>
              <w:t>Павел Леонид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right="-245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комитета экономики Могилевского облисполкома (заместитель председателя оргкомитета)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Бабачёнок</w:t>
              <w:br/>
              <w:t xml:space="preserve">Ирина Вячеславовна 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*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аранчук</w:t>
              <w:br/>
              <w:t>Василий Анатолье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арро»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ман</w:t>
              <w:br/>
              <w:t>Татьяна Владимировна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начальник Могилев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Захаров</w:t>
              <w:br/>
              <w:t>Дмитрий Владимир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начальник управления контроля отраслей хозяйства и денежно-кредитной сферы комитета государственного контроля Могилевской области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лименков</w:t>
              <w:br/>
              <w:t>Сергей Иван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дополнительной ответственностью «Чаусский бизнес-центр»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расовский</w:t>
              <w:br/>
              <w:t>Виктор Михайл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Могилевской ассоциации промышленников и предпринимателей 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озловская</w:t>
              <w:br/>
              <w:t>Татьяна Николаевна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едседатель общественного объединения предпринимателей Могилевской области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  <w:sz w:val="30"/>
                <w:szCs w:val="30"/>
              </w:rPr>
            </w:pPr>
            <w:r>
              <w:rPr>
                <w:color w:val="FF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озловская</w:t>
              <w:br/>
              <w:t>Елена Владимировна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статистического управления Могилевской области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  <w:sz w:val="30"/>
                <w:szCs w:val="30"/>
              </w:rPr>
            </w:pPr>
            <w:r>
              <w:rPr>
                <w:color w:val="FF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алахов</w:t>
              <w:br/>
              <w:t>Дмитрий Владислав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Могилев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арченко</w:t>
              <w:br/>
              <w:t>Алексей Григорье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директор унитарного коммунального предприятия «Могилевский городской центр развития малого предпринимательства»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лонимский</w:t>
              <w:br/>
              <w:t>Александр Иван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о борьбе с экономическими преступлениями управления внутренних дел Могилевского областного исполнительного комитета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нко</w:t>
              <w:br/>
              <w:t>Наталья Геннадьевна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коммерческий директор совместного </w:t>
            </w:r>
            <w:r>
              <w:rPr>
                <w:spacing w:val="-6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sz w:val="30"/>
                <w:szCs w:val="30"/>
              </w:rPr>
              <w:t xml:space="preserve"> «Алмаз-Люкс»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Ципорин</w:t>
              <w:br/>
              <w:t>Борис Роман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директора общества с ограниченной ответственностью «БеЛа маркет»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Шлогова </w:t>
              <w:br/>
              <w:t>Наталья Михайловна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начальника инспекции Министерства по налогам и сборам по Могилевской области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Яськов</w:t>
              <w:br/>
              <w:t>Сергей Петрович</w:t>
            </w:r>
          </w:p>
        </w:tc>
        <w:tc>
          <w:tcPr>
            <w:tcW w:w="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, член Правления республиканского общественного объединения «Белорусский союз транспортников»</w:t>
            </w:r>
          </w:p>
        </w:tc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4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rPr/>
            </w:pPr>
            <w:r>
              <w:rPr>
                <w:b/>
                <w:sz w:val="30"/>
                <w:szCs w:val="30"/>
              </w:rPr>
              <w:t>г. Минск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щенко</w:t>
              <w:br/>
              <w:t>Юрий Владимир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Минского горисполкома (председатель оргкомитета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Хейфец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bidi="ru-RU"/>
              </w:rPr>
              <w:t>Владимир Леонидович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директор СООО «Галерея Концепт» (заместитель председателя оргкомитета)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Бабачёнок </w:t>
              <w:br/>
              <w:t xml:space="preserve">Ирина Вячеславовна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Гладких </w:t>
              <w:br/>
              <w:t xml:space="preserve">Вера Альбертовна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Минского городского управления Департамента государственной инспекции труда</w:t>
            </w:r>
            <w:r>
              <w:rPr>
                <w:sz w:val="30"/>
                <w:szCs w:val="30"/>
                <w:lang w:bidi="ru-RU"/>
              </w:rPr>
              <w:t xml:space="preserve"> Министерства труда и социальной защиты Республики Беларусь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 xml:space="preserve">Давыдова </w:t>
              <w:br/>
              <w:t>Юлия Леонидовна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280" w:before="0" w:after="120"/>
              <w:ind w:left="2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заместитель начальника Минского городского управления Фонда социальной защиты населения Министерства труда и социальной защиты Республики Беларусь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Калинин </w:t>
              <w:br/>
              <w:t xml:space="preserve">Александр Федотович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ind w:left="2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О «Белорусский союз предпринимателей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Кулинкович </w:t>
              <w:br/>
              <w:t xml:space="preserve">Жанна Васильевна </w:t>
            </w:r>
          </w:p>
        </w:tc>
        <w:tc>
          <w:tcPr>
            <w:tcW w:w="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ind w:left="2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учета налогов, отчетности и экономического анализа инспекции министерства по налогам и сборам Республики Беларусь по г. Минску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Маргелов </w:t>
              <w:br/>
              <w:t>Виктор Егорович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оюза юридических лиц «Республиканская конфедерация предпринимательства»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Молотовник </w:t>
              <w:br/>
              <w:t xml:space="preserve">Виктор Владимирович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Минского колледжа предпринимательства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Рубинов </w:t>
              <w:br/>
              <w:t xml:space="preserve">Александр Давидович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постоянной депутатской комиссии Минского городского Совета депутатов по потребительскому рынку, предпринимательству и рекламе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Тарасевич </w:t>
              <w:br/>
              <w:t xml:space="preserve">Жанна Казимировна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Бизнес союза предпринимателей и нанимателей имени профессора М.С.Кунявского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Тарасюк </w:t>
              <w:br/>
              <w:t xml:space="preserve">Наталья Валентиновна 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главного статистического управления г. Минска*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Швец</w:t>
              <w:br/>
              <w:t>Александр Иосифович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*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Яковлев </w:t>
              <w:br/>
              <w:t xml:space="preserve">Виктор Викторович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контроля за работой отраслей хозяйства главного управления контроля по г. Минску Комитета государственного контроля Республики Беларусь*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* по согласованию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Управление  Экономики</dc:creator>
  <dc:description/>
  <cp:keywords/>
  <dc:language>en-US</dc:language>
  <cp:lastModifiedBy>Ярук А.И.</cp:lastModifiedBy>
  <cp:lastPrinted>2018-06-18T15:42:00Z</cp:lastPrinted>
  <dcterms:modified xsi:type="dcterms:W3CDTF">2020-07-10T07:02:00Z</dcterms:modified>
  <cp:revision>19</cp:revision>
  <dc:subject/>
  <dc:title>Утвердить состав Оргкомитета по подведению итогов областного конкурса «Лучший предприниматель года»</dc:title>
</cp:coreProperties>
</file>