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ы областных, Минского городского организационных комитетов по проведению Национального конкурса ”Предприниматель года“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рестская область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425"/>
              <w:gridCol w:w="5812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</w:rPr>
                  </w:pPr>
                  <w:r>
                    <w:rPr>
                      <w:sz w:val="30"/>
                    </w:rPr>
                    <w:t>Клец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</w:rPr>
                    <w:t>Андрей Анатольевич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заместитель председателя Брестского областного исполнительного комитета            (далее – облисполком), председатель оргкомитета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Баценко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Михаил Леонидович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pacing w:val="-4"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комитета экономики облисполкома, заместитель председателя оргкомитета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Арцименя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адим Игор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чальник управления по борьбе с экономическими преступлениями управления внутренних дел облисполкома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рцименя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иктор Никола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ервый заместитель начальника Брестского областного управления Фонда социальной защиты населения Министерства труда и социальной защиты Республики Беларусь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абаченок </w:t>
                    <w:br/>
                    <w:t>Ирина Вячеслав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Департамента по предпринимательству Министерства экономики Республики Беларусь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обель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иколай Пет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заместитель председателя Комитета государственного контроля Брестской области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елесницкий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иктор Михайл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местного фонда «Центр поддержки сельского развития и предпринимательства Столинского района»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Вилавская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льга Никола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чальник главного статистического управления Брестской области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оршевич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ван Викто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енеральный директор общества с ограниченной ответственностью «Нелва»,                        г. Брест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ришко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натолий Андре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представительства Ассоциации международных автомобильных перевозчиков «БАМАП» в г. Бресте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озловская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рина Константин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общества с ограниченной ответственностью «Бизнес-центр. Центр поддержки предпринимательства»,                          г. Барановичи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Колтунчик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льга Алексе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учредитель частного унитарного предприятия по оказанию услуг «Нью-Тон», г. Брест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урилович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лександра Виктор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Брестского местного фонда регионального развития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Лапука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талья Алексе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общества с ограниченной ответственностью «ГудФайл», г. Брест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</w:rPr>
                  </w:pPr>
                  <w:r>
                    <w:rPr>
                      <w:sz w:val="30"/>
                    </w:rPr>
                    <w:t>Мазалов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</w:rPr>
                  </w:pPr>
                  <w:r>
                    <w:rPr>
                      <w:sz w:val="30"/>
                    </w:rPr>
                    <w:t>Владимир Иван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общественного объединения «Брестский союз предпринимателей «Содействие»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Макарук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</w:rPr>
                    <w:t>Дмитрий Георгиевич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закрытого акционерного общества «Брестский научно-технологический парк»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Малыха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лександр Станислав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pacing w:val="-6"/>
                      <w:sz w:val="30"/>
                      <w:szCs w:val="30"/>
                    </w:rPr>
                  </w:pPr>
                  <w:r>
                    <w:rPr>
                      <w:spacing w:val="-6"/>
                      <w:sz w:val="30"/>
                      <w:szCs w:val="30"/>
                    </w:rPr>
                    <w:t>начальник управления предпринимательства комитета экономики облисполкома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Мацкевич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алерий Федо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чальник главного управления торговли и услуг облисполкома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Микуц </w:t>
                    <w:br/>
                    <w:t>Эдуард Иосиф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Брестской областной организации профсоюза работников различных форм предпринимательства «Садружнасць»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sz w:val="30"/>
                    </w:rPr>
                  </w:pPr>
                  <w:r>
                    <w:rPr>
                      <w:sz w:val="30"/>
                    </w:rPr>
                    <w:t>Супрунови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</w:rPr>
                    <w:t>Виктор Федорович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чальник Брестского областного управления Департамента государственной инспекции труда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Шалоник </w:t>
                    <w:br/>
                    <w:t>Сергей Владими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/>
                  </w:pPr>
                  <w:r>
                    <w:rPr>
                      <w:sz w:val="30"/>
                    </w:rPr>
                    <w:t>председатель Брестского областного общественного объединения «Союз предпринимателей, работодателей и ремесленников»</w:t>
                  </w:r>
                  <w:r>
                    <w:rPr>
                      <w:sz w:val="30"/>
                      <w:szCs w:val="30"/>
                    </w:rPr>
                    <w:t>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Шевчук </w:t>
                    <w:br/>
                    <w:t>Вадим Василь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ервый заместитель начальника инспекции Министерства по налогам и сборам Республики Беларусь по Брестской области*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9"/>
        <w:gridCol w:w="5721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тебская область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Мацкевич </w:t>
              <w:br/>
              <w:t>Олег Серг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Витебского областного исполнительного комитета (далее – облисполком), председатель оргкомитета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Трофимов</w:t>
              <w:br/>
              <w:t>Александр Ива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начальник отдела развития предпринимательства комитета экономики облисполкома (заместитель председателя оргкомитета)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ганов</w:t>
              <w:br/>
              <w:t>Алексей Васи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референт отдела развития предпринимательства комитета экономики облисполкома (секретарь оргкомитета)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Авхукова </w:t>
              <w:br/>
              <w:t>Юлия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государственного контроля Витебской области*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аченок</w:t>
              <w:br/>
              <w:t>Ирина Вячеслав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 xml:space="preserve">директор Департамента по предпринимательству Министерства экономики Республики Беларусь* 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сук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Анатол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инспекции Министерства по налогам и сборам Республики Беларусь по витебской области*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ков </w:t>
              <w:br/>
              <w:t>Кирилл Геннад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инспектор труда – начальник отдела надзора за соблюдением законодательства об охране труда Витебского областного управления Департамента государственной инспекции труда Министерства труда и социальной защиты Республики Беларусь *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ин</w:t>
              <w:br/>
              <w:t>Алексей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борьбе с экономическими преступлениями криминальной милиции управления внутренних дел облисполкома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</w:t>
              <w:br/>
              <w:t>Светлана Викто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макроэкономической статистики, структурных обследований и статистического регистра Главного статистического управления Витебской области*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ейзеров </w:t>
              <w:br/>
              <w:t>Михаил Том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ИМП ООО Правовая группа ”Закон и Порядок“*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ентёнок</w:t>
              <w:br/>
              <w:t>Евгений Анто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Витебской областной организации Белорусского профсоюза работников различных форм предпринимательства ”Садружнасць“*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макин </w:t>
              <w:br/>
              <w:t>Василий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дитель ОДО ”Витрострой“*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ьянов</w:t>
              <w:br/>
              <w:t>Владимир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й директор общественного объединения ”Ассоциация нанимателей и предпринимателей“*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аренко </w:t>
              <w:br/>
              <w:t>Ирин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предприятия ”Витебский областной центр маркетинга“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енко </w:t>
              <w:br/>
              <w:t>Ольга Леонид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Витебского областного управления Фонда социальной защиты населения Министерства труда и социальной защиты Республики Беларусь*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ич</w:t>
              <w:br/>
              <w:t>Александр Игор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КППгП ”ЦПП“*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авинов</w:t>
              <w:br/>
              <w:t>Владимир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Витебского областного союза нанимателей*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р</w:t>
              <w:br/>
              <w:t>Леонид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ДО ”Витебский бизнес-центр“*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66"/>
        <w:gridCol w:w="5644"/>
        <w:gridCol w:w="220"/>
      </w:tblGrid>
      <w:tr>
        <w:trPr/>
        <w:tc>
          <w:tcPr>
            <w:tcW w:w="995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омельская область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юшко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Василь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Гомельского областного исполнительного комитета   (далее – облисполком), председатель организационного комитета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бко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Пет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комитета экономики облисполкома, заместитель председателя организационного комитета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унь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Михай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редпринимательства комитета экономики облисполкома, секретарь организационного комитета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охов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Михайл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Главного статистического управления Гомельской области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баченок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Вячеслав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Департамента по предпринимательству Министерства экономики Республики Беларусь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соева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икто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ения оперативно-справочной информации отдела государственной регистрации и учета правонарушений информационного центра управления внутренних дел облисполкома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юндиков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Евгень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первый заместитель начальника Гомельского областного управления Департамента государственной инспекции труда Министерства труда и социальной защиты Республики Беларусь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улич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Евген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рганизации сбора платежей Гомельского областного управления Фонда социальной защиты населения Министерства труда и социальной защиты Республики Беларусь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тько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Адам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инспекции Министерства по налогам и сборам Республики Беларусь по Гомельской области*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лутенко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икто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мельской областной организации Белорусского профессионального союза работников различных форм предпринимательства  «Садружнасць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Павл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перспективному развитию открытого акционерного общества «САЛЕО-Гомель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мушко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я Никола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Бизнесцентр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стова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Леонид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ind w:left="-1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иректор общественного объединения содействия развитию частного предпринимательства «Единство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жевич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а Михай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ind w:left="-1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частного консалтингового </w:t>
            </w:r>
            <w:r>
              <w:rPr>
                <w:spacing w:val="-4"/>
                <w:sz w:val="30"/>
                <w:szCs w:val="30"/>
              </w:rPr>
              <w:t>унитарного предприятия «БелТрастинфо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исейкин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Семен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ind w:left="-1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иректор коммунального информационного</w:t>
            </w:r>
            <w:r>
              <w:rPr>
                <w:sz w:val="30"/>
                <w:szCs w:val="30"/>
              </w:rPr>
              <w:t xml:space="preserve"> унитарного предприятия «Гомельский областной информационно-методический центр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преев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 Семен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ind w:left="-1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учредитель общества с дополнительной </w:t>
            </w:r>
            <w:r>
              <w:rPr>
                <w:spacing w:val="-10"/>
                <w:sz w:val="30"/>
                <w:szCs w:val="30"/>
              </w:rPr>
              <w:t>ответственностью «ПОЛИДРЕВ», г. Гомель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чук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ind w:left="-1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иректор общества с ограниченной ответственностью «Клининг-ГМ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гова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Яковл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ind w:left="-1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Светлогорский деловой партнер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TextBodyIndent"/>
              <w:spacing w:before="0" w:after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Гродненская область </w:t>
            </w:r>
          </w:p>
          <w:p>
            <w:pPr>
              <w:pStyle w:val="TextBodyIndent"/>
              <w:spacing w:before="0" w:after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425"/>
              <w:gridCol w:w="5578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42" w:leader="none"/>
                    </w:tabs>
                    <w:spacing w:lineRule="exact" w:line="280"/>
                    <w:ind w:left="-74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Бубенчик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242" w:leader="none"/>
                    </w:tabs>
                    <w:spacing w:lineRule="exact" w:line="280"/>
                    <w:ind w:left="-74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лена Александр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42" w:leader="none"/>
                    </w:tabs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42" w:leader="none"/>
                    </w:tabs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заместитель председателя Гродненского областного исполнительного комитета (далее – облисполком), председатель оргкомитета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виридов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ндрей Григорь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комитета экономики облисполкома, заместитель председателя оргкомитета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Валько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лена Мирон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управления предпринимательства комитета экономики облисполкома, секретарь оргкомитета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абаченок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рина Вячеслав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Департамента по предпринимательству Министерства экономики Республики Беларусь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ранцевич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алентин Валерьян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Гродненского областного комитета профессионального союза работников различных форм предпринимательства «Садружнасць»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Дорошкевич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иколай Александро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бщества с ограниченной ответственностью «Научно-производственная компания «Биотест»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вано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лена Казимир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по экономике совместного общества с ограниченной ответственностью «Конте Спа»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отская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танислава Болеславовна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бщества с ограниченной ответственностью «Интур-Сервис»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рпинская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Мария Георги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общества с дополнительной ответственностью «Фирма «АВС» г. Гродно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расковский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митрий Григорье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филиала № 400 Гродненского областного управления открытого акционерного общества «АСБ Беларусбанк»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Ленко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иколай Владими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начальник Гродненского областного управления Департамента государственной инспекции труда Министерства труда и социальной защиты Республики Беларусь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шурик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авел Станиславо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главного финансового управления облисполкома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Пономарев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лександр Викто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Гродненского областного учреждения финансовой поддержки предпринимателей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ышинский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италий Генрих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рший оперуполномоченный по особо важным делам управления по борьбе с экономическими преступлениями криминальной милиции управления внутренних дел облисполкома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имша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ртур Анатолье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бщества с ограниченной ответственностью «РМБСпай»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Стасевич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амара Иосиф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начальника инспекции Министерства по налогам и сборам Республики Беларусь по Гродненской области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Сычевский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ладимир Василье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закрытого акционерного общества «ГродноТоргСервис»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Федорова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лена Иосиф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заместитель начальника управления координации контрольной деятельности и организационной работы Комитета государственного контроля  Гродненской области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Хонцер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атьяна Валерьян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организации сбора платежей Гродненского областного управления Фонда социальной защиты населения Министерства труда и социальной защиты  Республики Беларусь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Черняков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горь Владимиро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председатель Гродненской областной ассоциации предпринимательства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Шакалей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атьяна Никола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заместитель генерального директора по финансам и экономике совместного открытого акционерного общества «Дифа»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Щирая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ветлана Леонтьевна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Главного статистического управления Гродненской области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Ярмусик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елярий Станислав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ind w:firstLine="34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firstLine="34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заместитель директора по производству  общества с ограниченной ответственностью «БелЯрШпехт»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812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ская область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гащук                                Никола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Минского областного исполнительного комитета  (председатель организационного комитет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нцевич                      Татья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председатель комитета экономики Минского областного исполнительного комитета (заместитель председателя организационного комитет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ькевич                     Александр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экономики Минского областного исполнительного комитета (секретарь организационного комитет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баченок                        Ирина Вячеслав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директор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войский                     Игорь Леонид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внутренних дел Минского областного исполнительного 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                    Натал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енерального директора Ассоциации международных автомобильных перевозчиков «БАМАП» (с согласия руководств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овик                      Николай Иван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начальник Мин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линин                              Александр Федотович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бщественного объединения «Белорусский союз предпринимателей»     (с его 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exact" w:line="280" w:before="120" w:after="120"/>
              <w:jc w:val="both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Ворон                        Александр Леонидович  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начальник Мин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ягин                           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высшего координационного совета союза юридических лиц «Республиканская конфедерация предпринимательства» (с его 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ховец                                       Николай Никола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финансового управления Минского областного исполнительного 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гелов                           Виктор Е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редседатель союза юридических лиц «Республиканская конфедерация предпринимательства» (с его 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еж                     Владислав Стани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  управления Мин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йдович                  Серг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инкубатора </w:t>
              <w:br/>
              <w:t>малого предпринимательства закрытого акционерного общества «МАП ЗАО» Минский район (с его 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цкий                 Сергей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 xml:space="preserve">генеральный директор совместного </w:t>
            </w:r>
            <w:r>
              <w:rPr>
                <w:spacing w:val="-4"/>
                <w:sz w:val="30"/>
                <w:szCs w:val="30"/>
              </w:rPr>
              <w:t>общества с ограниченной ответственностью</w:t>
            </w:r>
            <w:r>
              <w:rPr>
                <w:sz w:val="30"/>
                <w:szCs w:val="30"/>
              </w:rPr>
              <w:t xml:space="preserve"> «Хенкель Баутехник», председатель Совета по развитию предпринимательства при Минском областном исполнительном комитете (с его 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ица                     Ма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инспекции Министерства по налогам и сборам Республики Беларусь по Минской области</w:t>
            </w:r>
          </w:p>
        </w:tc>
      </w:tr>
      <w:tr>
        <w:trPr>
          <w:trHeight w:val="139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расевич                   Жанна Казими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сопредседатель правления, директор Бизнес-союза предпринимателей и нанимателей имени профессора М.С.Кунявского (с ее 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ц                          Александр Иоси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еспубликанского союза промышленников и предпринимателей, председатель республиканского общественного объединения «Белорусская научно-промышленная ассоциация» (с его 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овский                        Александр Анто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начальник управления координации контрольной деятельности и организационной работы Комитета государственного контроля Минской област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гилевская область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краш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Могилевского областного исполнительного комитета (председатель организационного комите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Леони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right="-245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экономики Могилевского областного исполнительного комитета (заместитель председателя организационного комите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баченок                        Ирина Вячеслав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 xml:space="preserve">директор Департамента по предпринимательству Министерства экономик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чук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иностранного частного производственно-торгового предприятия «Барро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ан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начальник Могилев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контроля отраслей хозяйства и денежно-кредитной сферы комитета государственного контроля Могиле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овски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Могилевской ассоциации промышленников и предпринимателей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ска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едседатель общественного объединения предпринимателей Могиле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х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ладислав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Могилев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4" w:hanging="0"/>
              <w:jc w:val="both"/>
              <w:rPr/>
            </w:pPr>
            <w:r>
              <w:rPr>
                <w:sz w:val="30"/>
                <w:szCs w:val="30"/>
              </w:rPr>
              <w:t>директор открытого акционерного общества «Могилевское агентство регионального развит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ч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Григо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нитарного коммунального предприятия «Могилевский городской центр развития малого предпринимательств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лицкий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рк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главного статистического управления Могиле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нимски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по борьбе с экономическими преступлениями управления внутренних дел Могилевского областного исполнительного комит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ш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 xml:space="preserve">коммерческий директор совместного </w:t>
            </w:r>
            <w:r>
              <w:rPr>
                <w:spacing w:val="-6"/>
                <w:sz w:val="30"/>
                <w:szCs w:val="30"/>
              </w:rPr>
              <w:t>общества с ограниченной ответственностью</w:t>
            </w:r>
            <w:r>
              <w:rPr>
                <w:sz w:val="30"/>
                <w:szCs w:val="30"/>
              </w:rPr>
              <w:t xml:space="preserve"> «Алмаз-Люкс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порин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 Ром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заместитель директора общества с ограниченной ответственностью «БеЛа марке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 xml:space="preserve">Шлогова </w:t>
              <w:br/>
              <w:t>Наталья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инспекции Министерства по налогам и сборам по Могиле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ськ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Могилевской областной организации профсоюза работников различных форм предпринимательства «Садружнасць»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.Минс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епак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 Петрович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Мингорисполкома (председатель организационного комите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умович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ладимир Александрович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Мингорисполкома (заместитель председателя организационного комите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пусь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Валентин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редпринимательства комитета     экономики Мингорисполкома, (секретарь организационного комите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баченок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ина Вячеслав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дких 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ра Альберт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Минского городского управления Департамента государственной инспекции тру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ельянов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торговли и услуг Мингорисполко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пур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ма Мечи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КУП «Молодежная социальная служб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линин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 Федот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О «Белорусский союз предпринимателей»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инкович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анн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учета налогов, отчетности и экономического анализа инспекции министерства по налогам и сборам Республики Беларусь по г.Минск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дутьк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О «Минский столичный союз предпринимателей и работодателей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гелов </w:t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Ег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оюза юридических лиц «Республиканская конфедерация предпринимательств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лотовник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ктор Владими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Минского колледжа предпринимательств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копенк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Иван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Минского городского управления Фонда социальной защиты населения Министерства труда и социальной защит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бин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 Давид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депутатской комиссии Минского городского Совета депутатов по потребительскому рынку, предпринимательству и рекламе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расевич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анна Казимир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Бизнес союза предпринимателей и нанимателей имени профессора М.С.Кунявског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расюк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Валентиновна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управления г.Минска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мин 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дрей Никола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ОО «Сары-Арка»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ц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осиф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Республиканского союз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иков и предпринимателе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ковле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ктор Викто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контроля за работой отраслей хозяйства главного управления контроля по г.Минску Комитета государственного контроля Республики Беларусь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  <w:szCs w:val="24"/>
        </w:rPr>
        <w:t>* по согласованию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Управление  Экономики</dc:creator>
  <dc:description/>
  <cp:keywords/>
  <dc:language>en-US</dc:language>
  <cp:lastModifiedBy>Ярук А.И.</cp:lastModifiedBy>
  <cp:lastPrinted>2018-06-18T15:42:00Z</cp:lastPrinted>
  <dcterms:modified xsi:type="dcterms:W3CDTF">2019-07-18T06:44:00Z</dcterms:modified>
  <cp:revision>31</cp:revision>
  <dc:subject/>
  <dc:title>Утвердить состав Оргкомитета по подведению итогов областного конкурса «Лучший предприниматель года»</dc:title>
</cp:coreProperties>
</file>