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Министров</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2.2011 N 174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ТОРГОВ ПО ВЫБОРУ ИНВЕС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м Положением, разработанным в соответствии с </w:t>
      </w:r>
      <w:hyperlink r:id="rId2">
        <w:r>
          <w:rPr>
            <w:rStyle w:val="InternetLink"/>
            <w:rFonts w:cs="Times New Roman" w:ascii="Times New Roman" w:hAnsi="Times New Roman"/>
            <w:color w:val="0000FF"/>
            <w:sz w:val="24"/>
            <w:szCs w:val="24"/>
          </w:rPr>
          <w:t>частью третьей подпункта 1.3 пункта 1</w:t>
        </w:r>
      </w:hyperlink>
      <w:r>
        <w:rPr>
          <w:rFonts w:cs="Times New Roman" w:ascii="Times New Roman" w:hAnsi="Times New Roman"/>
          <w:sz w:val="24"/>
          <w:szCs w:val="24"/>
        </w:rPr>
        <w:t xml:space="preserve"> Указа Президента Республики Беларусь от 3 октября 2011 г. N 442 "О некоторых вопросах осуществления инвестиционной деятельности в отношении недр" (Национальный реестр правовых актов Республики Беларусь, 2011 г., N 112, 1/12970), определяется порядок проведения торгов по выбору инвестора для реализации инвестиционных проектов на территории Республики Беларусь в отношении недр (далее - торги) на основании инвестиционного или концесс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рги проводятся в форме конкурса или аукциона. Республиканский орган государственного управления, иная государственная организация, подчиненная Правительству Республики Беларусь, уполномоченная им на проведение торгов и заключение концессионного договора по участкам недр, включенным в перечень объектов, предлагаемых для передачи в концессию, утверждаемый Президентом Республики Беларусь (далее - концессионный орган), определяются Правительством Республики Белару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вовать в торгах имеют право лица, которые в соответствии с Инвестицион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еспублики Беларусь могут быть стороной инвестиционного договора с Республикой Беларусь или концессионного договора, за исключением случаев, когда по решению Правительства Республики Беларусь торги проводятся только среди национальных или только среди иностранных инвес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тором торгов выступают республиканский орган государственного управления, иная государственная организация, подчиненная Правительству Республики Беларусь, областной (Минский городской) исполнительный комитет, уполномоченный в соответствии с актами законодательства на проведение торгов (далее - организатор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тор торгов при их подготовке и проведении выполн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дату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размер задатка, который должен составлять не более 10 процентов от стартового размера разового платежа за право пользования недрами (далее - стартовый плат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дату окончания приема документов на участие в тор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 установленном порядке публикацию в средствах массовой информации извещения о проведении торгов и размещение его в глобальной компьютер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условия конкурса (в случае проведения торгов в форм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ет комиссию по проведению торгов (далее -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заявки на участие в торгах (далее - заявки) с прилагаем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ает договоры о зад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ает по результатам торгов концессионный или инвестиционный договор в случаях и порядке, установленных акта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соответствии с настоящим Положением и акта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остав комиссии могут включаться представители организатора торгов, других государственных органов, иных государственных организаций и независимые эксперты (возможно участие иностранных экспер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комиссии назначаются председатель комиссии, заместитель председателя комиссии и секретар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миссия организует свою работу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двух третей обще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сутствующих членов комиссии путем открытого голосования и отражаются в протоколах, подписываемых председателем комиссии (заместителем председателя комиссии в случае отсутствия председателя) и присутствующими на заседании членами комиссии. В случае равенства голосов председатель комиссии имеет право решающего гол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миссия выполн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ет предложения участников торгов, проводимых в форм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участника, выигравшего тор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государственными органами, в компетенцию которых входит реализация предложений об условиях торгов, проводимых в форм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 о результатах торгов (протокол о заключении концессионного или инвестиционного договора с участником, выигравшим торги, протокол о заключении концессионного или инвестиционного договора с единственным участником торгов, протокол о признании торгов несостоявшимися, протокол о признании торгов нерезультатив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ет спорные вопросы, возникающие в ходе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Если иное не предусмотрено в извещении о проведении торгов, организатор торгов вправе отказаться от их проведения в любое время, но не позд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дней до проведения торгов в форм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ней до проведения торгов в форме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казе организатора торгов от их проведения с нарушением сроков, указанных в </w:t>
      </w:r>
      <w:hyperlink r:id="rId4">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он обязан возместить участникам понесенный ими реальный ущер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от проведения торгов публикуется в том же печатном средстве массовой информации, что и извещение об их проведении. Кроме того, организатор торгов должен письменно проинформировать лиц, подавших заявки, об отказе от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звещение о проведении торгов должно быть опубликовано не менее чем за 90 дней до дня их проведения в печатных средствах массовой информации, определенных Советом Министров Республики Беларусь, и в глобальной компьютерной сети Интернет на официальном сайте организатора торгов, а в случае, если будет заключаться концессионный договор, - не позднее чем за шесть месяцев до установленного срока подачи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извещении о проведении торгов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торгов, его место нахождения, банковские реквизиты и контактные телефоны, электронные адреса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астков недр, срок их предоставления в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задатка, подлежащего внесению для участия в торгах, срок его перечисления, банковские реквизиты для перечисления задатка и порядок его внес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для участия в торгах, и требования к их содержанию и оформ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товый плат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конкурса, когда торги проводятся в форм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аукциона, когда торги проводятся в форм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ний день и время окончания приема заявок и документов для участия в торгах и порядок их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частникам конкурса необходимых для участия в нем документов, когда торги проводятся в форм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начала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еобходимости возмещения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далее - затраты на организацию и проведение торгов), и сроках их возмещения инвестором, выигравшим тор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затрат на проведенные геологоразведочные работы и порядок их во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дписания концессионного или инвестиц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получения дополн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УЧАСТИЯ В ТОР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участия в торгах организатору торгов в срок, установленный в извещении о проведении торгов,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оформленная в соответствии с требованиями, установленными законодательн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для юридических лиц и индивидуальных предпринимателей - резидентов Республики Беларусь), легализованная выписка из торгового регистра страны учреждения (датированная не позднее одного года до подачи заявки) или иное эквивалентное доказательство юридического статуса инвестора (инвесторов) в соответствии с актами законодательства страны его учреждения (для юридических лиц - нерезидентов Республики Белару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инвестора (для физических лиц - резидентов Республики Беларусь), копия документа, удостоверяющего личность инвестора, с переводом на русский язык и документ, подлинность подписи переводчика на котором засвидетельствована нотариально (для физических лиц - нерезидентов Республики Белару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лиц), подписавшего концессионный или инвестиционный договор, на его подписание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о финансовом состоянии инвестора за два года, предшествующие дате обращения, а для инвесторов, с начала осуществления деятельности которых прошло менее двух лет, - за период деятельности. Заключением о финансовом состоянии инвестора для юридических лиц - резидентов Республики Беларусь является заключение аудитора, а для юридических лиц - нерезидентов Республики Беларусь - заключение о результатах проведения финансового Due Diligence с его переводом на русский язык. Заключение о финансовом состоянии инвестора должно содержать всестороннее исследование финансового состояния инвестора, его возможностей по осуществлению заявленных инвести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внесение задатка для участия в тор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в случае выполнения требований, предусмотренных в настоящем пункте. При этом участником торгов в него могут вноситься изменения до момента истечения срока предоставл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тор торгов осуществляет прием заявок и прилагаемых к ним документов в течение срока, указанного в извещении о проведении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регистрируются в журнале приема документов на участие в торгах, который должен быть пронумерован, прошнурован и скреплен печатью организатора торгов, с указанием номера принятой заявки, даты и времени ее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тор торгов не принимает заявку и прилагаемые к ней документы после истечения определенного в извещении о проведении торгов срока их приема, а также если представлены не все документы, указанные в извещении о проведении торгов, либо представленные документы не соответствуют требованиям, установленным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тор торгов обеспечивает сохранность принятых заявок и прилагаемых к ним документов, а также принимает меры по обеспечению конфиденциальности сведений об участниках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частник торгов имеет право отказаться от участия в торгах. Отказом признаются письменное уведомление организатора торгов об отказе от участия в торгах и (или) неявка на торги в назначенные день и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ный задаток возвращается участнику торгов, отказавшемуся от участия в них, в течение 5 рабочих дней со дня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указанные в извещении дату, время и место начала проведения торгов участники конкурса проходят заключительную регистрацию и представляют в комиссию в запечатанном конверте конкурсные предложения на русском или белорусском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ые предложения должны содержать предложения об условиях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едседатель комиссии после объявления о начале проведения конкурса в присутствии членов комиссии и участников конкурса или их уполномоченных представителей вскрывает конверты с конкурсными предложениями и оглашает предложения об условиях конкурса. Представленные участниками конкурса конкурсные предложения являются окончательными и уточняться в ходе конкурса не мог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Конкурс проводится в течение не более двух месяцев со дня его начала. В этот срок комиссия оценивает предложения участников и принимает решение об участнике, выигравшем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Конкурсные предложения рассматриваются комиссией исходя из установленных условий конкурса. Условия конкурса являются обязательными для всех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ые предложения каждого участника конкурса обсуждаются комиссией в присутствии только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 заседание комиссии с согласия членов комиссии могут приглашаться специалисты, эксперты, другие лица, которые дают необходимые пояс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частником, выигравшим конкурс, признается участник, предложение которого согласно заключению комиссии соответствует условиям конкурса и содержит лучшие условия по сравнению с условиями конкурса и иными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Если из поданных участниками конкурса конкурсных предложений условиям конкурса не соответствуют предложения ни одного из участников конкурса, он признается нерезульт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онкурс признается несостоявшимся в случае, если заявка подана только одним участником и его предложение соответствует условиям конкурса или для участия в конкурсе не было подано ни одной заявки либо ни один из участников не явился на заключительную рег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ки только от одного участника комиссия рассматривает его конкурсное предложение и при его соответствии условиям конкурса оформляет протокол о заключении концессионного или инвестиционного договора. Если представленное конкурсное предложение соответствует условиям конкурса, заключение концессионного или инвестиционного договора осуществляется на предложенных этим участником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день проведения аукциона участники аукциона обязаны пройти заключительную регистрацию на основании оригиналов документов, удостоверяющих личность участников аукциона или 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Участникам аукциона, прошедшим заключительную регистрацию, выдаются аукционные номера, под которыми они будут участвовать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Аукцион проводится аукционистом - специально приглашенным лицом на основании заключенного с ним организатором аукциона договора возмездного оказания услуг или лицом, назначенным организатором аукциона (далее - аукциони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Лицом, выигравшим аукцион, признается участник аукциона, предложивший в ходе аукциона наибольшую сумму разового платежа за право пользования недрами (далее - разовый плат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 начала аукциона аукционист оглашает правила его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ист объявляет наименование участка недр, предоставляемого в пользование инвестору, его основные характеристики и стартовый плат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размер разового платежа на аукционе устанавливается с шагом 5 процентов от размера стартового платежа, последующий шаг размера разового платежа устанавливается аукционистом в пределах от 5 до 15 процентов от предыдущего названного им размера разового плате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объявленному аукционистом первому размеру разового платежа аукционные номера подняли два и более участников аукциона, аукционист объявляет следующий размер разового платежа. Аукцион продолжается до тех пор, пока по объявленному аукционистом размеру разового платежа аукционный номер поднимет только один участник аукциона. Аукционист называет последний размер разового платежа и аукционный номер этого участника аукциона трижды и объявляет об оконча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называет последний размер разового платежа и аукционный номер участника аукциона, выигравшего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сле объявления аукционистом первого размера разового платежа только один участник аукциона поднял аукционный номер, аукционист называет объявленный размер разового платежа и аукционный номер этого участника аукциона трижды и объявляет о завершении аукциона и признании этого участника выигравшим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Если после объявления аукционистом первого или очередного размера разового платежа ни один из участников аукциона не поднял свой аукционный номер, аукционист объявляет о признании аукциона нерезультативным. При этом комиссией оформляется соответствующий проток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Если заявка для участия в аукционе подана только одним участником или для участия в нем не было подано ни одной заявки, или ни один из участников не явился, аукцион признается несостоявшимся и комиссия оформляет протокол о признании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аукциона несостоявшимся из-за того, что заявка подана только одним участником и при согласии этого участника приобрести предмет аукциона в размере стартового платежа, увеличенного на 5 процентов, комиссия оформляет протокол о признании торгов несостоявшимися, в котором указывается о заключении концессионного или инвестиционного договора о предоставлении в пользование участков недр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 итогам торгов комиссия дает заключение об их результатах и оформляет протокол о результатах торгов. В протоколе о результатах торгов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собственное имя, отчество участника, выигравшего тор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астка недр, предоставляемого в пользование, его общая характерис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товый плат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разового платежа, сложившийся в ходе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затрат на организацию и проведение торгов, порядок и сроки их возмещения участником, выигравшим тор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затрат на проведенные геологоразвед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организатора торгов и участника, выигравшего торги, по заключению концессионного или инвестиц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оргов оформляется в двух экземплярах, каждый из которых подписывается организатором торгов и участником, выигравшим торги, или его уполномоченным предста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протокола о результатах торгов остается у организатора торгов, второй передается участнику, выигравшему тор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участника, выигравшего торги, проводимые в форме конкурса, по размеру разового платежа и выполнению иных условий конкурса, зафиксированные в протоколе о результатах конкурса, вносятся в концессионный или инвестиционный до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концессионного договора решение о победителе торгов принимается концессио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признании торгов нерезультативными или несостоявшимися оформляется протокол о признании торгов нерезультативными или несостоявш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протоколе о признании торгов несостоявшимися, если заявка на участие в торгах подана только одним участник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астка недр, предоставляемого в пользование, его общая характерис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товый плат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разового платежа, предложенного единственным участником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конкурса, а также соответствие конкурсных предложений единственного участника конкурса условиям конкурса в случае проведения торгов в форм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собственное имя, отчество единственного участника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затрат на организацию и проведение торгов, порядок и сроки их возмещения единственным участником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затрат на проведенные геологоразвед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организатора торгов и единственного участника торгов по подписанию концессионного или инвестицио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признании торгов несостоявшимися оформляется в двух экземплярах, каждый из которых подписывается организатором торгов и единственным участником торгов или его предста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протокола о признании торгов несостоявшимися остается у организатора торгов, второй передается единственному участнику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единственного участника торгов, признанных несостоявшимися, по размеру разового платежа и выполнению иных условий конкурса, зафиксированные в протоколе о признании торгов несостоявшимися, вносятся в концессионный или инвестиционный до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 результатах торгов публикуются не позднее тридцати дней со дня подписания протокола о результатах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Ы С УЧАСТНИКАМИ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Участник, выигравший торги, а также единственный участник торгов, выразивший согласие на заключение концессионного или инвестиционного договора, обязан возместить затраты на организацию и проведение торгов в течение трех рабочих дней с даты их проведения и до подписания концессионного или инвестиционного договора представить организатору конкурса заверенные надлежащим образом копии платежных документов, подтверждающих возмещение затрат на организацию и проведение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Участнику, выигравшему торги, либо единственному участнику торгов, с которым в соответствии с настоящим Положением заключается концессионный или инвестиционный договор, сумма внесенного задатка учитывается в счет исполнения обязательств по уплате суммы разового плате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 случае отказа (уклонения) участника, выигравшего торги, от подписания протокола об их результатах либо концессионного или инвестиционного договора, возмещения затрат на организацию и проведение торгов, а также в иных случаях, предусмотренных актами законодательства, внесенный им задаток возврату не по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уклонения) единственного участника торгов, выразившего согласие на заключение концессионного или инвестиционного договора, от заключения концессионного или инвестиционного договора, от возмещения затрат на организацию и проведение торгов внесенный им задаток возврату не по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Участникам, не выигравшим торги, единственному участнику торгов, который не дал согласия на заключение концессионного или инвестиционного договора, единственному участнику аукциона, который не дал согласия на заключение концессионного или инвестиционного договора с уплатой разового платежа в размере стартового платежа, увеличенного на 5 процентов, а также в иных случаях, предусмотренных актами законодательства, задаток возвращается в течение 5 рабочих дней со дня проведения торгов.</w:t>
      </w:r>
    </w:p>
    <w:sectPr>
      <w:headerReference w:type="default" r:id="rId5"/>
      <w:headerReference w:type="first" r:id="rId6"/>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D408826F891BD3C9932A8B518BC96818C7F91F5F83FA2A614B28BD7010FECDD9F6F60E230F181A854F102A3I5PCO" TargetMode="External"/><Relationship Id="rId3" Type="http://schemas.openxmlformats.org/officeDocument/2006/relationships/hyperlink" Target="consultantplus://offline/ref=24AD408826F891BD3C9932A8B518BC96818C7F91F5FD3CA2A017BCD6DD0956E0DFI9P8O" TargetMode="External"/><Relationship Id="rId4" Type="http://schemas.openxmlformats.org/officeDocument/2006/relationships/hyperlink" Target="consultantplus://offline/ref=24AD408826F891BD3C9932A8B518BC96818C7F91F5F83FA0A617B48BD7010FECDD9F6F60E230F181A854F102A5I5PE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5:00Z</dcterms:created>
  <dc:creator>3936</dc:creator>
  <dc:description/>
  <cp:keywords/>
  <dc:language>en-US</dc:language>
  <cp:lastModifiedBy>r122</cp:lastModifiedBy>
  <cp:lastPrinted>2012-01-10T12:23:00Z</cp:lastPrinted>
  <dcterms:modified xsi:type="dcterms:W3CDTF">2015-11-13T08:25:00Z</dcterms:modified>
  <cp:revision>2</cp:revision>
  <dc:subject/>
  <dc:title/>
</cp:coreProperties>
</file>