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Nonformat"/>
        <w:widowControl/>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Министров</w:t>
      </w:r>
    </w:p>
    <w:p>
      <w:pPr>
        <w:pStyle w:val="ConsPlusNonformat"/>
        <w:widowControl/>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widowControl/>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2.2011 N 174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ЗАКЛЮЧЕНИЯ, ИЗМЕНЕНИЯ, ПРЕКРАЩЕНИЯ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м Положением, разработанным в соответствии с </w:t>
      </w:r>
      <w:hyperlink r:id="rId2">
        <w:r>
          <w:rPr>
            <w:rStyle w:val="InternetLink"/>
            <w:rFonts w:cs="Times New Roman" w:ascii="Times New Roman" w:hAnsi="Times New Roman"/>
            <w:color w:val="0000FF"/>
            <w:sz w:val="24"/>
            <w:szCs w:val="24"/>
          </w:rPr>
          <w:t>частью второй подпункта 1.2 пункта 1</w:t>
        </w:r>
      </w:hyperlink>
      <w:r>
        <w:rPr>
          <w:rFonts w:cs="Times New Roman" w:ascii="Times New Roman" w:hAnsi="Times New Roman"/>
          <w:sz w:val="24"/>
          <w:szCs w:val="24"/>
        </w:rPr>
        <w:t xml:space="preserve"> Указа Президента Республики Беларусь от 3 октября 2011 г. N 442 "О некоторых вопросах осуществления инвестиционной деятельности в отношении недр" (Национальный реестр правовых актов Республики Беларусь, 2011 г., N 112, 1/12970), определяется порядок заключения, изменения, прекращения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цессионный договор заключается по итогам торгов по выбору инвестора (далее - торги) или без их проведения в случаях, установленных законодательн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рги, а также организация заключения концессионного договора проводятся уполномоченным Правительством Республики Беларусь республиканским органом государственного управления или иной государственной организацией, подчиненной Правительству Республики Беларусь (далее - концессио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оведения торгов концессионный орган в течение не более 15 дней после объявления результатов торгов уведомляет участника, их выигравшего, о процедуре и месте проведения переговоров по подготовке проекта концессионного договора, который должен быть подписан в течение не более трех месяцев после опубликования результатов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заключения концессионного договора инвестор, выигравший торги, представляет в концессионный орган проект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заключения концессионного договора без проведения торгов инвестор, претендующий на заключение концессионного договора, или уполномоченное им в установленном порядке лицо обращается в концессионный орган с заявлением, к которому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для юридических лиц и индивидуальных предпринимателей - резидентов Республики Беларусь), легализованная выписка из торгового регистра страны учреждения (датированная не позднее одного года до подачи заявления) или иное эквивалентное доказательство юридического статуса инвестора в соответствии с законодательством страны его учреждения (для юридических лиц - нерезидентов Республики Белару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инвестора (для физических лиц - резидентов Республики Беларусь), копия документа, удостоверяющего личность инвестора, с переводом на русский язык и документ, подлинность подписи переводчика на котором засвидетельствована нотариально (для физических лиц - нерезидентов Республики Белару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лиц), подписавшего проект концессионного договора, на его подписание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финансово-экономическое обоснование инвестиционного проекта, подготовленное в произвольной форме и содержащее указание объемов и источников инвестиций, срока реализации инвестиционного проекта, ожидаемого социально-экономического эффекта, а также иную информацию, характеризующую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вестором является иностранное юридическое или физическое лицо и проектом инвестиционного договора предусматривается его заключение на русском или белорусском и иностранном языках, то к заявлению дополнительно прилагаются перевод проекта инвестиционного договора на иностранный язык и документ, подлинность подписи переводчика на котором засвидетельствована нотариально.</w:t>
      </w:r>
    </w:p>
    <w:p>
      <w:pPr>
        <w:pStyle w:val="Normal"/>
        <w:autoSpaceDE w:val="false"/>
        <w:spacing w:lineRule="auto" w:line="240" w:before="0" w:after="0"/>
        <w:ind w:firstLine="540"/>
        <w:jc w:val="both"/>
        <w:rPr/>
      </w:pPr>
      <w:r>
        <w:rPr>
          <w:rFonts w:cs="Times New Roman" w:ascii="Times New Roman" w:hAnsi="Times New Roman"/>
          <w:sz w:val="24"/>
          <w:szCs w:val="24"/>
        </w:rPr>
        <w:t>6. Представляемый проект концессионного договора должен базироваться на основных условиях концессионного договора, установленных инвестиционным законодательством, а также на проекте основных условий концессионного договора, утвержденном в установленном порядке, и на концессионных предложениях, определяемых в соответствии с законодательством. Проект концессионного договора с прилагаемыми к нему материалами рассматривается концессионным органом с участием его экономической и юридической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процессе рассмотрения проекта концессионного договора концессионный орган обеспеч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взаимодействие с инвестором по вопросам, относящимся к проекту заключаемого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а концессионного договора с другими государственными органами, в компетенцию которых входит решение вопросов выполнения предусмотренных в проекте концессионного договора условий, в течение 10 дней с даты поступления такого проекта в согласующий государств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ключения соответствующего областного исполнительного комитета, городского (городов областного подчинения), районного исполнительных комитетов или администрации свободной экономической зоны по месту нахождения земельного участка о согласовании возможности размещения объектов, предусмотренных для реализации концессионного договора, на земельном участке в намечаемом месте с указанием его примерно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тентичность текста проекта концессионного договора на русском или белорусском и иностранном языках, если предусматривается заключение концессионного договора на нескольких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ект концессионного договора подлежит обязательному рассмотрению на заседании коллегии (совета) республиканского органа государственного управления, иной государственной организации, подчиненной Правительству Республики Беларусь, уполномоченной на заключение концессионного договора. По результатам такого рассмотрения принимается решение об одобрении проекта концессионного договора или о его доработ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 заключении концессионного договора без проведения торгов он должен быть подписан не позднее трех месяцев со дня предоставления полного комплекта документов, указанных в </w:t>
      </w:r>
      <w:hyperlink r:id="rId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нцессионный договор подписывается от имени Республики Беларусь Правительством Республики Беларусь или по его поручению концессио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цессионный договор вступает в силу с даты его подписания обеими сторонами, если в концессионном договоре не указан иной срок его вступления в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нцессионный орган в установленном порядке направляет информацию о концессионном договоре для его регистрации в Государственном реестре концессионных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несение изменений и (или) дополнений в концессионный договор производится путем заключения дополнительных соглашений к нему, если иное не предусмотрено концессионным договором, с соблюдением требований, установленных для заключения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кращение действия концессионного договора осуществляется в порядке, установленном настоящим Положением для заключения концессионного договора и вступления его в силу,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я инвестором (инвесторами) своих обязательств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квидации инвестора - юридического лица или индивидуального предпринимателя, смерти, признания безвестно отсутствующим, объявления умершим инвестора -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я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а Республики Беларусь от выполнения своих обязательств по концессионному договору при несоблюдении или ненадлежащем соблюдении инвестором (инвесторами) его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установленных в концессионном догов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концессионного договора прекращается также в связи с окончанием срока, на который он был заключен, и в случае его расторжения по решению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D408826F891BD3C9932A8B518BC96818C7F91F5F83FA2A614B28BD7010FECDD9F6F60E230F181A854F102A2I5P5O" TargetMode="External"/><Relationship Id="rId3" Type="http://schemas.openxmlformats.org/officeDocument/2006/relationships/hyperlink" Target="consultantplus://offline/ref=24AD408826F891BD3C9932A8B518BC96818C7F91F5F83FA0A617B48BD7010FECDD9F6F60E230F181A854F102A3I5P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4:00Z</dcterms:created>
  <dc:creator>3936</dc:creator>
  <dc:description/>
  <cp:keywords/>
  <dc:language>en-US</dc:language>
  <cp:lastModifiedBy>r122</cp:lastModifiedBy>
  <cp:lastPrinted>2012-01-10T12:23:00Z</cp:lastPrinted>
  <dcterms:modified xsi:type="dcterms:W3CDTF">2015-11-13T08:24:00Z</dcterms:modified>
  <cp:revision>2</cp:revision>
  <dc:subject/>
  <dc:title/>
</cp:coreProperties>
</file>