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0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ЯВЛЕНИЕ О РЕГИСТРАЦИИ ПОЕКТА МЕЖДУНАРОДНОЙ ТЕХНИЧЕСКОЙ ПОМОЩИ </w:t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48"/>
                    <w:gridCol w:w="236"/>
                    <w:gridCol w:w="3"/>
                    <w:gridCol w:w="3319"/>
                    <w:gridCol w:w="5387"/>
                  </w:tblGrid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Наименование получателя международной технической помощи (далее - получатель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ind w:firstLine="811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Адрес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Телефон/факс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УНП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Просим зарегистрировать: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2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проект международной технической помощи (далее – проект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993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внесение изменений и (или) дополнений в проект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Код проекта донора международной технической помощи (далее - донор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Наименование проекта на русском или белорусском языке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 xml:space="preserve">Наименование проекта </w:t>
                          <w:br/>
                          <w:t>на английском языке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Цель проекта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 xml:space="preserve">Донор 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Объем финансирования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142" w:firstLine="142"/>
                          <w:rPr/>
                        </w:pPr>
                        <w:r>
                          <w:rPr/>
                          <w:t>в том числе за счет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ind w:left="142" w:hanging="0"/>
                          <w:rPr/>
                        </w:pPr>
                        <w:r>
                          <w:rPr/>
                          <w:t>донора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ind w:left="142" w:hanging="0"/>
                          <w:rPr/>
                        </w:pPr>
                        <w:r>
                          <w:rPr/>
                          <w:t>собственных средств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Срок реализации проекта (месяцев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4" w:hRule="atLeast"/>
                    </w:trPr>
                    <w:tc>
                      <w:tcPr>
                        <w:tcW w:w="924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200" w:after="120"/>
                          <w:rPr/>
                        </w:pPr>
                        <w:r>
                          <w:rPr/>
                          <w:t>Получатель  _______________              ___________________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(подпись)                                               (инициалы, фамилия)</w:t>
                          <w:br/>
                          <w:t xml:space="preserve">                                                             М.П.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 w:before="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 w:before="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 w:before="80" w:after="0"/>
                          <w:rPr/>
                        </w:pPr>
                        <w:r>
                          <w:rPr/>
                          <w:t>Зарегистрирован проект: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Style w:val="FootnoteAnchor"/>
                            <w:vertAlign w:val="superscript"/>
                          </w:rPr>
                          <w:footnoteReference w:id="2"/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включенный в программу международной технической помощи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реализуемый методом национального 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gridSpan w:val="6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мини-проект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одобренный постановлением Совета Министров Республики Беларусь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реализуемый в соответствии с международным договором</w:t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Министерством экономики Республики Беларусь </w:t>
      </w:r>
      <w:r>
        <w:rPr>
          <w:sz w:val="28"/>
          <w:szCs w:val="28"/>
        </w:rPr>
        <w:t>»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9:00Z</dcterms:created>
  <dc:creator>3403</dc:creator>
  <dc:description/>
  <cp:keywords/>
  <dc:language>en-US</dc:language>
  <cp:lastModifiedBy>1505</cp:lastModifiedBy>
  <cp:lastPrinted>2015-10-20T17:24:00Z</cp:lastPrinted>
  <dcterms:modified xsi:type="dcterms:W3CDTF">2015-10-23T06:19:00Z</dcterms:modified>
  <cp:revision>2</cp:revision>
  <dc:subject/>
  <dc:title/>
</cp:coreProperties>
</file>