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ПЕРЕЧЕНЬ СТРАН,</w:t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с которыми Республику Беларусь связывают международные договоры об избежании двойного налогообложения</w:t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80"/>
        <w:gridCol w:w="3110"/>
        <w:gridCol w:w="2081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ind w:left="-460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Cell"/>
              <w:widowControl/>
              <w:spacing w:lineRule="exact" w:line="280"/>
              <w:ind w:lef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ания международного договора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</w:t>
            </w:r>
          </w:p>
          <w:p>
            <w:pPr>
              <w:pStyle w:val="ConsPlusCell"/>
              <w:widowControl/>
              <w:ind w:left="-210" w:righ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лу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стрия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5.2001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3.200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ербайджан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8.2001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4.200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мения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7.2000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1.200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рейн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002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4.2008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ьгия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5.1995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0.1998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гария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2.1996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2.199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британия &lt;*&gt;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7.1985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1.1986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грия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2.2002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6.2004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есуэла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2007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1.200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етнам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4.1997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2.199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я &lt;*&gt;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0.1986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9.198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ипет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1998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5.199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раиль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4.2000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2.200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я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9.1997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7.199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ан  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7.1995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1.200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ландия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1.2009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7.20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ания &lt;*&gt;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3.1985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8.1986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лия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8.2005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2009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тан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4.1997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199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р 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4.2007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11.200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р  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5.1998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1999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ай 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1.1995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0.199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йская Народно-         </w:t>
              <w:br/>
              <w:t xml:space="preserve">Демократическая Республика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0.06.2006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0.11.2007         </w:t>
            </w:r>
          </w:p>
        </w:tc>
      </w:tr>
      <w:tr>
        <w:trPr>
          <w:trHeight w:val="18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я 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5.2002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6.200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ргызстан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6.1997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199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ейт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7.2001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3.200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вия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9.1995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0.199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ван 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6.2001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2.200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а 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7.1995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6.199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дония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5.2005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1.200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йзия &lt;*&gt;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7.1987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7.198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дова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2.1994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5.199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олия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5.2001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1.200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дерланды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3.1996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1997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ные Арабские      </w:t>
              <w:br/>
              <w:t xml:space="preserve">Эмираты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3.2000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2.200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ан  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4.2007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200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истан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7.2004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0.200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ша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1992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1.199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4.1995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0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1.1997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5.2007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ыния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7.1997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7.1998       </w:t>
            </w:r>
          </w:p>
        </w:tc>
      </w:tr>
      <w:tr>
        <w:trPr>
          <w:trHeight w:val="34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довская Аравия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7.2009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8.20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ия 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3.1998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4.2002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кия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7.1999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7.20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ния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10.2010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5.20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ША &lt;*&gt;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6.1973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1.1976         </w:t>
            </w:r>
          </w:p>
        </w:tc>
      </w:tr>
      <w:tr>
        <w:trPr>
          <w:trHeight w:val="2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джикистан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3.1999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2.199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иланд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2.2005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9.200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кменистан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5.2002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2.200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ция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7.1996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4.199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бекистан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2.1994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1.199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ина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12.1993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1.199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ляндия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2.2007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7.200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я &lt;*&gt;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10.1985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3.198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Г   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9.2005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0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ватия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6.2003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6.200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хия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хия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.1996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1.1998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1</w:t>
            </w:r>
          </w:p>
        </w:tc>
      </w:tr>
      <w:tr>
        <w:trPr>
          <w:trHeight w:val="18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йцария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4.1999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2.1999         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ция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3.1994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2.1994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ония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1.1997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7.1998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славия &lt;**&gt;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1.1998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11.1998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но-Африканская           </w:t>
              <w:br/>
              <w:t xml:space="preserve">Республика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9.2002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2.200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ония &lt;*&gt;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1.1986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1.1986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Страна, с которой Республика Беларусь связана соглашением в качестве правопреемника бывшего СССР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/>
        <w:t>&lt;**&gt; - С июня 2006 года правопреемство в отношении международных договоров Союзной Республики Югославия перешло Республике Серб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1:00Z</dcterms:created>
  <dc:creator>Куцеполенко </dc:creator>
  <dc:description/>
  <cp:keywords/>
  <dc:language>en-US</dc:language>
  <cp:lastModifiedBy>r122</cp:lastModifiedBy>
  <cp:lastPrinted>2013-04-01T10:26:00Z</cp:lastPrinted>
  <dcterms:modified xsi:type="dcterms:W3CDTF">2015-01-30T08:11:00Z</dcterms:modified>
  <cp:revision>2</cp:revision>
  <dc:subject/>
  <dc:title/>
</cp:coreProperties>
</file>