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680" w:hanging="0"/>
        <w:jc w:val="right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4058" w:hanging="0"/>
        <w:jc w:val="both"/>
        <w:rPr/>
      </w:pPr>
      <w:r>
        <w:rPr>
          <w:sz w:val="30"/>
          <w:szCs w:val="30"/>
        </w:rPr>
        <w:t>ОРИЕНТИРОВОЧНЫЕ УСЛОВИЯ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exact" w:line="280"/>
        <w:ind w:right="5138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экспортных покупательских  кредитов банками КН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Размер кредита по проекту не превышает 85% стоимости коммерческого контракт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sz w:val="30"/>
          <w:szCs w:val="30"/>
        </w:rPr>
        <w:t>2. 15% стоимости договора (аванс) должны быть профинансированы белорусской стороной за счет собственных или заемных средств заемщика (кредиты банков Республики Беларусь или иностранных банков, в том числе китайских)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ортно-импортный банк Китая, финансирующий проект в размере 85% от его стоимости, не предоставляет кредитные ресурсы для уплаты аванса по этому проекту. Аванс уплачивается единовременно до начала выборки кредита либо на условиях рассрочки в пределах срока выборки креди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итывая имеющиеся возможности, целесообразно предусматривать уплату авансового платежа на условиях рассрочки по мере выборки кредита, а также использование данных средств для приобретения белорусских товаров (оплаты работ, услуг). Схема уплаты аванса должна быть четко и однозначно прописана в договоре с китайским генеральным подрядчиком (поставщиком товаров, работ, услуг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 Доля поставляемых китайских товаров должна быть не менее 50% стоимости торгового договора, а при заключении договора на выполнение подрядных работ доля китайской продукции, работ и услуг должна составлять не менее 15% стоимости договора генерального подря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Срок кредита  не более 15 лет, в том числе льготный период не более 5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Процентная ставка – </w:t>
      </w:r>
      <w:r>
        <w:rPr>
          <w:sz w:val="30"/>
          <w:szCs w:val="30"/>
          <w:lang w:val="en-US"/>
        </w:rPr>
        <w:t>LIBOR</w:t>
      </w:r>
      <w:r>
        <w:rPr>
          <w:sz w:val="30"/>
          <w:szCs w:val="30"/>
        </w:rPr>
        <w:t xml:space="preserve"> 6 мес. + маржа банка 3-4% годов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 Комиссия за организацию до 1,0% уплачивается единовремен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 Комиссия за обязательство до 1,0% годовых от невыбранной суммы креди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 Страхование экспортного кредита компанией </w:t>
      </w:r>
      <w:r>
        <w:rPr>
          <w:sz w:val="30"/>
          <w:szCs w:val="30"/>
          <w:lang w:val="en-US"/>
        </w:rPr>
        <w:t>SINOSURE</w:t>
      </w:r>
      <w:r>
        <w:rPr>
          <w:sz w:val="30"/>
          <w:szCs w:val="30"/>
        </w:rPr>
        <w:t xml:space="preserve"> (возможный размер стоимости услуг по страхованию экспортного кредита компанией </w:t>
      </w:r>
      <w:r>
        <w:rPr>
          <w:sz w:val="30"/>
          <w:szCs w:val="30"/>
          <w:lang w:val="en-US"/>
        </w:rPr>
        <w:t>SINOSURE</w:t>
      </w:r>
      <w:r>
        <w:rPr>
          <w:sz w:val="30"/>
          <w:szCs w:val="30"/>
        </w:rPr>
        <w:t xml:space="preserve"> устанавливается для каждого конкретного проекта отдельно в ходе проведения переговоров с этой компанией).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right="44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right="44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right="44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9:00Z</dcterms:created>
  <dc:creator>ivnvsk</dc:creator>
  <dc:description/>
  <cp:keywords/>
  <dc:language>en-US</dc:language>
  <cp:lastModifiedBy>r122</cp:lastModifiedBy>
  <cp:lastPrinted>2013-03-19T10:48:00Z</cp:lastPrinted>
  <dcterms:modified xsi:type="dcterms:W3CDTF">2015-01-29T09:49:00Z</dcterms:modified>
  <cp:revision>2</cp:revision>
  <dc:subject/>
  <dc:title>1</dc:title>
</cp:coreProperties>
</file>