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678" w:hanging="0"/>
        <w:jc w:val="right"/>
        <w:outlineLvl w:val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Приложение </w:t>
      </w:r>
      <w:r>
        <w:rPr>
          <w:bCs/>
          <w:sz w:val="30"/>
          <w:szCs w:val="30"/>
          <w:lang w:val="en-US"/>
        </w:rPr>
        <w:t>2</w:t>
      </w:r>
    </w:p>
    <w:p>
      <w:pPr>
        <w:pStyle w:val="2"/>
        <w:spacing w:lineRule="exact" w:line="260"/>
        <w:jc w:val="right"/>
        <w:rPr>
          <w:bCs/>
          <w:sz w:val="28"/>
          <w:szCs w:val="30"/>
          <w:lang w:val="en-US"/>
        </w:rPr>
      </w:pPr>
      <w:r>
        <w:rPr>
          <w:bCs/>
          <w:sz w:val="28"/>
          <w:szCs w:val="30"/>
          <w:lang w:val="en-US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6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ов необходимых для подготовки заключения Министерством экономики </w:t>
      </w:r>
    </w:p>
    <w:p>
      <w:pPr>
        <w:pStyle w:val="Normal"/>
        <w:spacing w:lineRule="exact" w:line="26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30"/>
          <w:szCs w:val="30"/>
        </w:rPr>
        <w:t>Письменное заявление (сопроводительное письмо) орган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Бизнес-план (технико-экономическое обоснование) инвестиционного проекта, утвержденный и согласованный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>3. З</w:t>
      </w:r>
      <w:r>
        <w:rPr>
          <w:color w:val="000000"/>
          <w:sz w:val="30"/>
          <w:szCs w:val="30"/>
        </w:rPr>
        <w:t>аключение республиканских органов государственного управления (государственных организаций, подчиненных Правительству Республики Беларусь), в подчинении которых находится инвестор (инициатор инвестиционного проекта), если такое подчинение инвестора имеется, либо к компетенции которых относятся вопросы, связанные с выпуском намечаемой продукции (работ, услуг).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лючение должно содержать оценку: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ществующих приоритетов развития отрасли во взаимосвязи с инвестиционным проектом, включая участие в государственных и межгосударственных инвестиционных программах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ости осуществления инвестиционного проекта инвестором (инициатором инвестиционного проекта) исходя из его финансового положения, технических и технологических условий, обеспеченности сырьем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ора технологии и оборудования, используемых в инвестиционном проекте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ребности рынка в намечаемой к выпуску продукции, прогнозируемых тенденций по его развитию, эффективности стратегии маркетинга организации-инвестора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ьности программы выпуска продукции с учетом загрузки производственных мощностей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пени конкурентоспособности продукции по ценовым и качественным характеристикам, возможности сбыта продукции в намечаемых объемах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стоверности инвестиционных затрат по инвестиционному проекту, а для нового (переходящего) строительства - их соответствия утвержденной проектно-сметной документации и наличия установленных законодательством заключений экспертизы по строительному проекту, а также решений местных исполнительных и распорядительных органов о размещении строительства;</w:t>
      </w:r>
    </w:p>
    <w:p>
      <w:pPr>
        <w:pStyle w:val="Normal"/>
        <w:spacing w:lineRule="exact" w:line="2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дрового потенциала, системы управления организацией и их соответствия требованиям инвестиционного проекта;</w:t>
      </w:r>
    </w:p>
    <w:p>
      <w:pPr>
        <w:pStyle w:val="Normal"/>
        <w:spacing w:lineRule="exact" w:line="260" w:before="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х преимуществ инвестиционного проекта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4. З</w:t>
      </w:r>
      <w:r>
        <w:rPr>
          <w:sz w:val="30"/>
          <w:szCs w:val="30"/>
        </w:rPr>
        <w:t>аключение Министерства финансов о ранее предоставленной инициатору инвестиционного проекта государственной поддержке, об объемах выпадающих доходов бюджета, связанных с предоставлением государственной поддержки, об оценке целесообразности государственной поддержки данного инвестиционного проекта, о валютоокупаемост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 Заключение Государственного комитета по науке и технологиям, содержащее оценку научно-технического уровня разрабатываемых, привлекаемых или используем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6. Копии документации, </w:t>
      </w:r>
      <w:r>
        <w:rPr>
          <w:color w:val="000000"/>
          <w:sz w:val="30"/>
          <w:szCs w:val="30"/>
        </w:rPr>
        <w:t>подтверждающей расчетную или сметную стоимость строительства, в том числе, при наличии, заключение государственной экспертизы градостроительных, архитектурных и строительных проектов, обоснований инвестирования в строительство в соответствии с Положением о порядке проведения государственной экспертизы градостроительных, архитектурных и строительных проектов, обоснований инвестирования в строительство, утвержденным постановлением Совета Министров Республики Беларусь от 08.10.2008 №</w:t>
      </w:r>
      <w:r>
        <w:rPr/>
        <w:t> </w:t>
      </w:r>
      <w:r>
        <w:rPr>
          <w:color w:val="000000"/>
          <w:sz w:val="30"/>
          <w:szCs w:val="30"/>
        </w:rPr>
        <w:t xml:space="preserve">147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7. Копии </w:t>
      </w:r>
      <w:r>
        <w:rPr>
          <w:sz w:val="30"/>
          <w:szCs w:val="30"/>
        </w:rPr>
        <w:t>контрактной, предконтрактной, тендерной либо иной документации, подтверждающей достоверность инвестиционных затрат по приобретаемому обору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8. Утвержденная в установленном порядке годовая бухгалтерская отчетность инициатора инвестиционного проекта (по формам 1-6, определенным постановлением Министерства финансов Республики Беларусь от 14.02.2008 № 19) за 2 года, предшествующих планируемому, а также бухгалтерскую отчетность (по формам 1 и 2) за текущий период (на первую дату месяца, предшествующего месяцу представления документов на экспертизу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Заключение аудитора о финансовом состоянии инициатора инвестиционн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0. Копии учредительных документов инициатора инвестиционного проекта.</w:t>
      </w:r>
    </w:p>
    <w:p>
      <w:pPr>
        <w:pStyle w:val="Normal"/>
        <w:spacing w:lineRule="exact" w:line="260" w:before="120" w:after="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p223</dc:creator>
  <dc:description/>
  <cp:keywords/>
  <dc:language>en-US</dc:language>
  <cp:lastModifiedBy>r122</cp:lastModifiedBy>
  <cp:lastPrinted>2010-12-07T08:52:00Z</cp:lastPrinted>
  <dcterms:modified xsi:type="dcterms:W3CDTF">2015-01-29T09:49:00Z</dcterms:modified>
  <cp:revision>2</cp:revision>
  <dc:subject/>
  <dc:title>Установленный законодательством перечень документов,  необходимый для проведения государственной комплексной экспертизы бизнес-плана инвестиционного проекта</dc:title>
</cp:coreProperties>
</file>