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4678" w:hanging="0"/>
        <w:jc w:val="right"/>
        <w:outlineLvl w:val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Приложение </w:t>
      </w:r>
      <w:r>
        <w:rPr>
          <w:bCs/>
          <w:sz w:val="30"/>
          <w:szCs w:val="30"/>
          <w:lang w:val="en-US"/>
        </w:rPr>
        <w:t>4</w:t>
      </w:r>
    </w:p>
    <w:p>
      <w:pPr>
        <w:pStyle w:val="2"/>
        <w:spacing w:lineRule="exact" w:line="260"/>
        <w:jc w:val="right"/>
        <w:rPr>
          <w:bCs/>
          <w:sz w:val="28"/>
          <w:szCs w:val="30"/>
          <w:lang w:val="en-US"/>
        </w:rPr>
      </w:pPr>
      <w:r>
        <w:rPr>
          <w:bCs/>
          <w:sz w:val="28"/>
          <w:szCs w:val="30"/>
          <w:lang w:val="en-US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4395" w:leader="none"/>
          <w:tab w:val="left" w:pos="4536" w:leader="none"/>
        </w:tabs>
        <w:spacing w:lineRule="exact" w:line="26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ов входящих в состав заявки, направляемой в банки КНР для привлечения креди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 Заявка на получение кредита по форме, размещеной на официальном Интернет-сайте Экспортно-импортного банка КНР (</w:t>
      </w:r>
      <w:r>
        <w:rPr>
          <w:bCs/>
          <w:sz w:val="30"/>
          <w:szCs w:val="30"/>
          <w:lang w:val="en-US"/>
        </w:rPr>
        <w:t>www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eximbank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gov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cn</w:t>
      </w:r>
      <w:r>
        <w:rPr>
          <w:bCs/>
          <w:sz w:val="30"/>
          <w:szCs w:val="30"/>
        </w:rPr>
        <w:t xml:space="preserve">)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 Коммерческий контракт, заключенный белорусской стороной с победившим в конкурсе китайским предприятием. При этом необходимо учесть, что в соответствии с законодательством Китайской Народной Республики (далее – КНР) для участия в конкурсных торгах по проектам, финансируемым за счет покупательских кредитов китайские корпорации (генеральные подрядчики) должны иметь соответствующее разрешение Министерства коммерции КНР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 Бизнес-план (технико-экономическое обоснование) проекта подтверждающий экономическую целесообразность и практическую возможность реализации проект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 Финансовая отчетность заемщика за последние 3 год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равочно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 документов в китайский банк данная отчетность должна быть подготовлена по международным стандартам и заверена международной независимой аудитор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В случае если инициатор инвестиционного проекта не может представить финансовую отчетность в соответствии с указанными требованиями, следует обратиться в белорусский банк, уполномоченный Правительством Республики Беларусь на обслуживание внешних займов,          (АСБ «Беларусбанк», ОАО «Белвнешэкономбанк», ОАО «Приорбанк»,                        ОАО «Белпромстройбанк», ОАО «Белинвестбанк) с предложением выступить заемщиком по кредитному соглашению с китайским банко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документов в Государственный банк развития Китая приведение финансовой отчетности в соответствие с международными стандартами не требуетс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Другие документы по усмотрению банк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 представляются на английском языке.</w:t>
      </w:r>
    </w:p>
    <w:p>
      <w:pPr>
        <w:pStyle w:val="Normal"/>
        <w:autoSpaceDE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80"/>
        <w:ind w:right="44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0:00Z</dcterms:created>
  <dc:creator>p223</dc:creator>
  <dc:description/>
  <cp:keywords/>
  <dc:language>en-US</dc:language>
  <cp:lastModifiedBy>r122</cp:lastModifiedBy>
  <cp:lastPrinted>2010-12-13T16:29:00Z</cp:lastPrinted>
  <dcterms:modified xsi:type="dcterms:W3CDTF">2015-01-29T09:50:00Z</dcterms:modified>
  <cp:revision>2</cp:revision>
  <dc:subject/>
  <dc:title>Установленный законодательством перечень документов,  необходимый для проведения государственной комплексной экспертизы бизнес-плана инвестиционного проекта</dc:title>
</cp:coreProperties>
</file>