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4678" w:hanging="0"/>
        <w:jc w:val="right"/>
        <w:outlineLvl w:val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 xml:space="preserve">Приложение </w:t>
      </w:r>
      <w:r>
        <w:rPr>
          <w:bCs/>
          <w:sz w:val="30"/>
          <w:szCs w:val="30"/>
          <w:lang w:val="en-US"/>
        </w:rPr>
        <w:t>3</w:t>
      </w:r>
    </w:p>
    <w:p>
      <w:pPr>
        <w:pStyle w:val="2"/>
        <w:spacing w:lineRule="exact" w:line="260"/>
        <w:jc w:val="right"/>
        <w:rPr>
          <w:bCs/>
          <w:sz w:val="28"/>
          <w:szCs w:val="30"/>
          <w:lang w:val="en-US"/>
        </w:rPr>
      </w:pPr>
      <w:r>
        <w:rPr>
          <w:bCs/>
          <w:sz w:val="28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4535" w:hanging="0"/>
        <w:jc w:val="both"/>
        <w:rPr/>
      </w:pPr>
      <w:r>
        <w:rPr>
          <w:sz w:val="30"/>
          <w:szCs w:val="30"/>
        </w:rPr>
        <w:t>документов необходимых для рассмотрения на Валютно-кредитной комиссии Совета Министров Республики Беларусь вопроса об одобрении Правительством Республики Беларусь инвестиционных проектов для направления в банки КНР заявок для привлечения кредитов</w:t>
      </w:r>
    </w:p>
    <w:p>
      <w:pPr>
        <w:pStyle w:val="Normal"/>
        <w:spacing w:lineRule="exact" w:line="260" w:before="120" w:after="0"/>
        <w:ind w:right="36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Заявление (ходатайство) о рассмотрении на заседании </w:t>
      </w:r>
      <w:r>
        <w:rPr>
          <w:sz w:val="30"/>
          <w:szCs w:val="30"/>
        </w:rPr>
        <w:t xml:space="preserve">Валютно-кредитной комиссии </w:t>
      </w:r>
      <w:r>
        <w:rPr>
          <w:bCs/>
          <w:sz w:val="30"/>
          <w:szCs w:val="30"/>
        </w:rPr>
        <w:t>инвестиционного проекта и его одобрении Правительством Республики Беларусь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 представляетс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республиканскими органами государственного управления, иными государственными организациями, в подчинении или ведении (составе) которых находятся республиканские унитарные предприятия, а также хозяйственные общества, в уставных фондах которых имеется доля республиканской собственности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облисполкомами и Минским горисполкомом, в подчинении или ведении (составе) которых находятся коммунальные унитарные предприятия, а также хозяйственные общества, в уставных фондах которых имеется доля коммунальной собственности, на территории которых находятся частные унитарные предприятия и другие негосударственные юридические лица. </w:t>
      </w:r>
      <w:r>
        <w:rPr>
          <w:bCs/>
          <w:sz w:val="30"/>
          <w:szCs w:val="30"/>
        </w:rPr>
        <w:t>Заявление</w:t>
      </w:r>
      <w:r>
        <w:rPr>
          <w:spacing w:val="-6"/>
          <w:sz w:val="30"/>
          <w:szCs w:val="30"/>
        </w:rPr>
        <w:t xml:space="preserve"> подписывается руководителем органа государственного управления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оект решения Валютно-кредитной комиссии, подписанный руководителем органа государственного управления и согласованный с заинтересованными (Министерством финансов, Министерством экономики, другими, указанными в решении, органами государственного управления)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 случае наличия разногласий предоставляется справка о согласовании проекта решения комиссии с обоснованием позиции по разногласи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28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игинал докладной записки по рассматриваемому вопросу,</w:t>
      </w:r>
      <w:r>
        <w:rPr>
          <w:spacing w:val="-6"/>
          <w:sz w:val="30"/>
          <w:szCs w:val="30"/>
        </w:rPr>
        <w:t xml:space="preserve"> подписанный руководителем органа государственного управления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</w:rPr>
        <w:t>Оригинал проекта повестки заседания Валютно-кредитной комиссии по рассматриваемому вопросу с указанием докладчиков и содокладчиков, подписанный руководителем органа государственного 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исок лиц, приглашенных от заинтересованных органов государственного управления,</w:t>
      </w:r>
      <w:r>
        <w:rPr>
          <w:spacing w:val="-6"/>
          <w:sz w:val="30"/>
          <w:szCs w:val="30"/>
        </w:rPr>
        <w:t xml:space="preserve"> подписанный руководителем органа государственного управления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Заверенная копия договора генерального подряда (поставки товаров, работ, услуг), подписанного или парафированного китайской сторон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ригинал заключения Министерства экономики по инвестиционному проек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ригинал заключения Министерства финансов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ригинал бизнес-плана инвестиционного проекта, утвержденный руководителем организации-заемщика и согласованный руководителем (заместителем) органа государственного управления. В случае реализации проектов, не имеющих прямого коммерческого эффекта и предусматривающих погашение привлекаемых кредитов КНР за счет средств республиканского и (или) местных бюджетов – технико-экономическое обоснование, утвержденное и согласованное в описанном выше порядке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Заверенная копия годовой бухгалтерской отчетности инициатора инвестиционного проект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9:00Z</dcterms:created>
  <dc:creator>p223</dc:creator>
  <dc:description/>
  <cp:keywords/>
  <dc:language>en-US</dc:language>
  <cp:lastModifiedBy>r122</cp:lastModifiedBy>
  <cp:lastPrinted>2010-12-02T13:56:00Z</cp:lastPrinted>
  <dcterms:modified xsi:type="dcterms:W3CDTF">2015-01-29T09:49:00Z</dcterms:modified>
  <cp:revision>2</cp:revision>
  <dc:subject/>
  <dc:title>Установленный законодательством перечень документов,  необходимый для проведения государственной комплексной экспертизы бизнес-плана инвестиционного проекта</dc:title>
</cp:coreProperties>
</file>