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казатели базы данных системы мониторинга бизнес-планирования и финансового положения организаций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2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0"/>
        <w:gridCol w:w="4860"/>
        <w:gridCol w:w="1440"/>
        <w:gridCol w:w="1980"/>
        <w:gridCol w:w="3060"/>
        <w:gridCol w:w="1968"/>
      </w:tblGrid>
      <w:tr>
        <w:trPr>
          <w:tblHeader w:val="true"/>
          <w:trHeight w:val="600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Код показа-теля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 xml:space="preserve">Код </w:t>
              <w:br/>
              <w:t>показа-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показа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Единицы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Форма государственной статистической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 отчетный </w:t>
            </w:r>
            <w:r>
              <w:rPr>
                <w:spacing w:val="-4"/>
                <w:lang w:val="en-US"/>
              </w:rPr>
              <w:br/>
            </w:r>
            <w:r>
              <w:rPr>
                <w:spacing w:val="-4"/>
              </w:rPr>
              <w:t>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За соответ-ствующий период прошлого года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солютны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  <w:r>
              <w:rPr>
                <w:lang w:val="en-US"/>
              </w:rPr>
              <w:t>11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мышленной продукции (работ, услуг) в фактических отпускных ценах за вычетом налогов и сборов, исчисляемых из выручки (включая стоимость переработанного давальческого сырья, не оплаченного организацией-изготовителем продукции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п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Σ стр. 101 + стр. 102 по гр. 2, начиная с отчета за февраль месяц по отчетный период) + Σ стр. 101 + стр. 102 по гр. 1 отчетного месяца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Объем производства продукции (работ, услуг) в отпускных ценах за вычетом начисленных налогов и сборов из выруч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ф (затра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01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01 гр.2</w:t>
            </w:r>
          </w:p>
        </w:tc>
      </w:tr>
      <w:tr>
        <w:trPr>
          <w:trHeight w:val="646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ыручка от реализации продукции, товаров, работ,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прибыл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1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1 гр. 2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ебестоимость реализованной продукции, товаров, работ,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ф (прибыл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8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8 гр. 2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Материальные затраты на производство продукции (работ, услуг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ф (затра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03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03 гр. 2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ибыль, убыток (-) от реализации продукции, товаров, работ,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прибыл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9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9 гр. 2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Чистая прибыль, убыток (-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прибыл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28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28 гр. 2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8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на отчетную да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04 гр. 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Кредиторская задолженность на отчетную дат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04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8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нешняя кредиторская задолженность на отчетную да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тр. 201 гр. 3 – стр. 202 гр. 3) или стр. 219 гр. 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8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нешняя просроченная кредиторская задолженность на отчетную да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тр. 201 гр. 6 – стр. 202 гр. 6) или стр. 219 гр. 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9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осроченная дебиторская задолженность на отчетную да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01 гр. 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Дебиторская задолженность на отчетную дат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101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9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нешняя дебиторская задолженность на отчетную да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тр. 201 гр. 1 – стр. 202 гр. 1) или стр. 219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509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нешняя просроченная дебиторская задолженность на отчетную да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ф (расчеты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тр. 201 гр. 5 – стр. 202 гр. 5) или стр. 219 гр. 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1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Использовано инвестиций в основной капита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-ис (инвестици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202 гр. 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202 гр. 2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30</w:t>
            </w:r>
            <w:r>
              <w:rPr/>
              <w:t>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оступление прямых иностранных инвести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долл.</w:t>
              <w:br/>
              <w:t>СШ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ф (инвест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р. 01 гр. 2 и </w:t>
            </w:r>
            <w:r>
              <w:rPr>
                <w:lang w:val="en-US"/>
              </w:rPr>
              <w:t>EI</w:t>
            </w:r>
            <w:r>
              <w:rPr/>
              <w:t>=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06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 и граждан, выполнявших работу по гражданско-правовым договора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1 гр. 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01 гр.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"/>
        <w:gridCol w:w="880"/>
        <w:gridCol w:w="20"/>
        <w:gridCol w:w="4480"/>
        <w:gridCol w:w="20"/>
        <w:gridCol w:w="1420"/>
        <w:gridCol w:w="20"/>
        <w:gridCol w:w="1780"/>
        <w:gridCol w:w="20"/>
        <w:gridCol w:w="3400"/>
        <w:gridCol w:w="20"/>
        <w:gridCol w:w="2140"/>
        <w:gridCol w:w="20"/>
      </w:tblGrid>
      <w:tr>
        <w:trPr>
          <w:tblHeader w:val="true"/>
          <w:trHeight w:val="600" w:hRule="atLeast"/>
        </w:trPr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Код показа-теля Б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 xml:space="preserve">Код </w:t>
              <w:br/>
              <w:t>показа-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Форма государствен-ной статистичес-кой отчетно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оответст-вующий период прошлого года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четные 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учка от реализации продукции, товаров, работ, услуг в расчете на одного среднесписочного работ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тыс. руб.</w:t>
            </w:r>
            <w:r>
              <w:rPr>
                <w:rFonts w:cs="Times New Roman CYR" w:ascii="Times New Roman CYR" w:hAnsi="Times New Roman CYR"/>
              </w:rPr>
              <w:t>/ че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12-ф (прибыль), 12-т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 01 гр. 1 формы 12-ф (прибыль) / стр. 01 гр. 2 формы 12-т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503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дельный вес использованных импортных сырья, материалов, покупных комплектующих изделий и полуфабрикатов, топлива в затратах на производство продукции </w:t>
            </w:r>
            <w:r>
              <w:rPr/>
              <w:t>(работ, услуг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-ф (затраты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(стр.005 гр.1+</w:t>
              <w:br/>
              <w:t xml:space="preserve">стр.007 гр.1) / стр.002 гр.1) 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 xml:space="preserve"> 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(стр.005 гр.2+</w:t>
              <w:br/>
              <w:t xml:space="preserve">стр.007 гр.2) / стр.002 гр.2) 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 xml:space="preserve"> 1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240" w:before="60" w:after="60"/>
              <w:ind w:right="-57" w:hanging="0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  <w:t>070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eastAsia="Arial Unicode MS"/>
              </w:rPr>
            </w:pPr>
            <w:r>
              <w:rPr/>
              <w:t>Добавленная стоимост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/>
              <w:t>тыс. руб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4-ф (затраты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/>
              <w:t>стр.001 гр. 1 – (стр.003 гр. 1 – стр.203 гр. 1) – стр.215 гр. 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/>
              <w:t>стр.001 гр. 2 – (стр.003 гр. 2 – стр.203 гр. 2) – стр.215 гр. 2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240" w:before="60" w:after="60"/>
              <w:ind w:right="-57" w:hanging="0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  <w:t>070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6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оизводительность труда по добавленной стоимо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тыс. руб./ чел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4-ф (затраты),</w:t>
              <w:br/>
              <w:t>12-т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/>
              <w:t>стр.001 гр. 1 – (стр.003 гр. 1 – стр.203 гр. 1) – стр.215 гр. 1 формы 4-ф (затраты) / стр. 01 гр. 2 формы 12-т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стр.001 гр. 2 – (стр.003 гр. 2 – стр.203 гр. 2) – стр.215 гр. 2 формы 4-ф (затраты) / стр. 01 гр. 4 формы 12-т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240" w:before="60" w:after="60"/>
              <w:ind w:right="-57" w:hanging="0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  <w:t>0701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Темп роста производительности труда по добавленной стоимо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% к соответствующему периоду прошлого год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Arial Unicode MS"/>
              </w:rPr>
            </w:pPr>
            <w:r>
              <w:rPr>
                <w:spacing w:val="-2"/>
              </w:rPr>
              <w:t>4-ф (затраты),</w:t>
              <w:br/>
              <w:t>12-т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Arial Unicode MS"/>
              </w:rPr>
            </w:pPr>
            <w:r>
              <w:rPr>
                <w:b/>
              </w:rPr>
              <w:t>(</w:t>
            </w:r>
            <w:r>
              <w:rPr/>
              <w:t>стр.001 гр. 1 – (стр.003 гр. 1 – стр.203 гр. 1) – стр.215 гр. 1 формы 4-ф (затраты) / стр. 01 гр. 2 формы 12-т</w:t>
            </w:r>
            <w:r>
              <w:rPr>
                <w:b/>
              </w:rPr>
              <w:t>) / (</w:t>
            </w:r>
            <w:r>
              <w:rPr/>
              <w:t>стр.001 гр. 2 – (стр.003 гр. 2 – стр.203 гр. 2) – стр.215 гр. 2 формы 4-ф (затраты) / стр. 01 гр. 4 формы 12-т</w:t>
            </w:r>
            <w:r>
              <w:rPr>
                <w:b/>
              </w:rPr>
              <w:t>)</w:t>
            </w:r>
            <w:r>
              <w:rPr/>
              <w:t xml:space="preserve"> х 1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нтабельность продаж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-ф (прибыль)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тр. 19 гр. 1 / </w:t>
              <w:br/>
              <w:t>стр. 01 гр. 1 х 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08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отношение запасов готовой продукции (работ, услуг) и среднемесячного объема производства промышленной продукции (работ, услуг) в фактических отпускных ценах за вычетом налогов и сборов, исчисляемых из выруч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-п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р. 105 гр. 1 / </w:t>
              <w:br/>
            </w:r>
            <w:r>
              <w:rPr>
                <w:b/>
              </w:rPr>
              <w:t>(</w:t>
            </w:r>
            <w:r>
              <w:rPr/>
              <w:t>Σ стр. 101 по гр. 2, начиная с отчета за февраль месяц по отчетный период) + Σ стр. 101 по гр. 1 отчетного месяца) / количество месяцев отчетного периода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b/>
              </w:rPr>
              <w:t>х 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эффициент обеспеченности собственными оборотными средствами на отчетную дат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эф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-ф (средства)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Arial Unicode MS"/>
                <w:spacing w:val="-4"/>
              </w:rPr>
              <w:t xml:space="preserve">(стр. 022 гр.1 + стр. 023 гр.1 – стр. 001 гр.1) </w:t>
            </w:r>
            <w:r>
              <w:rPr>
                <w:rFonts w:eastAsia="Arial Unicode MS"/>
                <w:b/>
                <w:spacing w:val="-4"/>
              </w:rPr>
              <w:t>/</w:t>
            </w:r>
            <w:r>
              <w:rPr>
                <w:rFonts w:eastAsia="Arial Unicode MS"/>
                <w:spacing w:val="-4"/>
              </w:rPr>
              <w:t xml:space="preserve"> стр. 013 гр.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2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эффициент текущей ликвидности на отчетную дат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эф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-ф (средства)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240" w:before="80" w:after="80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Arial Unicode MS"/>
                <w:spacing w:val="-4"/>
              </w:rPr>
              <w:t xml:space="preserve">стр. 013 гр.1 </w:t>
            </w:r>
            <w:r>
              <w:rPr>
                <w:rFonts w:eastAsia="Arial Unicode MS"/>
                <w:b/>
                <w:spacing w:val="-4"/>
              </w:rPr>
              <w:t>/</w:t>
            </w:r>
            <w:r>
              <w:rPr>
                <w:rFonts w:eastAsia="Arial Unicode MS"/>
                <w:spacing w:val="-4"/>
              </w:rPr>
              <w:t xml:space="preserve"> стр. 024 гр.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3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эффициент обеспеченности финансовых обязательств активами на отчетную дату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эф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-ф (средства)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eastAsia="Arial Unicode MS"/>
                <w:spacing w:val="-4"/>
              </w:rPr>
              <w:t xml:space="preserve">(стр. 023 гр.1 + стр. 024 гр.1) </w:t>
            </w:r>
            <w:r>
              <w:rPr>
                <w:rFonts w:eastAsia="Arial Unicode MS"/>
                <w:b/>
                <w:spacing w:val="-4"/>
              </w:rPr>
              <w:t>/</w:t>
            </w:r>
            <w:r>
              <w:rPr>
                <w:rFonts w:eastAsia="Arial Unicode MS"/>
                <w:spacing w:val="-4"/>
              </w:rPr>
              <w:t xml:space="preserve"> стр. 021 гр.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  <w:r>
              <w:rPr>
                <w:rFonts w:cs="Times New Roman CYR" w:ascii="Times New Roman CYR" w:hAnsi="Times New Roman CYR"/>
                <w:lang w:val="en-US"/>
              </w:rPr>
              <w:t>9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ельный вес отгруженной инновационной продукции в объеме отгруженной промышленной продук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12-п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Σ данных гр. 2 по стр. 104, начиная с отчета за февраль месяц по отчетный период) + данные стр. 104 гр. 1 отчетного месяца</w:t>
            </w:r>
            <w:r>
              <w:rPr>
                <w:b/>
              </w:rPr>
              <w:t xml:space="preserve">) </w:t>
            </w:r>
            <w:r>
              <w:rPr/>
              <w:t xml:space="preserve">/ </w:t>
            </w:r>
            <w:r>
              <w:rPr>
                <w:b/>
              </w:rPr>
              <w:t>(</w:t>
            </w:r>
            <w:r>
              <w:rPr/>
              <w:t>Σ данных гр. 2 по стр. 103, начиная с отчета за февраль месяц по отчетный период) + данные стр. 103 гр. 1 отчетного месяца</w:t>
            </w:r>
            <w:r>
              <w:rPr>
                <w:b/>
              </w:rPr>
              <w:t>) х 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>
          <w:trHeight w:val="1691" w:hRule="atLeast"/>
        </w:trPr>
        <w:tc>
          <w:tcPr>
            <w:tcW w:w="110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700</w:t>
            </w:r>
          </w:p>
        </w:tc>
        <w:tc>
          <w:tcPr>
            <w:tcW w:w="90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50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ная среднемесячная заработная плата с начала года</w:t>
            </w:r>
          </w:p>
        </w:tc>
        <w:tc>
          <w:tcPr>
            <w:tcW w:w="14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0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т</w:t>
            </w:r>
          </w:p>
        </w:tc>
        <w:tc>
          <w:tcPr>
            <w:tcW w:w="342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((стр.02 гр.2- стр.03 гр.2-стр.04 гр.2):стр.01 гр.2) / n х 1000000, </w:t>
              <w:br/>
              <w:t>где n- количество месяцев в периоде</w:t>
            </w:r>
          </w:p>
        </w:tc>
        <w:tc>
          <w:tcPr>
            <w:tcW w:w="21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0:00Z</dcterms:created>
  <dc:creator>User</dc:creator>
  <dc:description/>
  <cp:keywords/>
  <dc:language>en-US</dc:language>
  <cp:lastModifiedBy>r512</cp:lastModifiedBy>
  <cp:lastPrinted>2013-05-17T15:30:00Z</cp:lastPrinted>
  <dcterms:modified xsi:type="dcterms:W3CDTF">2017-01-17T08:30:00Z</dcterms:modified>
  <cp:revision>2</cp:revision>
  <dc:subject/>
  <dc:title>050700</dc:title>
</cp:coreProperties>
</file>