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firstLine="4395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4395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эконом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4395"/>
        <w:outlineLvl w:val="0"/>
        <w:rPr/>
      </w:pPr>
      <w:r>
        <w:rPr>
          <w:sz w:val="26"/>
          <w:szCs w:val="26"/>
        </w:rPr>
        <w:t>Республики Беларусь 11.02.2010 N 3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4395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Министер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4395"/>
        <w:outlineLvl w:val="0"/>
        <w:rPr/>
      </w:pPr>
      <w:r>
        <w:rPr>
          <w:sz w:val="26"/>
          <w:szCs w:val="26"/>
        </w:rPr>
        <w:t>экономики Республики Беларусь</w:t>
      </w:r>
    </w:p>
    <w:p>
      <w:pPr>
        <w:pStyle w:val="Normal"/>
        <w:autoSpaceDE w:val="false"/>
        <w:spacing w:lineRule="exact" w:line="280"/>
        <w:ind w:firstLine="4395"/>
        <w:rPr>
          <w:sz w:val="26"/>
          <w:szCs w:val="26"/>
        </w:rPr>
      </w:pPr>
      <w:r>
        <w:rPr>
          <w:sz w:val="26"/>
          <w:szCs w:val="26"/>
        </w:rPr>
        <w:t>12.12.2011 N 199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nformat"/>
        <w:widowControl/>
        <w:rPr/>
      </w:pPr>
      <w:r>
        <w:rPr/>
        <w:t>Место для штам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инистерство эконом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ное наименование управ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пании холдинга с указанием реквиз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ой регистрации,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дреса и телефона. Фамилия, имя собствен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чество (если таковое имеется)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анные документа, удостоверяющего лич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сто жительства, контактный телеф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машний, служеб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 регистрации холд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 внесении изменений в перечень участников холдинг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ывается решение о созд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о внесении изменений в перечень  участник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лдинга и полное наименование управляющей компании холдинга ил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фамилия, имя собственное, отчество (если таковое имеется) собственника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  <w:t>от "__" ____________ 20__ г. прошу зарегистрировать сроком на ________ лет</w:t>
      </w:r>
    </w:p>
    <w:p>
      <w:pPr>
        <w:pStyle w:val="ConsPlusNonformat"/>
        <w:widowControl/>
        <w:rPr/>
      </w:pPr>
      <w:r>
        <w:rPr/>
        <w:t>(неопределенный срок)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холдинга)</w:t>
      </w:r>
    </w:p>
    <w:p>
      <w:pPr>
        <w:pStyle w:val="ConsPlusNonformat"/>
        <w:widowControl/>
        <w:rPr/>
      </w:pPr>
      <w:r>
        <w:rPr/>
        <w:t>с  входящими в его состав дочерними компаниями (внести изменения в перечень</w:t>
      </w:r>
    </w:p>
    <w:p>
      <w:pPr>
        <w:pStyle w:val="ConsPlusNonformat"/>
        <w:widowControl/>
        <w:rPr/>
      </w:pPr>
      <w:r>
        <w:rPr/>
        <w:t>участников холдинга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холдинга)</w:t>
      </w:r>
    </w:p>
    <w:p>
      <w:pPr>
        <w:pStyle w:val="ConsPlusNonformat"/>
        <w:widowControl/>
        <w:rPr/>
      </w:pPr>
      <w:r>
        <w:rPr/>
        <w:t>зарегистрированного   в  Государственном  реестре  холдингов  за  N  ___  с</w:t>
      </w:r>
    </w:p>
    <w:p>
      <w:pPr>
        <w:pStyle w:val="ConsPlusNonformat"/>
        <w:widowControl/>
        <w:rPr/>
      </w:pPr>
      <w:r>
        <w:rPr/>
        <w:t xml:space="preserve">включением в его состав дочерних компаний) согласно прилагаемому </w:t>
      </w:r>
      <w:hyperlink r:id="rId3">
        <w:r>
          <w:rPr>
            <w:rStyle w:val="InternetLink"/>
            <w:color w:val="0000FF"/>
          </w:rPr>
          <w:t>перечню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nformat"/>
        <w:widowControl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черних компаний холдинга.</w:t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  <w:t>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яющая компания холдинга (собственник или уполномоченное им лицо)</w:t>
      </w:r>
    </w:p>
    <w:p>
      <w:pPr>
        <w:pStyle w:val="ConsPlusNonformat"/>
        <w:widowControl/>
        <w:rPr/>
      </w:pPr>
      <w:r>
        <w:rPr/>
        <w:t>несет ответственность за достоверность сведений, указанных в документах для</w:t>
      </w:r>
    </w:p>
    <w:p>
      <w:pPr>
        <w:pStyle w:val="ConsPlusNonformat"/>
        <w:widowControl/>
        <w:rPr/>
      </w:pPr>
      <w:r>
        <w:rPr/>
        <w:t>регистрации холдинга (внесения  изменений  в перечень участников холдинг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_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 руководителя         (личная подпись)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яющей  компании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олдинга либо и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олномоченного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уставом управляющей комп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холдинга или довер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йствовать от ее имени)</w:t>
      </w:r>
    </w:p>
    <w:p>
      <w:pPr>
        <w:pStyle w:val="ConsPlusNonformat"/>
        <w:widowControl/>
        <w:rPr/>
      </w:pPr>
      <w:r>
        <w:rPr/>
        <w:t>или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нициалы, фамилия собственника или уполномоченного им лица)</w:t>
      </w:r>
    </w:p>
    <w:p>
      <w:pPr>
        <w:pStyle w:val="ConsPlusNonformat"/>
        <w:widowControl/>
        <w:rPr/>
      </w:pP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 Фамилия,   имя  собственное,  отчество  (если  таковое  имеется)</w:t>
      </w:r>
    </w:p>
    <w:p>
      <w:pPr>
        <w:pStyle w:val="ConsPlusNonformat"/>
        <w:widowControl/>
        <w:rPr/>
      </w:pPr>
      <w:r>
        <w:rPr/>
        <w:t>указываются пол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30"/>
        </w:rPr>
      </w:pPr>
      <w:r>
        <w:rPr>
          <w:szCs w:val="30"/>
        </w:rPr>
        <w:t>к заявлению о рег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30"/>
        </w:rPr>
      </w:pPr>
      <w:r>
        <w:rPr>
          <w:szCs w:val="30"/>
        </w:rPr>
        <w:t>холдинга (о внесении изме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30"/>
        </w:rPr>
      </w:pPr>
      <w:r>
        <w:rPr>
          <w:szCs w:val="30"/>
        </w:rPr>
        <w:t>в перечень участников холдинга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rPr/>
      </w:pPr>
      <w:r>
        <w:rPr/>
        <w:t>ПЕРЕЧЕНЬ</w:t>
      </w:r>
    </w:p>
    <w:p>
      <w:pPr>
        <w:pStyle w:val="ConsPlusNonformat"/>
        <w:widowControl/>
        <w:rPr/>
      </w:pPr>
      <w:r>
        <w:rPr/>
        <w:t>юридических лиц - дочерних компаний холдинга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холдинга Республики Беларусь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30"/>
        </w:rPr>
      </w:pPr>
      <w:r>
        <w:rPr>
          <w:szCs w:val="3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7290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t xml:space="preserve">Наименование  </w:t>
              <w:br/>
              <w:t xml:space="preserve">дочерней    </w:t>
              <w:br/>
              <w:t xml:space="preserve">компании    </w:t>
              <w:br/>
              <w:t xml:space="preserve">холдинга и ее </w:t>
              <w:br/>
              <w:t xml:space="preserve">место     </w:t>
              <w:br/>
              <w:t xml:space="preserve">нахождения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, подтверждающее правомочность вхождения    </w:t>
              <w:br/>
              <w:t xml:space="preserve">юридического лица в состав участников холдинга в     </w:t>
              <w:br/>
              <w:t xml:space="preserve">качестве его дочерней компании                       </w:t>
              <w:br/>
              <w:t xml:space="preserve">(указываются: количество (размер) принадлежащих      </w:t>
              <w:br/>
              <w:t xml:space="preserve">управляющей компании (физическому лицу -             </w:t>
              <w:br/>
              <w:t xml:space="preserve">собственнику) акций (доли в уставном фонде) дочерней </w:t>
              <w:br/>
              <w:t xml:space="preserve">компании холдинга (в процентах);                     </w:t>
              <w:br/>
              <w:t xml:space="preserve">учредитель (собственник имущества) - в отношении     </w:t>
              <w:br/>
              <w:t xml:space="preserve">унитарных предприятий;                               </w:t>
              <w:br/>
              <w:t xml:space="preserve">наименование и реквизиты договора доверительного     </w:t>
              <w:br/>
              <w:t>управления акциями (долями в уставном фонде) дочерней</w:t>
              <w:br/>
              <w:t xml:space="preserve">компании холдинга с указанием количества акций       </w:t>
              <w:br/>
              <w:t xml:space="preserve">(размера доли в уставном фонде), переданных в        </w:t>
              <w:br/>
              <w:t xml:space="preserve">доверительное управление (в процентах), либо иного   </w:t>
              <w:br/>
              <w:t xml:space="preserve">договора, в соответствии с которым управляющей       </w:t>
              <w:br/>
              <w:t xml:space="preserve">компанией холдинга приобретены права по управлению   </w:t>
              <w:br/>
              <w:t xml:space="preserve">деятельностью дочерней компании холдинга)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C7AFFE1035F24F8D35C6E85C82C9F8B9C593FFFF4E6496FB391C73364E614EFBBC40FA7BFBF89696EE5F12Cv7d8I" TargetMode="External"/><Relationship Id="rId3" Type="http://schemas.openxmlformats.org/officeDocument/2006/relationships/hyperlink" Target="consultantplus://offline/ref=F4EC7AFFE1035F24F8D35C6E85C82C9F8B9C593FFFF4E6496FB391C73364E614EFBBC40FA7BFBF89696EE5F12Cv7dFI" TargetMode="External"/><Relationship Id="rId4" Type="http://schemas.openxmlformats.org/officeDocument/2006/relationships/hyperlink" Target="consultantplus://offline/ref=F4EC7AFFE1035F24F8D35C6E85C82C9F8B9C593FFFF4E6496FB391C73364E614EFBBC40FA7BFBF89696EE5F12Cv7d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9:00Z</dcterms:created>
  <dc:creator>1706</dc:creator>
  <dc:description/>
  <cp:keywords/>
  <dc:language>en-US</dc:language>
  <cp:lastModifiedBy>1706</cp:lastModifiedBy>
  <dcterms:modified xsi:type="dcterms:W3CDTF">2012-03-19T08:32:00Z</dcterms:modified>
  <cp:revision>1</cp:revision>
  <dc:subject/>
  <dc:title/>
</cp:coreProperties>
</file>